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30 [4]" [ shape=record, label="&lt;0&gt;Ab|&lt;1&gt;Corporis|&lt;2&gt;Et|&lt;3&gt;Incidu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 [3]":0 -&gt; "_102030 [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31 [2]" [ shape=record, label="&lt;0&gt;Porro|&lt;1&gt;Qui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 [3]":1 -&gt; "_10203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32 [2]" [ shape=record, label="&lt;0&gt;Sunt|&lt;1&gt;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 [3]":2 -&gt; "_102032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33 [3]" [ shape=record, label="&lt;0&gt;Veniam|&lt;1&gt;Voluptas|&lt;2&gt;anim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 [3]":3 -&gt; "_102033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0 [3]" [ shape=record, label="&lt;0&gt;Iste|&lt;1&gt;Quod|&lt;2&gt;Vel|&lt;3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 [2]":0 -&gt; "_1020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20 [4]" [ shape=record, label="&lt;0&gt;aspernatur|&lt;1&gt;assumenda|&lt;2&gt;atque|&lt;3&gt;au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 [2]":0 -&gt; "_102120 [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21 [3]" [ shape=record, label="&lt;0&gt;consectetur.|&lt;1&gt;corporis.|&lt;2&gt;corrupt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 [2]":1 -&gt; "_102121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22 [2]" [ shape=record, label="&lt;0&gt;cumque.|&lt;1&gt;delectu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 [2]":2 -&gt; "_102122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1 [2]" [ shape=record, label="&lt;0&gt;autem|&lt;1&gt;culpa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 [2]":1 -&gt; "_102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20 [4]" [ shape=record, label="&lt;0&gt;distinctio|&lt;1&gt;dolor|&lt;2&gt;dolorem|&lt;3&gt;doloremq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 [2]":0 -&gt; "_102220 [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21 [4]" [ shape=record, label="&lt;0&gt;ducimus|&lt;1&gt;earum|&lt;2&gt;earum.|&lt;3&gt;eni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 [2]":1 -&gt; "_102221 [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22 [3]" [ shape=record, label="&lt;0&gt;et.|&lt;1&gt;excepturi|&lt;2&gt;expedit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 [2]":2 -&gt; "_102222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22 [2]" [ shape=record, label="&lt;0&gt;dolores.|&lt;1&gt;et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 [2]":2 -&gt; "_1022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0 [2]" [ shape=record, label="&lt;0&gt;architecto|&lt;1&gt;delectus.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1]":0 -&gt; "_10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20 [3]" [ shape=record, label="&lt;0&gt;fugit|&lt;1&gt;hic|&lt;2&gt;i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 [2]":0 -&gt; "_113020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21 [2]" [ shape=record, label="&lt;0&gt;labore|&lt;1&gt;magn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 [2]":1 -&gt; "_11302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22 [3]" [ shape=record, label="&lt;0&gt;modi|&lt;1&gt;nobis|&lt;2&gt;n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 [2]":2 -&gt; "_113022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0 [2]" [ shape=record, label="&lt;0&gt;ipsum|&lt;1&gt;minima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 [3]":0 -&gt; "_1130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20 [2]" [ shape=record, label="&lt;0&gt;occaecati|&lt;1&gt;odio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 [2]":0 -&gt; "_113120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21 [2]" [ shape=record, label="&lt;0&gt;omnis|&lt;1&gt;omnis.Place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 [2]":1 -&gt; "_11312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22 [2]" [ shape=record, label="&lt;0&gt;porro.|&lt;1&gt;possimus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 [2]":2 -&gt; "_113122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1 [2]" [ shape=record, label="&lt;0&gt;officiis|&lt;1&gt;porro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 [3]":1 -&gt; "_113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30 [3]" [ shape=record, label="&lt;0&gt;quas.|&lt;1&gt;quasi|&lt;2&gt;qu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 [3]":0 -&gt; "_113230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31 [2]" [ shape=record, label="&lt;0&gt;quis|&lt;1&gt;quisqu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 [3]":1 -&gt; "_11323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32 [2]" [ shape=record, label="&lt;0&gt;quod|&lt;1&gt;repella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 [3]":2 -&gt; "_113232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33 [3]" [ shape=record, label="&lt;0&gt;reprehenderit|&lt;1&gt;reprehenderit.|&lt;2&gt;reru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 [3]":3 -&gt; "_113233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2 [3]" [ shape=record, label="&lt;0&gt;quia|&lt;1&gt;quo|&lt;2&gt;repellendus|&lt;3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 [3]":2 -&gt; "_1132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20 [2]" [ shape=record, label="&lt;0&gt;sed|&lt;1&gt;sequi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 [2]":0 -&gt; "_113320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21 [2]" [ shape=record, label="&lt;0&gt;ut|&lt;1&gt;vel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 [2]":1 -&gt; "_113321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22 [4]" [ shape=record, label="&lt;0&gt;veritatis|&lt;1&gt;voluptatem|&lt;2&gt;voluptatemMaiores|&lt;3&gt;voluptate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 [2]":2 -&gt; "_113322 [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33 [2]" [ shape=record, label="&lt;0&gt;sint.|&lt;1&gt;veniam|&lt;2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 [3]":3 -&gt; "_1133 [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11 [3]" [ shape=record, label="&lt;0&gt;nostrum|&lt;1&gt;quaerat|&lt;2&gt;sapiente|&lt;3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1]":1 -&gt; "_11 [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_ [1]" [ shape=record, label="&lt;0&gt;facilis|&lt;1&gt;...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