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0 [10]" [ shape=record, label="&lt;0&gt;A|&lt;1&gt;AOL|&lt;2&gt;Aachen|&lt;3&gt;Aaliyah|&lt;4&gt;Aaron|&lt;5&gt;Abbas|&lt;6&gt;Abbasid|&lt;7&gt;Abbott|&lt;8&gt;Abby|&lt;9&gt;Abdu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0 -&gt; "_6010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1 [10]" [ shape=record, label="&lt;0&gt;Abel|&lt;1&gt;Abelard|&lt;2&gt;Abelson|&lt;3&gt;Aberdeen|&lt;4&gt;Abernathy|&lt;5&gt;Abidjan|&lt;6&gt;Abigail|&lt;7&gt;Abilene|&lt;8&gt;Abner|&lt;9&gt;Abrah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1 -&gt; "_6010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2 [10]" [ shape=record, label="&lt;0&gt;Abrams|&lt;1&gt;Absalom|&lt;2&gt;Abuja|&lt;3&gt;Abyssinia|&lt;4&gt;Abyssinian|&lt;5&gt;Ac|&lt;6&gt;Acadia|&lt;7&gt;Acapulco|&lt;8&gt;Accra|&lt;9&gt;Aceved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2 -&gt; "_6010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3 [10]" [ shape=record, label="&lt;0&gt;Achebe|&lt;1&gt;Achernar|&lt;2&gt;Acheson|&lt;3&gt;Achilles|&lt;4&gt;Aconcagua|&lt;5&gt;Acosta|&lt;6&gt;Acropolis|&lt;7&gt;Acrux|&lt;8&gt;Actaeon|&lt;9&gt;Ac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3 -&gt; "_6010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4 [10]" [ shape=record, label="&lt;0&gt;Acuff|&lt;1&gt;Ada|&lt;2&gt;Adam|&lt;3&gt;Adams|&lt;4&gt;Adan|&lt;5&gt;Adana|&lt;6&gt;Adar|&lt;7&gt;Addams|&lt;8&gt;Adderley|&lt;9&gt;Add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4 -&gt; "_6010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5 [10]" [ shape=record, label="&lt;0&gt;Adela|&lt;1&gt;Adelaide|&lt;2&gt;Adele|&lt;3&gt;Adeline|&lt;4&gt;Aden|&lt;5&gt;Adenauer|&lt;6&gt;Adhara|&lt;7&gt;Adidas|&lt;8&gt;Adirondack|&lt;9&gt;Adirondack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5 -&gt; "_6010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6 [10]" [ shape=record, label="&lt;0&gt;Adler|&lt;1&gt;Adolf|&lt;2&gt;Adolfo|&lt;3&gt;Adolph|&lt;4&gt;Adonis|&lt;5&gt;Adonises|&lt;6&gt;Adrian|&lt;7&gt;Adriana|&lt;8&gt;Adriatic|&lt;9&gt;Adrien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6 -&gt; "_6010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7 [10]" [ shape=record, label="&lt;0&gt;Adventist|&lt;1&gt;Advents|&lt;2&gt;Advil|&lt;3&gt;Aegean|&lt;4&gt;Aelfric|&lt;5&gt;Aeneas|&lt;6&gt;Aeneid|&lt;7&gt;Aeolus|&lt;8&gt;Aeroflot|&lt;9&gt;Aeschyl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7 -&gt; "_6010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8 [10]" [ shape=record, label="&lt;0&gt;Aesop|&lt;1&gt;Afghan|&lt;2&gt;Afghanistan|&lt;3&gt;Afghans|&lt;4&gt;Africa|&lt;5&gt;African|&lt;6&gt;Africans|&lt;7&gt;Afrikaans|&lt;8&gt;Afrikaner|&lt;9&gt;Afrikan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8 -&gt; "_6010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9 [10]" [ shape=record, label="&lt;0&gt;Afrocentrism|&lt;1&gt;Afros|&lt;2&gt;Ag|&lt;3&gt;Agamemnon|&lt;4&gt;Agassi|&lt;5&gt;Agassiz|&lt;6&gt;Agatha|&lt;7&gt;Aggie|&lt;8&gt;Aglaia|&lt;9&gt;Agn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9 -&gt; "_6010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1010 [10]" [ shape=record, label="&lt;0&gt;Agni|&lt;1&gt;Agra|&lt;2&gt;Agricola|&lt;3&gt;Agrippa|&lt;4&gt;Agrippina|&lt;5&gt;Aguilar|&lt;6&gt;Aguinaldo|&lt;7&gt;Aguirre|&lt;8&gt;Agustin|&lt;9&gt;Aha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:10 -&gt; "_6010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0 [10]" [ shape=record, label="&lt;0&gt;Abe|&lt;1&gt;Abram|&lt;2&gt;Achaean|&lt;3&gt;Acts|&lt;4&gt;Addison|&lt;5&gt;Adkins|&lt;6&gt;Advent|&lt;7&gt;Aesculapius|&lt;8&gt;Afro|&lt;9&gt;Agnew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0 -&gt; "_6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0 [10]" [ shape=record, label="&lt;0&gt;Ahmadabad|&lt;1&gt;Ahmed|&lt;2&gt;Ahriman|&lt;3&gt;Aida|&lt;4&gt;Aiken|&lt;5&gt;Aileen|&lt;6&gt;Aimee|&lt;7&gt;Ainu|&lt;8&gt;Airedale|&lt;9&gt;Aireda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0 -&gt; "_6010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1 [10]" [ shape=record, label="&lt;0&gt;Ajax|&lt;1&gt;Akbar|&lt;2&gt;Akhmatova|&lt;3&gt;Akihito|&lt;4&gt;Akita|&lt;5&gt;Akkad|&lt;6&gt;Akron|&lt;7&gt;Al|&lt;8&gt;Ala|&lt;9&gt;Alabam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1 -&gt; "_6010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2 [10]" [ shape=record, label="&lt;0&gt;Alabamans|&lt;1&gt;Alabamian|&lt;2&gt;Alabamians|&lt;3&gt;Aladdin|&lt;4&gt;Alamo|&lt;5&gt;Alamogordo|&lt;6&gt;Alan|&lt;7&gt;Alana|&lt;8&gt;Alar|&lt;9&gt;Alar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2 -&gt; "_6010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3 [10]" [ shape=record, label="&lt;0&gt;Alaskan|&lt;1&gt;Alaskans|&lt;2&gt;Alba|&lt;3&gt;Albania|&lt;4&gt;Albanian|&lt;5&gt;Albanians|&lt;6&gt;Albany|&lt;7&gt;Albee|&lt;8&gt;Alberio|&lt;9&gt;Albe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3 -&gt; "_6010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4 [10]" [ shape=record, label="&lt;0&gt;Alberto|&lt;1&gt;Albigensian|&lt;2&gt;Albion|&lt;3&gt;Albireo|&lt;4&gt;Albuquerque|&lt;5&gt;Alcatraz|&lt;6&gt;Alcestis|&lt;7&gt;Alcibiades|&lt;8&gt;Alcmena|&lt;9&gt;Alco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4 -&gt; "_6010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5 [10]" [ shape=record, label="&lt;0&gt;Alcuin|&lt;1&gt;Alcyone|&lt;2&gt;Aldan|&lt;3&gt;Aldebaran|&lt;4&gt;Alden|&lt;5&gt;Alderamin|&lt;6&gt;Aldo|&lt;7&gt;Aldrin|&lt;8&gt;Alec|&lt;9&gt;Aleiche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5 -&gt; "_6010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6 [10]" [ shape=record, label="&lt;0&gt;Alejandro|&lt;1&gt;Alembert|&lt;2&gt;Aleppo|&lt;3&gt;Aleut|&lt;4&gt;Aleutian|&lt;5&gt;Alex|&lt;6&gt;Alexander|&lt;7&gt;Alexandra|&lt;8&gt;Alexandria|&lt;9&gt;Alexe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6 -&gt; "_6010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7 [10]" [ shape=record, label="&lt;0&gt;Alfonso|&lt;1&gt;Alfonzo|&lt;2&gt;Alford|&lt;3&gt;Alfred|&lt;4&gt;Alfreda|&lt;5&gt;Alfredo|&lt;6&gt;Algenib|&lt;7&gt;Alger|&lt;8&gt;Algeria|&lt;9&gt;Alger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7 -&gt; "_6010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8 [10]" [ shape=record, label="&lt;0&gt;Algieba|&lt;1&gt;Algiers|&lt;2&gt;Algol|&lt;3&gt;Algonquian|&lt;4&gt;Algonquians|&lt;5&gt;Algonquin|&lt;6&gt;Alhambra|&lt;7&gt;Alhena|&lt;8&gt;Ali|&lt;9&gt;Ali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8 -&gt; "_6010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9 [10]" [ shape=record, label="&lt;0&gt;Alighieri|&lt;1&gt;Aline|&lt;2&gt;Alioth|&lt;3&gt;Alisa|&lt;4&gt;Alisha|&lt;5&gt;Alison|&lt;6&gt;Alissa|&lt;7&gt;Alistair|&lt;8&gt;Alkaid|&lt;9&gt;Alla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9 -&gt; "_6010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1010 [10]" [ shape=record, label="&lt;0&gt;Allan|&lt;1&gt;Alleghenies|&lt;2&gt;Allegheny|&lt;3&gt;Allegra|&lt;4&gt;Allen|&lt;5&gt;Allende|&lt;6&gt;Allentown|&lt;7&gt;Allie|&lt;8&gt;Allison|&lt;9&gt;Allst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:10 -&gt; "_6010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 [10]" [ shape=record, label="&lt;0&gt;Aisha|&lt;1&gt;Alabaman|&lt;2&gt;Alaska|&lt;3&gt;Alberta|&lt;4&gt;Alcott|&lt;5&gt;Alejandra|&lt;6&gt;Alexis|&lt;7&gt;Algerians|&lt;8&gt;Alicia|&lt;9&gt;Allahabad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1 -&gt; "_6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0 [10]" [ shape=record, label="&lt;0&gt;Alma|&lt;1&gt;Almach|&lt;2&gt;Almaty|&lt;3&gt;Almighty|&lt;4&gt;Almohad|&lt;5&gt;Almoravid|&lt;6&gt;Alnilam|&lt;7&gt;Alnitak|&lt;8&gt;Alonzo|&lt;9&gt;Alpe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0 -&gt; "_6010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1 [10]" [ shape=record, label="&lt;0&gt;Alphecca|&lt;1&gt;Alpheratz|&lt;2&gt;Alphonse|&lt;3&gt;Alphonso|&lt;4&gt;Alpine|&lt;5&gt;Alpo|&lt;6&gt;Alps|&lt;7&gt;Alsace|&lt;8&gt;Alsatian|&lt;9&gt;Also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1 -&gt; "_6010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2 [10]" [ shape=record, label="&lt;0&gt;Alta|&lt;1&gt;Altai|&lt;2&gt;Altaic|&lt;3&gt;Altair|&lt;4&gt;Altamira|&lt;5&gt;Althea|&lt;6&gt;Altiplano|&lt;7&gt;Altman|&lt;8&gt;Altoids|&lt;9&gt;Al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2 -&gt; "_6010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3 [10]" [ shape=record, label="&lt;0&gt;Alva|&lt;1&gt;Alvarado|&lt;2&gt;Alvarez|&lt;3&gt;Alvaro|&lt;4&gt;Alvin|&lt;5&gt;Alyce|&lt;6&gt;Alyson|&lt;7&gt;Alyssa|&lt;8&gt;Alzheimer|&lt;9&gt;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3 -&gt; "_6010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4 [10]" [ shape=record, label="&lt;0&gt;Amado|&lt;1&gt;Amalia|&lt;2&gt;Amanda|&lt;3&gt;Amarillo|&lt;4&gt;Amaru|&lt;5&gt;Amaterasu|&lt;6&gt;Amati|&lt;7&gt;Amazon|&lt;8&gt;Amazons|&lt;9&gt;Amb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4 -&gt; "_6010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5 [10]" [ shape=record, label="&lt;0&gt;Amenhotep|&lt;1&gt;Amerasian|&lt;2&gt;Amerasians|&lt;3&gt;America|&lt;4&gt;American|&lt;5&gt;Americana|&lt;6&gt;Americanism|&lt;7&gt;Americanisms|&lt;8&gt;Americanization|&lt;9&gt;Americanizatio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5 -&gt; "_6010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6 [10]" [ shape=record, label="&lt;0&gt;Americanized|&lt;1&gt;Americanizes|&lt;2&gt;Americanizing|&lt;3&gt;Americans|&lt;4&gt;Americas|&lt;5&gt;Amerind|&lt;6&gt;Amerindian|&lt;7&gt;Amerindians|&lt;8&gt;Amerinds|&lt;9&gt;Amesl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6 -&gt; "_6010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7 [10]" [ shape=record, label="&lt;0&gt;Amherst|&lt;1&gt;Amie|&lt;2&gt;Amiga|&lt;3&gt;Amish|&lt;4&gt;Amman|&lt;5&gt;Amoco|&lt;6&gt;Amos|&lt;7&gt;Amparo|&lt;8&gt;Ampere|&lt;9&gt;Amrits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7 -&gt; "_6010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8 [10]" [ shape=record, label="&lt;0&gt;Amtrak|&lt;1&gt;Amundsen|&lt;2&gt;Amur|&lt;3&gt;Amway|&lt;4&gt;Amy|&lt;5&gt;Ana|&lt;6&gt;Anabaptist|&lt;7&gt;Anabel|&lt;8&gt;Anacin|&lt;9&gt;Anacre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8 -&gt; "_6010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9 [10]" [ shape=record, label="&lt;0&gt;Analects|&lt;1&gt;Ananias|&lt;2&gt;Anasazi|&lt;3&gt;Anastasia|&lt;4&gt;Anatole|&lt;5&gt;Anatolia|&lt;6&gt;Anatolian|&lt;7&gt;Anaxagoras|&lt;8&gt;Anchorage|&lt;9&gt;Andalus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9 -&gt; "_6010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1010 [10]" [ shape=record, label="&lt;0&gt;Andaman|&lt;1&gt;Andean|&lt;2&gt;Andersen|&lt;3&gt;Anderson|&lt;4&gt;Andes|&lt;5&gt;Andorra|&lt;6&gt;Andre|&lt;7&gt;Andrea|&lt;8&gt;Andrei|&lt;9&gt;Andr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:10 -&gt; "_6010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2 [10]" [ shape=record, label="&lt;0&gt;Alphard|&lt;1&gt;Alston|&lt;2&gt;Aludra|&lt;3&gt;Amadeus|&lt;4&gt;Amelia|&lt;5&gt;Americanize|&lt;6&gt;Amharic|&lt;7&gt;Amsterdam|&lt;8&gt;Anaheim|&lt;9&gt;Andalusia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2 -&gt; "_6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0 [10]" [ shape=record, label="&lt;0&gt;Andrews|&lt;1&gt;Andrianampoinimerina|&lt;2&gt;Andromache|&lt;3&gt;Andromeda|&lt;4&gt;Andropov|&lt;5&gt;Andy|&lt;6&gt;Angara|&lt;7&gt;Angel|&lt;8&gt;Angela|&lt;9&gt;Angel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0 -&gt; "_6010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1 [10]" [ shape=record, label="&lt;0&gt;Angelico|&lt;1&gt;Angelina|&lt;2&gt;Angeline|&lt;3&gt;Angelique|&lt;4&gt;Angelita|&lt;5&gt;Angelo|&lt;6&gt;Angelou|&lt;7&gt;Angevin|&lt;8&gt;Angie|&lt;9&gt;Angko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1 -&gt; "_6010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2 [10]" [ shape=record, label="&lt;0&gt;Anglican|&lt;1&gt;Anglicanism|&lt;2&gt;Anglicanisms|&lt;3&gt;Anglicans|&lt;4&gt;Anglicize|&lt;5&gt;Anglicized|&lt;6&gt;Anglicizes|&lt;7&gt;Anglicizing|&lt;8&gt;Anglo|&lt;9&gt;Anglophi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2 -&gt; "_6010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3 [10]" [ shape=record, label="&lt;0&gt;Anglos|&lt;1&gt;Angola|&lt;2&gt;Angolan|&lt;3&gt;Angolans|&lt;4&gt;Angora|&lt;5&gt;Angoras|&lt;6&gt;Anguilla|&lt;7&gt;Angus|&lt;8&gt;Aniakchak|&lt;9&gt;Anib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3 -&gt; "_6010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4 [10]" [ shape=record, label="&lt;0&gt;Ankara|&lt;1&gt;Ann|&lt;2&gt;Anna|&lt;3&gt;Annabel|&lt;4&gt;Annabelle|&lt;5&gt;Annam|&lt;6&gt;Annapolis|&lt;7&gt;Annapurna|&lt;8&gt;Anne|&lt;9&gt;Annet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4 -&gt; "_6010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5 [10]" [ shape=record, label="&lt;0&gt;Annmarie|&lt;1&gt;Anouilh|&lt;2&gt;Anselm|&lt;3&gt;Anselmo|&lt;4&gt;Anshan|&lt;5&gt;Antaeus|&lt;6&gt;Antananarivo|&lt;7&gt;Antarctic|&lt;8&gt;Antarctica|&lt;9&gt;Antar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5 -&gt; "_6010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6 [10]" [ shape=record, label="&lt;0&gt;Antichrist|&lt;1&gt;Antichrists|&lt;2&gt;Antietam|&lt;3&gt;Antigone|&lt;4&gt;Antigua|&lt;5&gt;Antilles|&lt;6&gt;Antioch|&lt;7&gt;Antipas|&lt;8&gt;Antofagasta|&lt;9&gt;Anto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6 -&gt; "_6010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7 [10]" [ shape=record, label="&lt;0&gt;Anton|&lt;1&gt;Antone|&lt;2&gt;Antonia|&lt;3&gt;Antoninus|&lt;4&gt;Antonio|&lt;5&gt;Antonius|&lt;6&gt;Antony|&lt;7&gt;Antwan|&lt;8&gt;Antwerp|&lt;9&gt;Anub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7 -&gt; "_6010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8 [10]" [ shape=record, label="&lt;0&gt;Apache|&lt;1&gt;Apaches|&lt;2&gt;Apalachicola|&lt;3&gt;Apennines|&lt;4&gt;Aphrodite|&lt;5&gt;Apia|&lt;6&gt;Apocrypha|&lt;7&gt;Apollinaire|&lt;8&gt;Apollo|&lt;9&gt;Apollon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8 -&gt; "_6010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9 [10]" [ shape=record, label="&lt;0&gt;Appalachia|&lt;1&gt;Appalachian|&lt;2&gt;Appalachians|&lt;3&gt;Appaloosa|&lt;4&gt;Apple|&lt;5&gt;Appleseed|&lt;6&gt;Appleton|&lt;7&gt;Appomattox|&lt;8&gt;Apr|&lt;9&gt;Apri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9 -&gt; "_6010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1010 [10]" [ shape=record, label="&lt;0&gt;Apuleius|&lt;1&gt;Aquafresh|&lt;2&gt;Aquarius|&lt;3&gt;Aquariuses|&lt;4&gt;Aquila|&lt;5&gt;Aquinas|&lt;6&gt;Aquino|&lt;7&gt;Aquitaine|&lt;8&gt;Ar|&lt;9&gt;A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:10 -&gt; "_6010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3 [10]" [ shape=record, label="&lt;0&gt;Angelica|&lt;1&gt;Anglia|&lt;2&gt;Anglophiles|&lt;3&gt;Anita|&lt;4&gt;Annie|&lt;5&gt;Anthony|&lt;6&gt;Antoinette|&lt;7&gt;Anzac|&lt;8&gt;Apollos|&lt;9&gt;April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3 -&gt; "_6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0 [10]" [ shape=record, label="&lt;0&gt;Arabia|&lt;1&gt;Arabian|&lt;2&gt;Arabians|&lt;3&gt;Arabic|&lt;4&gt;Arabs|&lt;5&gt;Araby|&lt;6&gt;Araceli|&lt;7&gt;Arafat|&lt;8&gt;Araguaya|&lt;9&gt;Ar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0 -&gt; "_6010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1 [10]" [ shape=record, label="&lt;0&gt;Aramco|&lt;1&gt;Arapaho|&lt;2&gt;Ararat|&lt;3&gt;Araucanian|&lt;4&gt;Arawak|&lt;5&gt;Arawakan|&lt;6&gt;Arbitron|&lt;7&gt;Arcadia|&lt;8&gt;Arcadian|&lt;9&gt;Arche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1 -&gt; "_6010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2 [10]" [ shape=record, label="&lt;0&gt;Archie|&lt;1&gt;Archimedes|&lt;2&gt;Arctic|&lt;3&gt;Arcturus|&lt;4&gt;Arden|&lt;5&gt;Arequipa|&lt;6&gt;Ares|&lt;7&gt;Argentina|&lt;8&gt;Argentine|&lt;9&gt;Argentin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2 -&gt; "_6010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3 [10]" [ shape=record, label="&lt;0&gt;Argentinians|&lt;1&gt;Argo|&lt;2&gt;Argonaut|&lt;3&gt;Argonne|&lt;4&gt;Argos|&lt;5&gt;Argus|&lt;6&gt;Ariadne|&lt;7&gt;Arianism|&lt;8&gt;Ariel|&lt;9&gt;Ari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3 -&gt; "_6010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4 [10]" [ shape=record, label="&lt;0&gt;Ariosto|&lt;1&gt;Aristarchus|&lt;2&gt;Aristides|&lt;3&gt;Aristophanes|&lt;4&gt;Aristotelian|&lt;5&gt;Aristotle|&lt;6&gt;Arius|&lt;7&gt;Ariz|&lt;8&gt;Arizona|&lt;9&gt;Arizon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4 -&gt; "_6010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5 [10]" [ shape=record, label="&lt;0&gt;Arizonian|&lt;1&gt;Arizonians|&lt;2&gt;Arjuna|&lt;3&gt;Ark|&lt;4&gt;Arkansan|&lt;5&gt;Arkansas|&lt;6&gt;Arkhangelsk|&lt;7&gt;Arkwright|&lt;8&gt;Arlene|&lt;9&gt;Arl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5 -&gt; "_6010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6 [10]" [ shape=record, label="&lt;0&gt;Armageddon|&lt;1&gt;Armageddons|&lt;2&gt;Armagnac|&lt;3&gt;Armand|&lt;4&gt;Armando|&lt;5&gt;Armani|&lt;6&gt;Armenia|&lt;7&gt;Armenian|&lt;8&gt;Armenians|&lt;9&gt;Armini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6 -&gt; "_6010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7 [10]" [ shape=record, label="&lt;0&gt;Armour|&lt;1&gt;Armstrong|&lt;2&gt;Arneb|&lt;3&gt;Arnhem|&lt;4&gt;Arno|&lt;5&gt;Arnold|&lt;6&gt;Arnulfo|&lt;7&gt;Aron|&lt;8&gt;Arrhenius|&lt;9&gt;Arr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7 -&gt; "_6010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8 [10]" [ shape=record, label="&lt;0&gt;Artaxerxes|&lt;1&gt;Artemis|&lt;2&gt;Arthur|&lt;3&gt;Arthurian|&lt;4&gt;Artie|&lt;5&gt;Arturo|&lt;6&gt;Aruba|&lt;7&gt;Aryan|&lt;8&gt;Aryans|&lt;9&gt;A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8 -&gt; "_6010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9 [10]" [ shape=record, label="&lt;0&gt;Ascella|&lt;1&gt;Asgard|&lt;2&gt;Ashanti|&lt;3&gt;Ashcroft|&lt;4&gt;Ashe|&lt;5&gt;Ashikaga|&lt;6&gt;Ashkenazim|&lt;7&gt;Ashkhabad|&lt;8&gt;Ashlee|&lt;9&gt;Ashl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9 -&gt; "_6010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1010 [10]" [ shape=record, label="&lt;0&gt;Ashurbanipal|&lt;1&gt;Asia|&lt;2&gt;Asian|&lt;3&gt;Asians|&lt;4&gt;Asiatic|&lt;5&gt;Asiatics|&lt;6&gt;Asimov|&lt;7&gt;Asmara|&lt;8&gt;Asoka|&lt;9&gt;Aspe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:10 -&gt; "_6010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4 [10]" [ shape=record, label="&lt;0&gt;Aramaic|&lt;1&gt;Archibald|&lt;2&gt;Argentinian|&lt;3&gt;Arieses|&lt;4&gt;Arizonans|&lt;5&gt;Arlington|&lt;6&gt;Armonk|&lt;7&gt;Art|&lt;8&gt;Asama|&lt;9&gt;Ashmolea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4 -&gt; "_6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0 [10]" [ shape=record, label="&lt;0&gt;Aspidiske|&lt;1&gt;Asquith|&lt;2&gt;Assad|&lt;3&gt;Assam|&lt;4&gt;Assamese|&lt;5&gt;Assisi|&lt;6&gt;Assyria|&lt;7&gt;Assyrian|&lt;8&gt;Assyrians|&lt;9&gt;Astai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0 -&gt; "_60105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1 [10]" [ shape=record, label="&lt;0&gt;Astarte|&lt;1&gt;Aston|&lt;2&gt;Astor|&lt;3&gt;Astoria|&lt;4&gt;Astrakhan|&lt;5&gt;AstroTurf|&lt;6&gt;AstroTurfs|&lt;7&gt;Asturias|&lt;8&gt;Aswan|&lt;9&gt;A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1 -&gt; "_60105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2 [10]" [ shape=record, label="&lt;0&gt;Atahualpa|&lt;1&gt;Atalanta|&lt;2&gt;Atari|&lt;3&gt;Athabasca|&lt;4&gt;Athabascan|&lt;5&gt;Athena|&lt;6&gt;Athenian|&lt;7&gt;Athenians|&lt;8&gt;Athens|&lt;9&gt;Atki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2 -&gt; "_60105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3 [10]" [ shape=record, label="&lt;0&gt;Atlanta|&lt;1&gt;Atlantes|&lt;2&gt;Atlantic|&lt;3&gt;Atlantis|&lt;4&gt;Atlas|&lt;5&gt;Atlases|&lt;6&gt;Atman|&lt;7&gt;Atreus|&lt;8&gt;Atria|&lt;9&gt;Atropo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3 -&gt; "_60105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4 [10]" [ shape=record, label="&lt;0&gt;Attic|&lt;1&gt;Attica|&lt;2&gt;Attila|&lt;3&gt;Attlee|&lt;4&gt;Attucks|&lt;5&gt;Atwood|&lt;6&gt;Au|&lt;7&gt;Aubrey|&lt;8&gt;Auckland|&lt;9&gt;Aud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4 -&gt; "_60105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5 [10]" [ shape=record, label="&lt;0&gt;Audion|&lt;1&gt;Audra|&lt;2&gt;Audrey|&lt;3&gt;Audubon|&lt;4&gt;Aug|&lt;5&gt;Augean|&lt;6&gt;Augsburg|&lt;7&gt;August|&lt;8&gt;Augusta|&lt;9&gt;August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5 -&gt; "_60105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6 [10]" [ shape=record, label="&lt;0&gt;Augusts|&lt;1&gt;Augustus|&lt;2&gt;Aurangzeb|&lt;3&gt;Aurelia|&lt;4&gt;Aurelio|&lt;5&gt;Aurelius|&lt;6&gt;Aureomycin|&lt;7&gt;Auriga|&lt;8&gt;Aurora|&lt;9&gt;Auschwit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6 -&gt; "_60105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7 [10]" [ shape=record, label="&lt;0&gt;Aussies|&lt;1&gt;Austen|&lt;2&gt;Austerlitz|&lt;3&gt;Austin|&lt;4&gt;Austins|&lt;5&gt;Australasia|&lt;6&gt;Australia|&lt;7&gt;Australian|&lt;8&gt;Australians|&lt;9&gt;Australo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7 -&gt; "_60105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8 [10]" [ shape=record, label="&lt;0&gt;Austria|&lt;1&gt;Austrian|&lt;2&gt;Austrians|&lt;3&gt;Austronesian|&lt;4&gt;Autumn|&lt;5&gt;Av|&lt;6&gt;Ava|&lt;7&gt;Avalon|&lt;8&gt;Ave|&lt;9&gt;Avent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8 -&gt; "_60105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9 [10]" [ shape=record, label="&lt;0&gt;Averroes|&lt;1&gt;Avery|&lt;2&gt;Aves|&lt;3&gt;Avesta|&lt;4&gt;Avicenna|&lt;5&gt;Avignon|&lt;6&gt;Avila|&lt;7&gt;Avior|&lt;8&gt;Avis|&lt;9&gt;Avogadr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9 -&gt; "_60105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1010 [10]" [ shape=record, label="&lt;0&gt;Axum|&lt;1&gt;Ayala|&lt;2&gt;Ayers|&lt;3&gt;Aymara|&lt;4&gt;Ayrshire|&lt;5&gt;Ayurveda|&lt;6&gt;Ayyubid|&lt;7&gt;Azana|&lt;8&gt;Azania|&lt;9&gt;Azaz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:10 -&gt; "_60105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5 [10]" [ shape=record, label="&lt;0&gt;Astana|&lt;1&gt;Atacama|&lt;2&gt;Atkinson|&lt;3&gt;Ats|&lt;4&gt;Audi|&lt;5&gt;Augustine|&lt;6&gt;Aussie|&lt;7&gt;Australopithecus|&lt;8&gt;Avernus|&lt;9&gt;Avo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5 -&gt; "_6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0 [10]" [ shape=record, label="&lt;0&gt;Azerbaijani|&lt;1&gt;Azores|&lt;2&gt;Azov|&lt;3&gt;Aztec|&lt;4&gt;Aztecan|&lt;5&gt;Aztecs|&lt;6&gt;Aztlan|&lt;7&gt;B|&lt;8&gt;BMW|&lt;9&gt;B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0 -&gt; "_60106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1 [10]" [ shape=record, label="&lt;0&gt;Babar|&lt;1&gt;Babbage|&lt;2&gt;Babbitt|&lt;3&gt;Babel|&lt;4&gt;Babels|&lt;5&gt;Babur|&lt;6&gt;Babylon|&lt;7&gt;Babylonian|&lt;8&gt;Babylons|&lt;9&gt;Baca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1 -&gt; "_60106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2 [10]" [ shape=record, label="&lt;0&gt;Bacchanalia|&lt;1&gt;Bacchus|&lt;2&gt;Bach|&lt;3&gt;Backus|&lt;4&gt;Bacon|&lt;5&gt;Bactria|&lt;6&gt;Baden|&lt;7&gt;Badlands|&lt;8&gt;Baedeker|&lt;9&gt;Bae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2 -&gt; "_60106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3 [10]" [ shape=record, label="&lt;0&gt;Baggies|&lt;1&gt;Baghdad|&lt;2&gt;Baguio|&lt;3&gt;Bahama|&lt;4&gt;Bahamas|&lt;5&gt;Bahamian|&lt;6&gt;Bahamians|&lt;7&gt;Bahia|&lt;8&gt;Bahrain|&lt;9&gt;Baik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3 -&gt; "_60106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4 [10]" [ shape=record, label="&lt;0&gt;Baird|&lt;1&gt;Bakelite|&lt;2&gt;Baker|&lt;3&gt;Bakersfield|&lt;4&gt;Baku|&lt;5&gt;Bakunin|&lt;6&gt;Balanchine|&lt;7&gt;Balaton|&lt;8&gt;Balboa|&lt;9&gt;Bald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4 -&gt; "_60106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5 [10]" [ shape=record, label="&lt;0&gt;Balearic|&lt;1&gt;Balfour|&lt;2&gt;Bali|&lt;3&gt;Balinese|&lt;4&gt;Balkan|&lt;5&gt;Balkans|&lt;6&gt;Balkhash|&lt;7&gt;Ball|&lt;8&gt;Ballard|&lt;9&gt;Balthaz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5 -&gt; "_60106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6 [10]" [ shape=record, label="&lt;0&gt;Baltimore|&lt;1&gt;Baluchistan|&lt;2&gt;Balzac|&lt;3&gt;Bamako|&lt;4&gt;Bambi|&lt;5&gt;Banach|&lt;6&gt;Bancroft|&lt;7&gt;Bandung|&lt;8&gt;Bangalore|&lt;9&gt;Bangko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6 -&gt; "_60106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7 [10]" [ shape=record, label="&lt;0&gt;Bangladeshi|&lt;1&gt;Bangladeshis|&lt;2&gt;Bangor|&lt;3&gt;Bangui|&lt;4&gt;Banjarmasin|&lt;5&gt;Banjul|&lt;6&gt;Banks|&lt;7&gt;Banneker|&lt;8&gt;Bannister|&lt;9&gt;Bant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7 -&gt; "_60106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8 [10]" [ shape=record, label="&lt;0&gt;Bantus|&lt;1&gt;Baotou|&lt;2&gt;Baptist|&lt;3&gt;Baptiste|&lt;4&gt;Baptists|&lt;5&gt;Barabbas|&lt;6&gt;Barbadian|&lt;7&gt;Barbadians|&lt;8&gt;Barbados|&lt;9&gt;Barba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8 -&gt; "_60106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9 [10]" [ shape=record, label="&lt;0&gt;Barbarossa|&lt;1&gt;Barbary|&lt;2&gt;Barber|&lt;3&gt;Barbie|&lt;4&gt;Barbour|&lt;5&gt;Barbra|&lt;6&gt;Barbuda|&lt;7&gt;Barcelona|&lt;8&gt;Barclay|&lt;9&gt;Bard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9 -&gt; "_60106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1010 [10]" [ shape=record, label="&lt;0&gt;Barker|&lt;1&gt;Barkley|&lt;2&gt;Barlow|&lt;3&gt;Barnabas|&lt;4&gt;Barnaby|&lt;5&gt;Barnard|&lt;6&gt;Barnaul|&lt;7&gt;Barnes|&lt;8&gt;Barnett|&lt;9&gt;Barn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:10 -&gt; "_60106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6 [10]" [ shape=record, label="&lt;0&gt;Baal|&lt;1&gt;Bacardi|&lt;2&gt;Baffin|&lt;3&gt;Bailey|&lt;4&gt;Baldwin|&lt;5&gt;Baltic|&lt;6&gt;Bangladesh|&lt;7&gt;Bantu|&lt;8&gt;Barbarella|&lt;9&gt;Barent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6 -&gt; "_6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0 [10]" [ shape=record, label="&lt;0&gt;Baroda|&lt;1&gt;Barquisimeto|&lt;2&gt;Barr|&lt;3&gt;Barranquilla|&lt;4&gt;Barrera|&lt;5&gt;Barrett|&lt;6&gt;Barrie|&lt;7&gt;Barron|&lt;8&gt;Barry|&lt;9&gt;Barrymo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0 -&gt; "_60107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1 [10]" [ shape=record, label="&lt;0&gt;Barth|&lt;1&gt;Bartholdi|&lt;2&gt;Bartholomew|&lt;3&gt;Bartlett|&lt;4&gt;Barton|&lt;5&gt;Baruch|&lt;6&gt;Baryshnikov|&lt;7&gt;Basel|&lt;8&gt;Basho|&lt;9&gt;Bas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1 -&gt; "_60107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2 [10]" [ shape=record, label="&lt;0&gt;Basque|&lt;1&gt;Basques|&lt;2&gt;Basra|&lt;3&gt;Bass|&lt;4&gt;Basseterre|&lt;5&gt;Bastille|&lt;6&gt;Bataan|&lt;7&gt;Bates|&lt;8&gt;Bathsheba|&lt;9&gt;Batis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2 -&gt; "_60107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3 [10]" [ shape=record, label="&lt;0&gt;Battle|&lt;1&gt;Batu|&lt;2&gt;Baudelaire|&lt;3&gt;Baudouin|&lt;4&gt;Bauer|&lt;5&gt;Bauhaus|&lt;6&gt;Baum|&lt;7&gt;Bavaria|&lt;8&gt;Bavarian|&lt;9&gt;Bavar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3 -&gt; "_60107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4 [10]" [ shape=record, label="&lt;0&gt;Bayer|&lt;1&gt;Bayes|&lt;2&gt;Bayesian|&lt;3&gt;Bayeux|&lt;4&gt;Baylor|&lt;5&gt;Bayonne|&lt;6&gt;Bayreuth|&lt;7&gt;Baywatch|&lt;8&gt;Be|&lt;9&gt;Bea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4 -&gt; "_60107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5 [10]" [ shape=record, label="&lt;0&gt;Bean|&lt;1&gt;Beard|&lt;2&gt;Beardmore|&lt;3&gt;Beardsley|&lt;4&gt;Bearnaise|&lt;5&gt;Beasley|&lt;6&gt;Beatlemania|&lt;7&gt;Beatles|&lt;8&gt;Beatrice|&lt;9&gt;Beatri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5 -&gt; "_60107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6 [10]" [ shape=record, label="&lt;0&gt;Beau|&lt;1&gt;Beaufort|&lt;2&gt;Beaujolais|&lt;3&gt;Beaumarchais|&lt;4&gt;Beaumont|&lt;5&gt;Beauregard|&lt;6&gt;Beauvoir|&lt;7&gt;Bechtel|&lt;8&gt;Beck|&lt;9&gt;Beck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6 -&gt; "_60107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7 [10]" [ shape=record, label="&lt;0&gt;Beckett|&lt;1&gt;Becky|&lt;2&gt;Becquerel|&lt;3&gt;Bede|&lt;4&gt;Bedouin|&lt;5&gt;Bedouins|&lt;6&gt;Beebe|&lt;7&gt;Beecher|&lt;8&gt;Beefaroni|&lt;9&gt;Beelzebu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7 -&gt; "_60107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8 [10]" [ shape=record, label="&lt;0&gt;Beethoven|&lt;1&gt;Beeton|&lt;2&gt;Begin|&lt;3&gt;Behan|&lt;4&gt;Behring|&lt;5&gt;Beiderbecke|&lt;6&gt;Beijing|&lt;7&gt;Beirut|&lt;8&gt;Bekesy|&lt;9&gt;Be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8 -&gt; "_60107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9 [10]" [ shape=record, label="&lt;0&gt;Belau|&lt;1&gt;Belem|&lt;2&gt;Belfast|&lt;3&gt;Belgian|&lt;4&gt;Belgians|&lt;5&gt;Belgium|&lt;6&gt;Belgrade|&lt;7&gt;Belinda|&lt;8&gt;Belize|&lt;9&gt;Be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9 -&gt; "_60107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1010 [10]" [ shape=record, label="&lt;0&gt;Bellamy|&lt;1&gt;Bellatrix|&lt;2&gt;Bellini|&lt;3&gt;Bellow|&lt;4&gt;Belmont|&lt;5&gt;Belmopan|&lt;6&gt;Belshazzar|&lt;7&gt;Beltane|&lt;8&gt;Belushi|&lt;9&gt;B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:10 -&gt; "_60107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7 [10]" [ shape=record, label="&lt;0&gt;Bart|&lt;1&gt;Basil|&lt;2&gt;Batman|&lt;3&gt;Baxter|&lt;4&gt;Beadle|&lt;5&gt;Beatriz|&lt;6&gt;Becket|&lt;7&gt;Beerbohm|&lt;8&gt;Belarus|&lt;9&gt;Bell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7 -&gt; "_6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0 [10]" [ shape=record, label="&lt;0&gt;Benares|&lt;1&gt;Benchley|&lt;2&gt;Bender|&lt;3&gt;Bendix|&lt;4&gt;Benedict|&lt;5&gt;Benedictine|&lt;6&gt;Benelux|&lt;7&gt;Benet|&lt;8&gt;Benetton|&lt;9&gt;Beng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0 -&gt; "_60108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1 [10]" [ shape=record, label="&lt;0&gt;Benghazi|&lt;1&gt;Benin|&lt;2&gt;Benita|&lt;3&gt;Benito|&lt;4&gt;Benjamin|&lt;5&gt;Bennett|&lt;6&gt;Bennie|&lt;7&gt;Benny|&lt;8&gt;Benson|&lt;9&gt;Benth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1 -&gt; "_60108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2 [10]" [ shape=record, label="&lt;0&gt;Benton|&lt;1&gt;Benz|&lt;2&gt;Benzedrine|&lt;3&gt;Beowulf|&lt;4&gt;Berber|&lt;5&gt;Berbers|&lt;6&gt;Berenice|&lt;7&gt;Beretta|&lt;8&gt;Berg|&lt;9&gt;Berg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2 -&gt; "_60108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3 [10]" [ shape=record, label="&lt;0&gt;Bergerac|&lt;1&gt;Bergman|&lt;2&gt;Bergson|&lt;3&gt;Beria|&lt;4&gt;Bering|&lt;5&gt;Berkeley|&lt;6&gt;Berkshire|&lt;7&gt;Berkshires|&lt;8&gt;Berle|&lt;9&gt;Berl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3 -&gt; "_60108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4 [10]" [ shape=record, label="&lt;0&gt;Berlins|&lt;1&gt;Berlioz|&lt;2&gt;Berlitz|&lt;3&gt;Bermuda|&lt;4&gt;Bermudas|&lt;5&gt;Bern|&lt;6&gt;Bernadette|&lt;7&gt;Bernadine|&lt;8&gt;Bernard|&lt;9&gt;Bernard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4 -&gt; "_60108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5 [10]" [ shape=record, label="&lt;0&gt;Bernbach|&lt;1&gt;Berne|&lt;2&gt;Bernhardt|&lt;3&gt;Bernice|&lt;4&gt;Bernie|&lt;5&gt;Bernini|&lt;6&gt;Bernoulli|&lt;7&gt;Bernstein|&lt;8&gt;Berra|&lt;9&gt;Ber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5 -&gt; "_60108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6 [10]" [ shape=record, label="&lt;0&gt;Berta|&lt;1&gt;Bertelsmann|&lt;2&gt;Bertha|&lt;3&gt;Bertie|&lt;4&gt;Bertillon|&lt;5&gt;Bertram|&lt;6&gt;Bertrand|&lt;7&gt;Beryl|&lt;8&gt;Berzelius|&lt;9&gt;Be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6 -&gt; "_60108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7 [10]" [ shape=record, label="&lt;0&gt;Bessemer|&lt;1&gt;Bessie|&lt;2&gt;Best|&lt;3&gt;Betelgeuse|&lt;4&gt;Beth|&lt;5&gt;Bethany|&lt;6&gt;Bethe|&lt;7&gt;Bethesda|&lt;8&gt;Bethlehem|&lt;9&gt;Bethu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7 -&gt; "_60108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8 [10]" [ shape=record, label="&lt;0&gt;Bette|&lt;1&gt;Bettie|&lt;2&gt;Betty|&lt;3&gt;Bettye|&lt;4&gt;Beulah|&lt;5&gt;Beverley|&lt;6&gt;Beverly|&lt;7&gt;Beyer|&lt;8&gt;Bhopal|&lt;9&gt;Bhut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8 -&gt; "_60108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9 [10]" [ shape=record, label="&lt;0&gt;Bi|&lt;1&gt;Bialystok|&lt;2&gt;Bianca|&lt;3&gt;Bib|&lt;4&gt;Bible|&lt;5&gt;Bibles|&lt;6&gt;Biblical|&lt;7&gt;Bic|&lt;8&gt;Biddle|&lt;9&gt;Bier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9 -&gt; "_60108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1010 [10]" [ shape=record, label="&lt;0&gt;Biggles|&lt;1&gt;Biko|&lt;2&gt;Bilbao|&lt;3&gt;Bilbo|&lt;4&gt;Bill|&lt;5&gt;Billie|&lt;6&gt;Billings|&lt;7&gt;Billy|&lt;8&gt;Bimini|&lt;9&gt;Biok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:10 -&gt; "_60108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8 [10]" [ shape=record, label="&lt;0&gt;Bengali|&lt;1&gt;Bentley|&lt;2&gt;Berger|&lt;3&gt;Berliner|&lt;4&gt;Bernays|&lt;5&gt;Bert|&lt;6&gt;Bessel|&lt;7&gt;Betsy|&lt;8&gt;Bhutto|&lt;9&gt;Bigfoot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8 -&gt; "_6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0 [10]" [ shape=record, label="&lt;0&gt;Birdseye|&lt;1&gt;Birkenstock|&lt;2&gt;Birmingham|&lt;3&gt;Biro|&lt;4&gt;Biscay|&lt;5&gt;Biscayne|&lt;6&gt;Bishkek|&lt;7&gt;Bishop|&lt;8&gt;Bismarck|&lt;9&gt;Bism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0 -&gt; "_60109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1 [10]" [ shape=record, label="&lt;0&gt;Bissau|&lt;1&gt;Bizet|&lt;2&gt;Bk|&lt;3&gt;Black|&lt;4&gt;Blackbeard|&lt;5&gt;Blackburn|&lt;6&gt;Blackfoot|&lt;7&gt;Blacks|&lt;8&gt;Blackshirt|&lt;9&gt;Blackst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1 -&gt; "_60109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2 [10]" [ shape=record, label="&lt;0&gt;Blaine|&lt;1&gt;Blair|&lt;2&gt;Blake|&lt;3&gt;Blanca|&lt;4&gt;Blanchard|&lt;5&gt;Blanche|&lt;6&gt;Blankenship|&lt;7&gt;Blantyre|&lt;8&gt;Blatz|&lt;9&gt;Blavatsk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2 -&gt; "_60109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3 [10]" [ shape=record, label="&lt;0&gt;Blevins|&lt;1&gt;Bligh|&lt;2&gt;Bloch|&lt;3&gt;Blockbuster|&lt;4&gt;Bloemfontein|&lt;5&gt;Blondel|&lt;6&gt;Blondie|&lt;7&gt;Bloom|&lt;8&gt;Bloomer|&lt;9&gt;Bloomfie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3 -&gt; "_60109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4 [10]" [ shape=record, label="&lt;0&gt;Bloomsbury|&lt;1&gt;Blucher|&lt;2&gt;Bluebeard|&lt;3&gt;Blvd|&lt;4&gt;Blythe|&lt;5&gt;Boas|&lt;6&gt;Bob|&lt;7&gt;Bobbi|&lt;8&gt;Bobbie|&lt;9&gt;Bobbit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4 -&gt; "_60109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5 [10]" [ shape=record, label="&lt;0&gt;Boccaccio|&lt;1&gt;Bodhidharma|&lt;2&gt;Bodhisattva|&lt;3&gt;Boeing|&lt;4&gt;Boeotia|&lt;5&gt;Boeotian|&lt;6&gt;Boer|&lt;7&gt;Boers|&lt;8&gt;Boethius|&lt;9&gt;Boga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5 -&gt; "_60109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6 [10]" [ shape=record, label="&lt;0&gt;Bohemian|&lt;1&gt;Bohemians|&lt;2&gt;Bohr|&lt;3&gt;Boise|&lt;4&gt;Bojangles|&lt;5&gt;Boleyn|&lt;6&gt;Bolivar|&lt;7&gt;Bolivia|&lt;8&gt;Bolivian|&lt;9&gt;Boliv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6 -&gt; "_60109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7 [10]" [ shape=record, label="&lt;0&gt;Bolshevik|&lt;1&gt;Bolsheviks|&lt;2&gt;Bolshevism|&lt;3&gt;Bolshevisms|&lt;4&gt;Bolshevist|&lt;5&gt;Bolshevists|&lt;6&gt;Bolshoi|&lt;7&gt;Bolton|&lt;8&gt;Boltzmann|&lt;9&gt;Bomb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7 -&gt; "_60109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8 [10]" [ shape=record, label="&lt;0&gt;Bonaventure|&lt;1&gt;Bond|&lt;2&gt;Bonhoeffer|&lt;3&gt;Boniface|&lt;4&gt;Bonita|&lt;5&gt;Bonn|&lt;6&gt;Bonner|&lt;7&gt;Bonneville|&lt;8&gt;Bonnie|&lt;9&gt;Book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8 -&gt; "_60109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9 [10]" [ shape=record, label="&lt;0&gt;Boolean|&lt;1&gt;Boone|&lt;2&gt;Booth|&lt;3&gt;Bordeaux|&lt;4&gt;Borden|&lt;5&gt;Bordon|&lt;6&gt;Boreas|&lt;7&gt;Borg|&lt;8&gt;Borges|&lt;9&gt;Borg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9 -&gt; "_60109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1010 [10]" [ shape=record, label="&lt;0&gt;Boris|&lt;1&gt;Bork|&lt;2&gt;Borlaug|&lt;3&gt;Born|&lt;4&gt;Borneo|&lt;5&gt;Borobudur|&lt;6&gt;Borodin|&lt;7&gt;Boru|&lt;8&gt;Bosch|&lt;9&gt;Bo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:10 -&gt; "_60109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9 [10]" [ shape=record, label="&lt;0&gt;Bisquick|&lt;1&gt;Blackwell|&lt;2&gt;Blenheim|&lt;3&gt;Bloomingdale|&lt;4&gt;Bobby|&lt;5&gt;Bohemia|&lt;6&gt;Bologna|&lt;7&gt;Bonaparte|&lt;8&gt;Boole|&lt;9&gt;Borglum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9 -&gt; "_6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0 [10]" [ shape=record, label="&lt;0&gt;Bosporus|&lt;1&gt;Boston|&lt;2&gt;Bostonian|&lt;3&gt;Bostonians|&lt;4&gt;Bostons|&lt;5&gt;Boswell|&lt;6&gt;Botswana|&lt;7&gt;Botticelli|&lt;8&gt;Boulder|&lt;9&gt;Boule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0 -&gt; "_60101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1 [10]" [ shape=record, label="&lt;0&gt;Bourbon|&lt;1&gt;Bournemouth|&lt;2&gt;Bovary|&lt;3&gt;Bowditch|&lt;4&gt;Bowell|&lt;5&gt;Bowen|&lt;6&gt;Bowers|&lt;7&gt;Bowery|&lt;8&gt;Bowie|&lt;9&gt;Bowm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1 -&gt; "_60101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2 [10]" [ shape=record, label="&lt;0&gt;Boyer|&lt;1&gt;Boyle|&lt;2&gt;Br|&lt;3&gt;Brad|&lt;4&gt;Bradbury|&lt;5&gt;Braddock|&lt;6&gt;Bradford|&lt;7&gt;Bradley|&lt;8&gt;Bradly|&lt;9&gt;Bradsha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2 -&gt; "_60101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3 [10]" [ shape=record, label="&lt;0&gt;Brady|&lt;1&gt;Bragg|&lt;2&gt;Brahe|&lt;3&gt;Brahma|&lt;4&gt;Brahmagupta|&lt;5&gt;Brahman|&lt;6&gt;Brahmanism|&lt;7&gt;Brahmanisms|&lt;8&gt;Brahmans|&lt;9&gt;Brahmaput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3 -&gt; "_60101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4 [10]" [ shape=record, label="&lt;0&gt;Brahmin|&lt;1&gt;Brahmins|&lt;2&gt;Brahms|&lt;3&gt;Braille|&lt;4&gt;Brailled|&lt;5&gt;Brailles|&lt;6&gt;Brailling|&lt;7&gt;Brain|&lt;8&gt;Brampton|&lt;9&gt;Br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4 -&gt; "_60101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5 [10]" [ shape=record, label="&lt;0&gt;Brandeis|&lt;1&gt;Branden|&lt;2&gt;Brandenburg|&lt;3&gt;Brandi|&lt;4&gt;Brandie|&lt;5&gt;Brando|&lt;6&gt;Brandon|&lt;7&gt;Brandt|&lt;8&gt;Brandy|&lt;9&gt;Bra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5 -&gt; "_60101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6 [10]" [ shape=record, label="&lt;0&gt;Brasilia|&lt;1&gt;Bratislava|&lt;2&gt;Brattain|&lt;3&gt;Bray|&lt;4&gt;Brazil|&lt;5&gt;Brazilian|&lt;6&gt;Brazilians|&lt;7&gt;Brazos|&lt;8&gt;Brazzaville|&lt;9&gt;Brech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6 -&gt; "_60101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7 [10]" [ shape=record, label="&lt;0&gt;Bremen|&lt;1&gt;Brenda|&lt;2&gt;Brendan|&lt;3&gt;Brennan|&lt;4&gt;Brenner|&lt;5&gt;Brent|&lt;6&gt;Brenton|&lt;7&gt;Brest|&lt;8&gt;Bret|&lt;9&gt;Bre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7 -&gt; "_60101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8 [10]" [ shape=record, label="&lt;0&gt;Brewer|&lt;1&gt;Brewster|&lt;2&gt;Brezhnev|&lt;3&gt;Brian|&lt;4&gt;Briana|&lt;5&gt;Brianna|&lt;6&gt;Brice|&lt;7&gt;Bridalveil|&lt;8&gt;Bridgeport|&lt;9&gt;Bridg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8 -&gt; "_60101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9 [10]" [ shape=record, label="&lt;0&gt;Bridget|&lt;1&gt;Bridgetown|&lt;2&gt;Bridgett|&lt;3&gt;Bridgette|&lt;4&gt;Bridgman|&lt;5&gt;Brie|&lt;6&gt;Brigadoon|&lt;7&gt;Briggs|&lt;8&gt;Brigham|&lt;9&gt;Brigh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9 -&gt; "_60101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1010 [10]" [ shape=record, label="&lt;0&gt;Brigid|&lt;1&gt;Brigitte|&lt;2&gt;Brillo|&lt;3&gt;Brinkley|&lt;4&gt;Brisbane|&lt;5&gt;Bristol|&lt;6&gt;Brit|&lt;7&gt;Britain|&lt;8&gt;Britannia|&lt;9&gt;Britann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:10 -&gt; "_60101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1010 [10]" [ shape=record, label="&lt;0&gt;Bourbaki|&lt;1&gt;Boyd|&lt;2&gt;Bradstreet|&lt;3&gt;Brahmas|&lt;4&gt;Branch|&lt;5&gt;Braque|&lt;6&gt;Breckenridge|&lt;7&gt;Brett|&lt;8&gt;Bridges|&lt;9&gt;Brighto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:10 -&gt; "_6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0 [10]" [ shape=record, label="&lt;0&gt;Ahmad|&lt;1&gt;Allyson|&lt;2&gt;Andrew|&lt;3&gt;Arab|&lt;4&gt;Aspen|&lt;5&gt;Azerbaijan|&lt;6&gt;Barnum|&lt;7&gt;Benacerraf|&lt;8&gt;Bird|&lt;9&gt;Bosni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6]":0 -&gt; "_6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0 [10]" [ shape=record, label="&lt;0&gt;British|&lt;1&gt;Britisher|&lt;2&gt;Britney|&lt;3&gt;Briton|&lt;4&gt;Britons|&lt;5&gt;Brits|&lt;6&gt;Britt|&lt;7&gt;Brittany|&lt;8&gt;Britten|&lt;9&gt;Brittn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0 -&gt; "_6110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1 [10]" [ shape=record, label="&lt;0&gt;Broadway|&lt;1&gt;Broadways|&lt;2&gt;Brobdingnag|&lt;3&gt;Brobdingnagian|&lt;4&gt;Brock|&lt;5&gt;Brokaw|&lt;6&gt;Bronson|&lt;7&gt;Bronte|&lt;8&gt;Bronx|&lt;9&gt;Brook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1 -&gt; "_6110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2 [10]" [ shape=record, label="&lt;0&gt;Brooks|&lt;1&gt;Brown|&lt;2&gt;Browne|&lt;3&gt;Brownian|&lt;4&gt;Brownie|&lt;5&gt;Brownies|&lt;6&gt;Browning|&lt;7&gt;Brownshirt|&lt;8&gt;Brownsville|&lt;9&gt;Brube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2 -&gt; "_6110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3 [10]" [ shape=record, label="&lt;0&gt;Bruckner|&lt;1&gt;Brueghel|&lt;2&gt;Brummel|&lt;3&gt;Brunei|&lt;4&gt;Brunelleschi|&lt;5&gt;Brunhilde|&lt;6&gt;Bruno|&lt;7&gt;Brunswick|&lt;8&gt;Brussels|&lt;9&gt;Bru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3 -&gt; "_6110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4 [10]" [ shape=record, label="&lt;0&gt;Bryan|&lt;1&gt;Bryant|&lt;2&gt;Bryce|&lt;3&gt;Brynner|&lt;4&gt;Bryon|&lt;5&gt;Brzezinski|&lt;6&gt;Btu|&lt;7&gt;Buber|&lt;8&gt;Buchanan|&lt;9&gt;Buchar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4 -&gt; "_6110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5 [10]" [ shape=record, label="&lt;0&gt;Buchwald|&lt;1&gt;Buck|&lt;2&gt;Buckingham|&lt;3&gt;Buckley|&lt;4&gt;Buckner|&lt;5&gt;Bud|&lt;6&gt;Budapest|&lt;7&gt;Buddha|&lt;8&gt;Buddhas|&lt;9&gt;Buddhis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5 -&gt; "_6110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6 [10]" [ shape=record, label="&lt;0&gt;Buddhist|&lt;1&gt;Buddhists|&lt;2&gt;Buddy|&lt;3&gt;Budweiser|&lt;4&gt;Buffalo|&lt;5&gt;Buffy|&lt;6&gt;Buford|&lt;7&gt;Bugatti|&lt;8&gt;Buick|&lt;9&gt;Bujumbu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6 -&gt; "_6110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7 [10]" [ shape=record, label="&lt;0&gt;Bukharin|&lt;1&gt;Bulawayo|&lt;2&gt;Bulfinch|&lt;3&gt;Bulganin|&lt;4&gt;Bulgar|&lt;5&gt;Bulgaria|&lt;6&gt;Bulgarian|&lt;7&gt;Bulgarians|&lt;8&gt;Bullock|&lt;9&gt;Bullwink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7 -&gt; "_6110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8 [10]" [ shape=record, label="&lt;0&gt;Bumppo|&lt;1&gt;Bunche|&lt;2&gt;Bundestag|&lt;3&gt;Bunin|&lt;4&gt;Bunker|&lt;5&gt;Bunsen|&lt;6&gt;Bunyan|&lt;7&gt;Burbank|&lt;8&gt;Burch|&lt;9&gt;Burg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8 -&gt; "_6110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9 [10]" [ shape=record, label="&lt;0&gt;Burgoyne|&lt;1&gt;Burgundian|&lt;2&gt;Burgundies|&lt;3&gt;Burgundy|&lt;4&gt;Burke|&lt;5&gt;Burks|&lt;6&gt;Burl|&lt;7&gt;Burma|&lt;8&gt;Burmese|&lt;9&gt;Burnet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9 -&gt; "_6110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1010 [10]" [ shape=record, label="&lt;0&gt;Burnside|&lt;1&gt;Burr|&lt;2&gt;Burris|&lt;3&gt;Burroughs|&lt;4&gt;Bursa|&lt;5&gt;Burt|&lt;6&gt;Burton|&lt;7&gt;Burundi|&lt;8&gt;Busch|&lt;9&gt;Bus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:10 -&gt; "_6110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0 [10]" [ shape=record, label="&lt;0&gt;Brno|&lt;1&gt;Brooklyn|&lt;2&gt;Bruce|&lt;3&gt;Brutus|&lt;4&gt;Buchenwald|&lt;5&gt;Buddhisms|&lt;6&gt;Bukhara|&lt;7&gt;Bultmann|&lt;8&gt;Burgess|&lt;9&gt;Burn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0 -&gt; "_6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0 [10]" [ shape=record, label="&lt;0&gt;Bushnell|&lt;1&gt;Butler|&lt;2&gt;Butterfingers|&lt;3&gt;Buxtehude|&lt;4&gt;Byblos|&lt;5&gt;Byelorussia|&lt;6&gt;Byers|&lt;7&gt;Byrd|&lt;8&gt;Byron|&lt;9&gt;Byron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0 -&gt; "_6110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1 [10]" [ shape=record, label="&lt;0&gt;Byzantines|&lt;1&gt;Byzantium|&lt;2&gt;C|&lt;3&gt;Ca|&lt;4&gt;Cabernet|&lt;5&gt;Cabinet|&lt;6&gt;Cabinets|&lt;7&gt;Cabot|&lt;8&gt;Cabral|&lt;9&gt;Cabre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1 -&gt; "_6110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2 [10]" [ shape=record, label="&lt;0&gt;Cadillac|&lt;1&gt;Cadiz|&lt;2&gt;Caedmon|&lt;3&gt;Caerphilly|&lt;4&gt;Caesar|&lt;5&gt;Caesarean|&lt;6&gt;Caesareans|&lt;7&gt;Caesars|&lt;8&gt;Cage|&lt;9&gt;Cagn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2 -&gt; "_6110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3 [10]" [ shape=record, label="&lt;0&gt;Caiaphas|&lt;1&gt;Cain|&lt;2&gt;Cains|&lt;3&gt;Cairo|&lt;4&gt;Caitlin|&lt;5&gt;Cajun|&lt;6&gt;Cajuns|&lt;7&gt;Cal|&lt;8&gt;Calais|&lt;9&gt;Calcut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3 -&gt; "_6110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4 [10]" [ shape=record, label="&lt;0&gt;Calderon|&lt;1&gt;Caldwell|&lt;2&gt;Caleb|&lt;3&gt;Caledonia|&lt;4&gt;Calgary|&lt;5&gt;Calhoun|&lt;6&gt;Cali|&lt;7&gt;Caliban|&lt;8&gt;California|&lt;9&gt;Californ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4 -&gt; "_6110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5 [10]" [ shape=record, label="&lt;0&gt;Caligula|&lt;1&gt;Callaghan|&lt;2&gt;Callahan|&lt;3&gt;Callao|&lt;4&gt;Callas|&lt;5&gt;Callie|&lt;6&gt;Calliope|&lt;7&gt;Callisto|&lt;8&gt;Caloocan|&lt;9&gt;Calva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5 -&gt; "_6110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6 [10]" [ shape=record, label="&lt;0&gt;Calvin|&lt;1&gt;Calvinism|&lt;2&gt;Calvinisms|&lt;3&gt;Calvinist|&lt;4&gt;Calvinistic|&lt;5&gt;Calvinists|&lt;6&gt;Camacho|&lt;7&gt;Cambodia|&lt;8&gt;Cambodian|&lt;9&gt;Cambod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6 -&gt; "_6110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7 [10]" [ shape=record, label="&lt;0&gt;Cambridge|&lt;1&gt;Camel|&lt;2&gt;Camelopardalis|&lt;3&gt;Camelot|&lt;4&gt;Camembert|&lt;5&gt;Camemberts|&lt;6&gt;Cameron|&lt;7&gt;Cameroon|&lt;8&gt;Cameroons|&lt;9&gt;Camil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7 -&gt; "_6110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8 [10]" [ shape=record, label="&lt;0&gt;Camoens|&lt;1&gt;Campbell|&lt;2&gt;Campinas|&lt;3&gt;Campos|&lt;4&gt;Camry|&lt;5&gt;Camus|&lt;6&gt;Canaan|&lt;7&gt;Canada|&lt;8&gt;Canadian|&lt;9&gt;Canad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8 -&gt; "_6110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9 [10]" [ shape=record, label="&lt;0&gt;Canaries|&lt;1&gt;Canaveral|&lt;2&gt;Canberra|&lt;3&gt;Cancer|&lt;4&gt;Cancers|&lt;5&gt;Cancun|&lt;6&gt;Candace|&lt;7&gt;Candice|&lt;8&gt;Candide|&lt;9&gt;Cand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9 -&gt; "_6110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1010 [10]" [ shape=record, label="&lt;0&gt;Cannon|&lt;1&gt;Canon|&lt;2&gt;Canopus|&lt;3&gt;Cantabrigian|&lt;4&gt;Canterbury|&lt;5&gt;Canton|&lt;6&gt;Cantonese|&lt;7&gt;Cantor|&lt;8&gt;Cantrell|&lt;9&gt;Cant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:10 -&gt; "_6110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 [10]" [ shape=record, label="&lt;0&gt;Byzantine|&lt;1&gt;Cabrini|&lt;2&gt;Cahokia|&lt;3&gt;Calder|&lt;4&gt;Californians|&lt;5&gt;Calvert|&lt;6&gt;Cambrian|&lt;7&gt;Camille|&lt;8&gt;Canaletto|&lt;9&gt;Canne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1 -&gt; "_6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0 [10]" [ shape=record, label="&lt;0&gt;Capek|&lt;1&gt;Capella|&lt;2&gt;Capet|&lt;3&gt;Capetian|&lt;4&gt;Capetown|&lt;5&gt;Caph|&lt;6&gt;Capistrano|&lt;7&gt;Capitol|&lt;8&gt;Capitoline|&lt;9&gt;Capitol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0 -&gt; "_6110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1 [10]" [ shape=record, label="&lt;0&gt;Capote|&lt;1&gt;Capra|&lt;2&gt;Capri|&lt;3&gt;Capricorn|&lt;4&gt;Capricorns|&lt;5&gt;Capt|&lt;6&gt;Capulet|&lt;7&gt;Cara|&lt;8&gt;Caracalla|&lt;9&gt;Caraca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1 -&gt; "_6110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2 [10]" [ shape=record, label="&lt;0&gt;Carboloy|&lt;1&gt;Carboniferous|&lt;2&gt;Carborundum|&lt;3&gt;Cardenas|&lt;4&gt;Cardiff|&lt;5&gt;Cardin|&lt;6&gt;Cardozo|&lt;7&gt;Carey|&lt;8&gt;Carib|&lt;9&gt;Caribbe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2 -&gt; "_6110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3 [10]" [ shape=record, label="&lt;0&gt;Carina|&lt;1&gt;Carissa|&lt;2&gt;Carl|&lt;3&gt;Carla|&lt;4&gt;Carlene|&lt;5&gt;Carlin|&lt;6&gt;Carlo|&lt;7&gt;Carlos|&lt;8&gt;Carlsbad|&lt;9&gt;Carl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3 -&gt; "_6110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4 [10]" [ shape=record, label="&lt;0&gt;Carly|&lt;1&gt;Carlyle|&lt;2&gt;Carmela|&lt;3&gt;Carmella|&lt;4&gt;Carmelo|&lt;5&gt;Carmen|&lt;6&gt;Carmichael|&lt;7&gt;Carmine|&lt;8&gt;Carnap|&lt;9&gt;Carnat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4 -&gt; "_6110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5 [10]" [ shape=record, label="&lt;0&gt;Carney|&lt;1&gt;Carnot|&lt;2&gt;Carol|&lt;3&gt;Carole|&lt;4&gt;Carolina|&lt;5&gt;Caroline|&lt;6&gt;Carolingian|&lt;7&gt;Carolinian|&lt;8&gt;Carolyn|&lt;9&gt;Carpath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5 -&gt; "_6110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6 [10]" [ shape=record, label="&lt;0&gt;Carpenter|&lt;1&gt;Carr|&lt;2&gt;Carranza|&lt;3&gt;Carrie|&lt;4&gt;Carrier|&lt;5&gt;Carrillo|&lt;6&gt;Carroll|&lt;7&gt;Carson|&lt;8&gt;Carter|&lt;9&gt;Cartes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6 -&gt; "_6110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7 [10]" [ shape=record, label="&lt;0&gt;Carthaginian|&lt;1&gt;Cartier|&lt;2&gt;Cartwright|&lt;3&gt;Caruso|&lt;4&gt;Carver|&lt;5&gt;Cary|&lt;6&gt;Casablanca|&lt;7&gt;Casals|&lt;8&gt;Casandra|&lt;9&gt;Casanov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7 -&gt; "_6110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8 [10]" [ shape=record, label="&lt;0&gt;Cascades|&lt;1&gt;Case|&lt;2&gt;Casey|&lt;3&gt;Cash|&lt;4&gt;Casio|&lt;5&gt;Caspar|&lt;6&gt;Caspian|&lt;7&gt;Cassandra|&lt;8&gt;Cassatt|&lt;9&gt;Cass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8 -&gt; "_6110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9 [10]" [ shape=record, label="&lt;0&gt;Cassius|&lt;1&gt;Castaneda|&lt;2&gt;Castillo|&lt;3&gt;Castlereagh|&lt;4&gt;Castor|&lt;5&gt;Castries|&lt;6&gt;Castro|&lt;7&gt;Catalan|&lt;8&gt;Catalina|&lt;9&gt;Catalon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9 -&gt; "_6110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1010 [10]" [ shape=record, label="&lt;0&gt;Caterpillar|&lt;1&gt;Cathay|&lt;2&gt;Cather|&lt;3&gt;Catherine|&lt;4&gt;Cathleen|&lt;5&gt;Catholic|&lt;6&gt;Catholicism|&lt;7&gt;Catholicisms|&lt;8&gt;Catholics|&lt;9&gt;Cathry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:10 -&gt; "_6110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2 [10]" [ shape=record, label="&lt;0&gt;Capone|&lt;1&gt;Caravaggio|&lt;2&gt;Caribbeans|&lt;3&gt;Carlton|&lt;4&gt;Carnegie|&lt;5&gt;Carpathians|&lt;6&gt;Carthage|&lt;7&gt;Casanovas|&lt;8&gt;Cassiopeia|&lt;9&gt;Catawb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2 -&gt; "_6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0 [10]" [ shape=record, label="&lt;0&gt;Catiline|&lt;1&gt;Cato|&lt;2&gt;Catskill|&lt;3&gt;Catskills|&lt;4&gt;Catt|&lt;5&gt;Catullus|&lt;6&gt;Caucasian|&lt;7&gt;Caucasians|&lt;8&gt;Caucasoid|&lt;9&gt;Caucasoid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0 -&gt; "_6110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1 [10]" [ shape=record, label="&lt;0&gt;Cauchy|&lt;1&gt;Cavendish|&lt;2&gt;Cavour|&lt;3&gt;Caxton|&lt;4&gt;Cayenne|&lt;5&gt;Cayman|&lt;6&gt;Cayuga|&lt;7&gt;Cd|&lt;8&gt;Ceausescu|&lt;9&gt;Ceb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1 -&gt; "_6110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2 [10]" [ shape=record, label="&lt;0&gt;Cecelia|&lt;1&gt;Cecil|&lt;2&gt;Cecile|&lt;3&gt;Cecilia|&lt;4&gt;Cecily|&lt;5&gt;Cedric|&lt;6&gt;Celebes|&lt;7&gt;Celeste|&lt;8&gt;Celia|&lt;9&gt;Celi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2 -&gt; "_6110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3 [10]" [ shape=record, label="&lt;0&gt;Celsius|&lt;1&gt;Celsiuses|&lt;2&gt;Celt|&lt;3&gt;Celtic|&lt;4&gt;Celtics|&lt;5&gt;Celts|&lt;6&gt;Cenozoic|&lt;7&gt;Centaurus|&lt;8&gt;Centigrade|&lt;9&gt;Cephe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3 -&gt; "_6110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4 [10]" [ shape=record, label="&lt;0&gt;Cerberus|&lt;1&gt;Cerenkov|&lt;2&gt;Ceres|&lt;3&gt;Cerf|&lt;4&gt;Cervantes|&lt;5&gt;Cesar|&lt;6&gt;Cesarean|&lt;7&gt;Cessna|&lt;8&gt;Cetus|&lt;9&gt;Ceyl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4 -&gt; "_6110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5 [10]" [ shape=record, label="&lt;0&gt;Cf|&lt;1&gt;Chablis|&lt;2&gt;Chad|&lt;3&gt;Chadwick|&lt;4&gt;Chagall|&lt;5&gt;Chaitanya|&lt;6&gt;Chaitin|&lt;7&gt;Chaldean|&lt;8&gt;Challenger|&lt;9&gt;Chamberla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5 -&gt; "_6110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6 [10]" [ shape=record, label="&lt;0&gt;Champlain|&lt;1&gt;Champollion|&lt;2&gt;Chan|&lt;3&gt;Chance|&lt;4&gt;Chancellorsville|&lt;5&gt;Chandigarh|&lt;6&gt;Chandler|&lt;7&gt;Chandra|&lt;8&gt;Chandragupta|&lt;9&gt;Chandrasekh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6 -&gt; "_6110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7 [10]" [ shape=record, label="&lt;0&gt;Chaney|&lt;1&gt;Chang|&lt;2&gt;Changchun|&lt;3&gt;Changsha|&lt;4&gt;Chantilly|&lt;5&gt;Chanukah|&lt;6&gt;Chanukahs|&lt;7&gt;Chaplin|&lt;8&gt;Chapman|&lt;9&gt;Chappaquiddi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7 -&gt; "_6110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8 [10]" [ shape=record, label="&lt;0&gt;Charbray|&lt;1&gt;Chardonnay|&lt;2&gt;Charity|&lt;3&gt;Charlemagne|&lt;4&gt;Charlene|&lt;5&gt;Charles|&lt;6&gt;Charleston|&lt;7&gt;Charlestons|&lt;8&gt;Charley|&lt;9&gt;Charl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8 -&gt; "_6110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9 [10]" [ shape=record, label="&lt;0&gt;Charlottetown|&lt;1&gt;Charmaine|&lt;2&gt;Charmin|&lt;3&gt;Charolais|&lt;4&gt;Charon|&lt;5&gt;Chartism|&lt;6&gt;Chartres|&lt;7&gt;Charybdis|&lt;8&gt;Chase|&lt;9&gt;Chasi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9 -&gt; "_6110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1010 [10]" [ shape=record, label="&lt;0&gt;Chattahoochee|&lt;1&gt;Chattanooga|&lt;2&gt;Chatterley|&lt;3&gt;Chatterton|&lt;4&gt;Chaucer|&lt;5&gt;Chauncey|&lt;6&gt;Chautauqua|&lt;7&gt;Chavez|&lt;8&gt;Chayefsky|&lt;9&gt;Ch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:10 -&gt; "_6110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3 [10]" [ shape=record, label="&lt;0&gt;Caucasus|&lt;1&gt;Cebuano|&lt;2&gt;Cellini|&lt;3&gt;Cepheus|&lt;4&gt;Cezanne|&lt;5&gt;Chambers|&lt;6&gt;Chanel|&lt;7&gt;Chapultepec|&lt;8&gt;Charlotte|&lt;9&gt;Chateaubriand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3 -&gt; "_6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0 [10]" [ shape=record, label="&lt;0&gt;Chechnya|&lt;1&gt;Cheddar|&lt;2&gt;Cheddars|&lt;3&gt;Cheer|&lt;4&gt;Cheerios|&lt;5&gt;Cheetos|&lt;6&gt;Cheever|&lt;7&gt;Chekhov|&lt;8&gt;Chelsea|&lt;9&gt;Chelyabins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0 -&gt; "_6110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1 [10]" [ shape=record, label="&lt;0&gt;Cheney|&lt;1&gt;Chengdu|&lt;2&gt;Chennai|&lt;3&gt;Cheops|&lt;4&gt;Cheri|&lt;5&gt;Cherie|&lt;6&gt;Chernenko|&lt;7&gt;Chernobyl|&lt;8&gt;Chernomyrdin|&lt;9&gt;Cheroke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1 -&gt; "_6110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2 [10]" [ shape=record, label="&lt;0&gt;Cherry|&lt;1&gt;Cheryl|&lt;2&gt;Chesapeake|&lt;3&gt;Cheshire|&lt;4&gt;Chester|&lt;5&gt;Chesterfield|&lt;6&gt;Chesterton|&lt;7&gt;Chevalier|&lt;8&gt;Cheviot|&lt;9&gt;Chevr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2 -&gt; "_6110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3 [10]" [ shape=record, label="&lt;0&gt;Chevy|&lt;1&gt;Cheyenne|&lt;2&gt;Cheyennes|&lt;3&gt;Chi|&lt;4&gt;Chianti|&lt;5&gt;Chiantis|&lt;6&gt;Chiba|&lt;7&gt;Chibcha|&lt;8&gt;Chicago|&lt;9&gt;Chicago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3 -&gt; "_6110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4 [10]" [ shape=record, label="&lt;0&gt;Chicanas|&lt;1&gt;Chicano|&lt;2&gt;Chicanos|&lt;3&gt;Chickasaw|&lt;4&gt;Chiclets|&lt;5&gt;Chihuahua|&lt;6&gt;Chihuahuas|&lt;7&gt;Chile|&lt;8&gt;Chilean|&lt;9&gt;Chile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4 -&gt; "_6110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5 [10]" [ shape=record, label="&lt;0&gt;Chimera|&lt;1&gt;Chimu|&lt;2&gt;China|&lt;3&gt;Chinatown|&lt;4&gt;Chinatowns|&lt;5&gt;Chinese|&lt;6&gt;Chinook|&lt;7&gt;Chinooks|&lt;8&gt;Chipewyan|&lt;9&gt;Chippenda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5 -&gt; "_6110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6 [10]" [ shape=record, label="&lt;0&gt;Chiquita|&lt;1&gt;Chirico|&lt;2&gt;Chisholm|&lt;3&gt;Chisinau|&lt;4&gt;Chittagong|&lt;5&gt;Chivas|&lt;6&gt;Chloe|&lt;7&gt;Choctaw|&lt;8&gt;Chomsky|&lt;9&gt;Chongq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6 -&gt; "_6110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7 [10]" [ shape=record, label="&lt;0&gt;Chopra|&lt;1&gt;Chou|&lt;2&gt;Chretien|&lt;3&gt;Chris|&lt;4&gt;Christ|&lt;5&gt;Christa|&lt;6&gt;Christchurch|&lt;7&gt;Christendom|&lt;8&gt;Christendoms|&lt;9&gt;Christens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7 -&gt; "_6110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8 [10]" [ shape=record, label="&lt;0&gt;Christian|&lt;1&gt;Christianities|&lt;2&gt;Christianity|&lt;3&gt;Christians|&lt;4&gt;Christie|&lt;5&gt;Christies|&lt;6&gt;Christina|&lt;7&gt;Christine|&lt;8&gt;Christmas|&lt;9&gt;Christmas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8 -&gt; "_6110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9 [10]" [ shape=record, label="&lt;0&gt;Christopher|&lt;1&gt;Christs|&lt;2&gt;Christy|&lt;3&gt;Chrysler|&lt;4&gt;Chrysostom|&lt;5&gt;Chrystal|&lt;6&gt;Chuck|&lt;7&gt;Chukchi|&lt;8&gt;Chumash|&lt;9&gt;Chu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9 -&gt; "_6110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1010 [10]" [ shape=record, label="&lt;0&gt;Church|&lt;1&gt;Churchill|&lt;2&gt;Churriguera|&lt;3&gt;Chuvash|&lt;4&gt;Ci|&lt;5&gt;Cicero|&lt;6&gt;Cid|&lt;7&gt;Cimabue|&lt;8&gt;Cincinnati|&lt;9&gt;Cinderel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:10 -&gt; "_6110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4 [10]" [ shape=record, label="&lt;0&gt;Chen|&lt;1&gt;Cherokees|&lt;2&gt;Chevron|&lt;3&gt;Chicana|&lt;4&gt;Chimborazo|&lt;5&gt;Chippewa|&lt;6&gt;Chopin|&lt;7&gt;Christi|&lt;8&gt;Christoper|&lt;9&gt;Chungking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4 -&gt; "_6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0 [10]" [ shape=record, label="&lt;0&gt;Cindy|&lt;1&gt;CinemaScope|&lt;2&gt;Cinerama|&lt;3&gt;Cipro|&lt;4&gt;Circe|&lt;5&gt;Citibank|&lt;6&gt;Citroen|&lt;7&gt;Cl|&lt;8&gt;Claiborne|&lt;9&gt;Clai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0 -&gt; "_61105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1 [10]" [ shape=record, label="&lt;0&gt;Clairol|&lt;1&gt;Clancy|&lt;2&gt;Clapeyron|&lt;3&gt;Clapton|&lt;4&gt;Clara|&lt;5&gt;Clare|&lt;6&gt;Clarence|&lt;7&gt;Clarendon|&lt;8&gt;Clarice|&lt;9&gt;Clariss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1 -&gt; "_61105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2 [10]" [ shape=record, label="&lt;0&gt;Clarke|&lt;1&gt;Claude|&lt;2&gt;Claudette|&lt;3&gt;Claudia|&lt;4&gt;Claudine|&lt;5&gt;Claudio|&lt;6&gt;Claudius|&lt;7&gt;Claus|&lt;8&gt;Clausewitz|&lt;9&gt;Clausi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2 -&gt; "_61105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3 [10]" [ shape=record, label="&lt;0&gt;Clayton|&lt;1&gt;Clearasil|&lt;2&gt;Clem|&lt;3&gt;Clemenceau|&lt;4&gt;Clemens|&lt;5&gt;Clement|&lt;6&gt;Clementine|&lt;7&gt;Clements|&lt;8&gt;Clemons|&lt;9&gt;Clem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3 -&gt; "_61105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4 [10]" [ shape=record, label="&lt;0&gt;Cleopatra|&lt;1&gt;Cleveland|&lt;2&gt;Cliburn|&lt;3&gt;Cliff|&lt;4&gt;Clifford|&lt;5&gt;Clifton|&lt;6&gt;Cline|&lt;7&gt;Clint|&lt;8&gt;Clinton|&lt;9&gt;Cli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4 -&gt; "_61105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5 [10]" [ shape=record, label="&lt;0&gt;Clorets|&lt;1&gt;Clorox|&lt;2&gt;Clotho|&lt;3&gt;Clouseau|&lt;4&gt;Clovis|&lt;5&gt;Clyde|&lt;6&gt;Clydesdale|&lt;7&gt;Clytemnestra|&lt;8&gt;Cm|&lt;9&gt;C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5 -&gt; "_61105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6 [10]" [ shape=record, label="&lt;0&gt;Cobb|&lt;1&gt;Cochabamba|&lt;2&gt;Cochin|&lt;3&gt;Cochise|&lt;4&gt;Cochran|&lt;5&gt;Cockney|&lt;6&gt;Cocteau|&lt;7&gt;Cody|&lt;8&gt;Coffey|&lt;9&gt;Cogn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6 -&gt; "_61105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7 [10]" [ shape=record, label="&lt;0&gt;Cohen|&lt;1&gt;Coimbatore|&lt;2&gt;Cointreau|&lt;3&gt;Coke|&lt;4&gt;Cokes|&lt;5&gt;Col|&lt;6&gt;Colbert|&lt;7&gt;Colby|&lt;8&gt;Cole|&lt;9&gt;Col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7 -&gt; "_61105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8 [10]" [ shape=record, label="&lt;0&gt;Coleridge|&lt;1&gt;Colette|&lt;2&gt;Colfax|&lt;3&gt;Colgate|&lt;4&gt;Colin|&lt;5&gt;Colleen|&lt;6&gt;Collier|&lt;7&gt;Collin|&lt;8&gt;Collins|&lt;9&gt;Col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8 -&gt; "_61105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9 [10]" [ shape=record, label="&lt;0&gt;Colombia|&lt;1&gt;Colombian|&lt;2&gt;Colombians|&lt;3&gt;Colombo|&lt;4&gt;Colon|&lt;5&gt;Colorado|&lt;6&gt;Colosseum|&lt;7&gt;Colt|&lt;8&gt;Coltrane|&lt;9&gt;Columb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9 -&gt; "_61105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1010 [10]" [ shape=record, label="&lt;0&gt;Columbus|&lt;1&gt;Com|&lt;2&gt;Comanche|&lt;3&gt;Comanches|&lt;4&gt;Combs|&lt;5&gt;Comintern|&lt;6&gt;Commons|&lt;7&gt;Commonwealth|&lt;8&gt;Commonwealths|&lt;9&gt;Commun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:10 -&gt; "_61105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5 [10]" [ shape=record, label="&lt;0&gt;Claire|&lt;1&gt;Clark|&lt;2&gt;Clay|&lt;3&gt;Cleo|&lt;4&gt;Clive|&lt;5&gt;Cobain|&lt;6&gt;Cohan|&lt;7&gt;Coleman|&lt;8&gt;Cologne|&lt;9&gt;Columbin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5 -&gt; "_6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0 [10]" [ shape=record, label="&lt;0&gt;Communism|&lt;1&gt;Communisms|&lt;2&gt;Communist|&lt;3&gt;Communists|&lt;4&gt;Como|&lt;5&gt;Comoros|&lt;6&gt;Compaq|&lt;7&gt;Compton|&lt;8&gt;CompuServe|&lt;9&gt;Com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0 -&gt; "_61106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1 [10]" [ shape=record, label="&lt;0&gt;Conan|&lt;1&gt;Concetta|&lt;2&gt;Concord|&lt;3&gt;Concorde|&lt;4&gt;Concords|&lt;5&gt;Condillac|&lt;6&gt;Condorcet|&lt;7&gt;Conestoga|&lt;8&gt;Confederacy|&lt;9&gt;Confeder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1 -&gt; "_61106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2 [10]" [ shape=record, label="&lt;0&gt;Confucian|&lt;1&gt;Confucianism|&lt;2&gt;Confucianisms|&lt;3&gt;Confucians|&lt;4&gt;Confucius|&lt;5&gt;Cong|&lt;6&gt;Congo|&lt;7&gt;Congolese|&lt;8&gt;Congregationalist|&lt;9&gt;Congregationalis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2 -&gt; "_61106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3 [10]" [ shape=record, label="&lt;0&gt;Congresses|&lt;1&gt;Congreve|&lt;2&gt;Conley|&lt;3&gt;Conn|&lt;4&gt;Connecticut|&lt;5&gt;Connemara|&lt;6&gt;Conner|&lt;7&gt;Connery|&lt;8&gt;Connie|&lt;9&gt;Connoll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3 -&gt; "_61106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4 [10]" [ shape=record, label="&lt;0&gt;Conrad|&lt;1&gt;Conrail|&lt;2&gt;Constable|&lt;3&gt;Constance|&lt;4&gt;Constantine|&lt;5&gt;Constantinople|&lt;6&gt;Constitution|&lt;7&gt;Consuelo|&lt;8&gt;Continent|&lt;9&gt;Continent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4 -&gt; "_61106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5 [10]" [ shape=record, label="&lt;0&gt;Conway|&lt;1&gt;Cook|&lt;2&gt;Cooke|&lt;3&gt;Cooley|&lt;4&gt;Coolidge|&lt;5&gt;Cooper|&lt;6&gt;Cooperstown|&lt;7&gt;Coors|&lt;8&gt;Copacabana|&lt;9&gt;Copela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5 -&gt; "_61106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6 [10]" [ shape=record, label="&lt;0&gt;Copernican|&lt;1&gt;Copernicus|&lt;2&gt;Copland|&lt;3&gt;Copley|&lt;4&gt;Copperfield|&lt;5&gt;Coppertone|&lt;6&gt;Coppola|&lt;7&gt;Coptic|&lt;8&gt;Cora|&lt;9&gt;Cordel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6 -&gt; "_61106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7 [10]" [ shape=record, label="&lt;0&gt;Cordoba|&lt;1&gt;Corey|&lt;2&gt;Corfu|&lt;3&gt;Corina|&lt;4&gt;Corine|&lt;5&gt;Corinne|&lt;6&gt;Corinth|&lt;7&gt;Corinthian|&lt;8&gt;Corinthians|&lt;9&gt;Coriolan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7 -&gt; "_61106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8 [10]" [ shape=record, label="&lt;0&gt;Corleone|&lt;1&gt;Cormack|&lt;2&gt;Corneille|&lt;3&gt;Cornelia|&lt;4&gt;Cornelius|&lt;5&gt;Cornell|&lt;6&gt;Corning|&lt;7&gt;Cornish|&lt;8&gt;Cornwall|&lt;9&gt;Cornwall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8 -&gt; "_61106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9 [10]" [ shape=record, label="&lt;0&gt;Corot|&lt;1&gt;Correggio|&lt;2&gt;Corrine|&lt;3&gt;Corsica|&lt;4&gt;Corsican|&lt;5&gt;Cortes|&lt;6&gt;Corteses|&lt;7&gt;Cortez|&lt;8&gt;Cortland|&lt;9&gt;Corvall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9 -&gt; "_61106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1010 [10]" [ shape=record, label="&lt;0&gt;Corvus|&lt;1&gt;Cory|&lt;2&gt;Cosby|&lt;3&gt;Cossack|&lt;4&gt;Cossacks|&lt;5&gt;Costco|&lt;6&gt;Costello|&lt;7&gt;Costner|&lt;8&gt;Cote|&lt;9&gt;Cotono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:10 -&gt; "_61106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6 [10]" [ shape=record, label="&lt;0&gt;Conakry|&lt;1&gt;Confederates|&lt;2&gt;Congress|&lt;3&gt;Connors|&lt;4&gt;Contreras|&lt;5&gt;Copenhagen|&lt;6&gt;Cordilleras|&lt;7&gt;Coriolis|&lt;8&gt;Coronado|&lt;9&gt;Corvett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6 -&gt; "_6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0 [10]" [ shape=record, label="&lt;0&gt;Cotswold|&lt;1&gt;Cotton|&lt;2&gt;Coulomb|&lt;3&gt;Couperin|&lt;4&gt;Courbet|&lt;5&gt;Courtney|&lt;6&gt;Cousteau|&lt;7&gt;Coventries|&lt;8&gt;Coventry|&lt;9&gt;Cowar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0 -&gt; "_61107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1 [10]" [ shape=record, label="&lt;0&gt;Cowper|&lt;1&gt;Cox|&lt;2&gt;Coy|&lt;3&gt;Cozumel|&lt;4&gt;Cr|&lt;5&gt;Crabbe|&lt;6&gt;Craft|&lt;7&gt;Craig|&lt;8&gt;Cranach|&lt;9&gt;Cra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1 -&gt; "_61107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2 [10]" [ shape=record, label="&lt;0&gt;Crater|&lt;1&gt;Crawford|&lt;2&gt;Cray|&lt;3&gt;Crayola|&lt;4&gt;Creation|&lt;5&gt;Creator|&lt;6&gt;Crecy|&lt;7&gt;Cree|&lt;8&gt;Creek|&lt;9&gt;Creigh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2 -&gt; "_61107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3 [10]" [ shape=record, label="&lt;0&gt;Creoles|&lt;1&gt;Creon|&lt;2&gt;Crest|&lt;3&gt;Cretaceous|&lt;4&gt;Cretan|&lt;5&gt;Crete|&lt;6&gt;Crichton|&lt;7&gt;Crick|&lt;8&gt;Crimea|&lt;9&gt;Crime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3 -&gt; "_61107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4 [10]" [ shape=record, label="&lt;0&gt;Crisco|&lt;1&gt;Cristina|&lt;2&gt;Croat|&lt;3&gt;Croatia|&lt;4&gt;Croatian|&lt;5&gt;Croatians|&lt;6&gt;Croats|&lt;7&gt;Croce|&lt;8&gt;Crockett|&lt;9&gt;Croes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4 -&gt; "_61107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5 [10]" [ shape=record, label="&lt;0&gt;Cromwellian|&lt;1&gt;Cronin|&lt;2&gt;Cronkite|&lt;3&gt;Cronus|&lt;4&gt;Crookes|&lt;5&gt;Crosby|&lt;6&gt;Cross|&lt;7&gt;Crowley|&lt;8&gt;Cruikshank|&lt;9&gt;Crui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5 -&gt; "_61107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6 [10]" [ shape=record, label="&lt;0&gt;Crusoe|&lt;1&gt;Crux|&lt;2&gt;Cruz|&lt;3&gt;Cryptozoic|&lt;4&gt;Crystal|&lt;5&gt;Cs|&lt;6&gt;Csonka|&lt;7&gt;Ctesiphon|&lt;8&gt;Cu|&lt;9&gt;Cub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6 -&gt; "_61107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7 [10]" [ shape=record, label="&lt;0&gt;Cubans|&lt;1&gt;Cuchulain|&lt;2&gt;Cuisinart|&lt;3&gt;Culbertson|&lt;4&gt;Cullen|&lt;5&gt;Cumberland|&lt;6&gt;Cummings|&lt;7&gt;Cunard|&lt;8&gt;Cunningham|&lt;9&gt;Cup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7 -&gt; "_61107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8 [10]" [ shape=record, label="&lt;0&gt;Curie|&lt;1&gt;Curitiba|&lt;2&gt;Currier|&lt;3&gt;Curry|&lt;4&gt;Curt|&lt;5&gt;Curtis|&lt;6&gt;Custer|&lt;7&gt;Cuvier|&lt;8&gt;Cuzco|&lt;9&gt;Cybe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8 -&gt; "_61107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9 [10]" [ shape=record, label="&lt;0&gt;Cyclops|&lt;1&gt;Cygnus|&lt;2&gt;Cynthia|&lt;3&gt;Cyprian|&lt;4&gt;Cypriot|&lt;5&gt;Cypriots|&lt;6&gt;Cyprus|&lt;7&gt;Cyrano|&lt;8&gt;Cyril|&lt;9&gt;Cyrill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9 -&gt; "_61107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1010 [10]" [ shape=record, label="&lt;0&gt;Czech|&lt;1&gt;Czechoslovakia|&lt;2&gt;Czechoslovakian|&lt;3&gt;Czechoslovakians|&lt;4&gt;Czechs|&lt;5&gt;Czerny|&lt;6&gt;D|&lt;7&gt;Dacca|&lt;8&gt;Dachau|&lt;9&gt;Dacr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:10 -&gt; "_61107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7 [10]" [ shape=record, label="&lt;0&gt;Cowley|&lt;1&gt;Cranmer|&lt;2&gt;Creole|&lt;3&gt;Criollo|&lt;4&gt;Cromwell|&lt;5&gt;Crusades|&lt;6&gt;Cuban|&lt;7&gt;Curacao|&lt;8&gt;Cyclades|&lt;9&gt;Cyru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7 -&gt; "_6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0 [10]" [ shape=record, label="&lt;0&gt;Dada|&lt;1&gt;Dadaism|&lt;2&gt;Daedalus|&lt;3&gt;Daguerre|&lt;4&gt;Dagwood|&lt;5&gt;Dahomey|&lt;6&gt;Daimler|&lt;7&gt;Daisy|&lt;8&gt;Dakar|&lt;9&gt;Dako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0 -&gt; "_61108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1 [10]" [ shape=record, label="&lt;0&gt;Dakotas|&lt;1&gt;Dale|&lt;2&gt;Daley|&lt;3&gt;Dali|&lt;4&gt;Dalian|&lt;5&gt;Dallas|&lt;6&gt;Dalmatian|&lt;7&gt;Dalmatians|&lt;8&gt;Dalton|&lt;9&gt;Damasc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1 -&gt; "_61108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2 [10]" [ shape=record, label="&lt;0&gt;Damien|&lt;1&gt;Damion|&lt;2&gt;Damocles|&lt;3&gt;Damon|&lt;4&gt;Dan|&lt;5&gt;Dana|&lt;6&gt;Dane|&lt;7&gt;Danelaw|&lt;8&gt;Danes|&lt;9&gt;Dangerfie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2 -&gt; "_61108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3 [10]" [ shape=record, label="&lt;0&gt;Daniel|&lt;1&gt;Danielle|&lt;2&gt;Daniels|&lt;3&gt;Danish|&lt;4&gt;Dannie|&lt;5&gt;Danny|&lt;6&gt;Dante|&lt;7&gt;Danton|&lt;8&gt;Danube|&lt;9&gt;Danub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3 -&gt; "_61108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4 [10]" [ shape=record, label="&lt;0&gt;Darby|&lt;1&gt;Darcy|&lt;2&gt;Dardanelles|&lt;3&gt;Dare|&lt;4&gt;Daren|&lt;5&gt;Darin|&lt;6&gt;Dario|&lt;7&gt;Darius|&lt;8&gt;Darjeeling|&lt;9&gt;Dar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4 -&gt; "_61108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5 [10]" [ shape=record, label="&lt;0&gt;Darling|&lt;1&gt;Darnell|&lt;2&gt;Darrel|&lt;3&gt;Darrell|&lt;4&gt;Darren|&lt;5&gt;Darrin|&lt;6&gt;Darrow|&lt;7&gt;Darryl|&lt;8&gt;Darth|&lt;9&gt;Dartmoo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5 -&gt; "_61108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6 [10]" [ shape=record, label="&lt;0&gt;Darvon|&lt;1&gt;Darwin|&lt;2&gt;Darwinian|&lt;3&gt;Darwinism|&lt;4&gt;Daryl|&lt;5&gt;Daugherty|&lt;6&gt;Daumier|&lt;7&gt;Davao|&lt;8&gt;Dave|&lt;9&gt;Davenpo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6 -&gt; "_61108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7 [10]" [ shape=record, label="&lt;0&gt;Davids|&lt;1&gt;Davidson|&lt;2&gt;Davies|&lt;3&gt;Davis|&lt;4&gt;Davy|&lt;5&gt;Dawes|&lt;6&gt;Dawn|&lt;7&gt;Dawson|&lt;8&gt;Day|&lt;9&gt;Day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7 -&gt; "_61108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8 [10]" [ shape=record, label="&lt;0&gt;Deadhead|&lt;1&gt;Dean|&lt;2&gt;Deana|&lt;3&gt;Deandre|&lt;4&gt;Deann|&lt;5&gt;Deanna|&lt;6&gt;Deanne|&lt;7&gt;Debbie|&lt;8&gt;Debby|&lt;9&gt;Deb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8 -&gt; "_61108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9 [10]" [ shape=record, label="&lt;0&gt;Deborah|&lt;1&gt;Debouillet|&lt;2&gt;Debra|&lt;3&gt;Debs|&lt;4&gt;Debussy|&lt;5&gt;Dec|&lt;6&gt;Decalogue|&lt;7&gt;Decatur|&lt;8&gt;Decca|&lt;9&gt;Decc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9 -&gt; "_61108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1010 [10]" [ shape=record, label="&lt;0&gt;Decembers|&lt;1&gt;Decker|&lt;2&gt;Dedekind|&lt;3&gt;Dee|&lt;4&gt;Deena|&lt;5&gt;Deere|&lt;6&gt;Defoe|&lt;7&gt;Degas|&lt;8&gt;Deidre|&lt;9&gt;Deimo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:10 -&gt; "_61108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8 [10]" [ shape=record, label="&lt;0&gt;Dakotan|&lt;1&gt;Damian|&lt;2&gt;Danial|&lt;3&gt;Daphne|&lt;4&gt;Darlene|&lt;5&gt;Dartmouth|&lt;6&gt;David|&lt;7&gt;DeGeneres|&lt;8&gt;Debora|&lt;9&gt;December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8 -&gt; "_6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0 [10]" [ shape=record, label="&lt;0&gt;Deity|&lt;1&gt;Dejesus|&lt;2&gt;Del|&lt;3&gt;Delacroix|&lt;4&gt;Delacruz|&lt;5&gt;Delaney|&lt;6&gt;Delano|&lt;7&gt;Delaware|&lt;8&gt;Delawarean|&lt;9&gt;Delaware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0 -&gt; "_61109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1 [10]" [ shape=record, label="&lt;0&gt;Delbert|&lt;1&gt;Deleon|&lt;2&gt;Delgado|&lt;3&gt;Delhi|&lt;4&gt;Delia|&lt;5&gt;Delibes|&lt;6&gt;Delicious|&lt;7&gt;Delilah|&lt;8&gt;Delius|&lt;9&gt;Del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1 -&gt; "_61109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2 [10]" [ shape=record, label="&lt;0&gt;Delmarva|&lt;1&gt;Delmer|&lt;2&gt;Delmonico|&lt;3&gt;Delores|&lt;4&gt;Deloris|&lt;5&gt;Delphi|&lt;6&gt;Delphic|&lt;7&gt;Delphinus|&lt;8&gt;Delta|&lt;9&gt;De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2 -&gt; "_61109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3 [10]" [ shape=record, label="&lt;0&gt;Demerol|&lt;1&gt;Demeter|&lt;2&gt;Demetrius|&lt;3&gt;Deming|&lt;4&gt;Democrat|&lt;5&gt;Democratic|&lt;6&gt;Democrats|&lt;7&gt;Democritus|&lt;8&gt;Demosthenes|&lt;9&gt;Demps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3 -&gt; "_61109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4 [10]" [ shape=record, label="&lt;0&gt;Deneb|&lt;1&gt;Denebola|&lt;2&gt;Deng|&lt;3&gt;Denis|&lt;4&gt;Denise|&lt;5&gt;Denmark|&lt;6&gt;Dennis|&lt;7&gt;Denny|&lt;8&gt;Denver|&lt;9&gt;De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4 -&gt; "_61109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5 [10]" [ shape=record, label="&lt;0&gt;Derby|&lt;1&gt;Derek|&lt;2&gt;Derick|&lt;3&gt;Derrick|&lt;4&gt;Derrida|&lt;5&gt;Descartes|&lt;6&gt;Desdemona|&lt;7&gt;Desiree|&lt;8&gt;Desmond|&lt;9&gt;Detro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5 -&gt; "_61109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6 [10]" [ shape=record, label="&lt;0&gt;Devanagari|&lt;1&gt;Devi|&lt;2&gt;Devin|&lt;3&gt;Devon|&lt;4&gt;Devonian|&lt;5&gt;Dewar|&lt;6&gt;Dewayne|&lt;7&gt;Dewey|&lt;8&gt;Dewitt|&lt;9&gt;Dexedr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6 -&gt; "_61109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7 [10]" [ shape=record, label="&lt;0&gt;Dhaka|&lt;1&gt;Dhaulagiri|&lt;2&gt;Di|&lt;3&gt;DiCaprio|&lt;4&gt;DiMaggio|&lt;5&gt;Diaghilev|&lt;6&gt;Dial|&lt;7&gt;Diana|&lt;8&gt;Diane|&lt;9&gt;Dia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7 -&gt; "_61109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8 [10]" [ shape=record, label="&lt;0&gt;Dianne|&lt;1&gt;Diaspora|&lt;2&gt;Diaz|&lt;3&gt;Dick|&lt;4&gt;Dickens|&lt;5&gt;Dickerson|&lt;6&gt;Dickinson|&lt;7&gt;Dickson|&lt;8&gt;Dictaphone|&lt;9&gt;Didero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8 -&gt; "_61109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9 [10]" [ shape=record, label="&lt;0&gt;Didrikson|&lt;1&gt;Diefenbaker|&lt;2&gt;Diego|&lt;3&gt;Diem|&lt;4&gt;Diesel|&lt;5&gt;Dietrich|&lt;6&gt;Dijkstra|&lt;7&gt;Dijon|&lt;8&gt;Dilbert|&lt;9&gt;Dillar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9 -&gt; "_61109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1010 [10]" [ shape=record, label="&lt;0&gt;Dillon|&lt;1&gt;Dina|&lt;2&gt;Dinah|&lt;3&gt;Dino|&lt;4&gt;Diocletian|&lt;5&gt;Diogenes|&lt;6&gt;Dion|&lt;7&gt;Dionne|&lt;8&gt;Dionysian|&lt;9&gt;Dionys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:10 -&gt; "_61109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9 [10]" [ shape=record, label="&lt;0&gt;Delawares|&lt;1&gt;Delmar|&lt;2&gt;Demavend|&lt;3&gt;Dena|&lt;4&gt;Derbies|&lt;5&gt;Deuteronomy|&lt;6&gt;Dexter|&lt;7&gt;Dianna|&lt;8&gt;Dido|&lt;9&gt;Dillinger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9 -&gt; "_6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0 [10]" [ shape=record, label="&lt;0&gt;Dior|&lt;1&gt;Dipper|&lt;2&gt;Dirac|&lt;3&gt;Dirichlet|&lt;4&gt;Dirk|&lt;5&gt;Dis|&lt;6&gt;Disney|&lt;7&gt;Disneyland|&lt;8&gt;Disraeli|&lt;9&gt;Diwal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0 -&gt; "_61101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1 [10]" [ shape=record, label="&lt;0&gt;Dixie|&lt;1&gt;Dixiecrat|&lt;2&gt;Dixieland|&lt;3&gt;Dixielands|&lt;4&gt;Dixon|&lt;5&gt;Djakarta|&lt;6&gt;Djibouti|&lt;7&gt;Dmitri|&lt;8&gt;Dnepropetrovsk|&lt;9&gt;Dniep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1 -&gt; "_61101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2 [10]" [ shape=record, label="&lt;0&gt;Dobbin|&lt;1&gt;Doberman|&lt;2&gt;Dobro|&lt;3&gt;Doctor|&lt;4&gt;Doctorow|&lt;5&gt;Dodge|&lt;6&gt;Dodgson|&lt;7&gt;Dodoma|&lt;8&gt;Dodson|&lt;9&gt;D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2 -&gt; "_61101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3 [10]" [ shape=record, label="&lt;0&gt;Dolbies|&lt;1&gt;Dolby|&lt;2&gt;Dole|&lt;3&gt;Dollie|&lt;4&gt;Dolly|&lt;5&gt;Dolores|&lt;6&gt;Domesday|&lt;7&gt;Domingo|&lt;8&gt;Dominguez|&lt;9&gt;Domin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3 -&gt; "_61101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4 [10]" [ shape=record, label="&lt;0&gt;Dominican|&lt;1&gt;Dominicans|&lt;2&gt;Dominick|&lt;3&gt;Dominique|&lt;4&gt;Domitian|&lt;5&gt;Don|&lt;6&gt;Dona|&lt;7&gt;Donahue|&lt;8&gt;Donald|&lt;9&gt;Donald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4 -&gt; "_61101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5 [10]" [ shape=record, label="&lt;0&gt;Donetsk|&lt;1&gt;Donizetti|&lt;2&gt;Donn|&lt;3&gt;Donna|&lt;4&gt;Donne|&lt;5&gt;Donnell|&lt;6&gt;Donner|&lt;7&gt;Donnie|&lt;8&gt;Donny|&lt;9&gt;Donov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5 -&gt; "_61101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6 [10]" [ shape=record, label="&lt;0&gt;Doolittle|&lt;1&gt;Doonesbury|&lt;2&gt;Doppler|&lt;3&gt;Dora|&lt;4&gt;Dorcas|&lt;5&gt;Doreen|&lt;6&gt;Dorian|&lt;7&gt;Doric|&lt;8&gt;Doris|&lt;9&gt;Dorito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6 -&gt; "_61101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7 [10]" [ shape=record, label="&lt;0&gt;Dorothy|&lt;1&gt;Dorset|&lt;2&gt;Dorsey|&lt;3&gt;Dorthy|&lt;4&gt;Dortmund|&lt;5&gt;Dostoevsky|&lt;6&gt;Dot|&lt;7&gt;Dotson|&lt;8&gt;Douala|&lt;9&gt;Dou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7 -&gt; "_61101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8 [10]" [ shape=record, label="&lt;0&gt;Doug|&lt;1&gt;Douglas|&lt;2&gt;Douglass|&lt;3&gt;Douro|&lt;4&gt;Dover|&lt;5&gt;Dow|&lt;6&gt;Downs|&lt;7&gt;Downy|&lt;8&gt;Doyle|&lt;9&gt;D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8 -&gt; "_61101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9 [10]" [ shape=record, label="&lt;0&gt;Draconian|&lt;1&gt;Dracula|&lt;2&gt;Drake|&lt;3&gt;Dramamine|&lt;4&gt;Drambuie|&lt;5&gt;Drano|&lt;6&gt;Dravidian|&lt;7&gt;Dreiser|&lt;8&gt;Dresden|&lt;9&gt;Dre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9 -&gt; "_61101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1010 [10]" [ shape=record, label="&lt;0&gt;Dristan|&lt;1&gt;Druid|&lt;2&gt;Dryden|&lt;3&gt;Dshubba|&lt;4&gt;DuPont|&lt;5&gt;Duane|&lt;6&gt;Dubai|&lt;7&gt;Dubcek|&lt;8&gt;Dubhe|&lt;9&gt;Dubl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:10 -&gt; "_61101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1010 [10]" [ shape=record, label="&lt;0&gt;Dix|&lt;1&gt;Dniester|&lt;2&gt;Doha|&lt;3&gt;Dominica|&lt;4&gt;Donatello|&lt;5&gt;Dooley|&lt;6&gt;Dorothea|&lt;7&gt;Doubleday|&lt;8&gt;Draco|&lt;9&gt;Dreyfu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:10 -&gt; "_6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1 [10]" [ shape=record, label="&lt;0&gt;Bushido|&lt;1&gt;Canute|&lt;2&gt;Cathy|&lt;3&gt;Chechen|&lt;4&gt;Cinderellas|&lt;5&gt;Communions|&lt;6&gt;Cotopaxi|&lt;7&gt;Dacrons|&lt;8&gt;Deirdre|&lt;9&gt;Diophantin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6]":1 -&gt; "_6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0 [10]" [ shape=record, label="&lt;0&gt;Duchamp|&lt;1&gt;Dudley|&lt;2&gt;Duffy|&lt;3&gt;Duisburg|&lt;4&gt;Duke|&lt;5&gt;Dulles|&lt;6&gt;Duluth|&lt;7&gt;Dumas|&lt;8&gt;Dumbo|&lt;9&gt;Dumps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0 -&gt; "_6210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1 [10]" [ shape=record, label="&lt;0&gt;Dunant|&lt;1&gt;Dunbar|&lt;2&gt;Duncan|&lt;3&gt;Dunedin|&lt;4&gt;Dunkirk|&lt;5&gt;Dunlap|&lt;6&gt;Dunn|&lt;7&gt;Dunne|&lt;8&gt;Duracell|&lt;9&gt;Dur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1 -&gt; "_6210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2 [10]" [ shape=record, label="&lt;0&gt;Durante|&lt;1&gt;Durban|&lt;2&gt;Durex|&lt;3&gt;Durham|&lt;4&gt;Durhams|&lt;5&gt;Durkheim|&lt;6&gt;Duroc|&lt;7&gt;Durocher|&lt;8&gt;Duse|&lt;9&gt;Dushanb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2 -&gt; "_6210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3 [10]" [ shape=record, label="&lt;0&gt;Dustin|&lt;1&gt;Dusty|&lt;2&gt;Dutch|&lt;3&gt;Dutchman|&lt;4&gt;Dutchmen|&lt;5&gt;Duvalier|&lt;6&gt;Dvina|&lt;7&gt;Dwayne|&lt;8&gt;Dwight|&lt;9&gt;Dy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3 -&gt; "_6210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4 [10]" [ shape=record, label="&lt;0&gt;Dyson|&lt;1&gt;Dzerzhinsky|&lt;2&gt;Dzungaria|&lt;3&gt;E|&lt;4&gt;Eakins|&lt;5&gt;Earhart|&lt;6&gt;Earl|&lt;7&gt;Earle|&lt;8&gt;Earlene|&lt;9&gt;Earl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4 -&gt; "_6210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5 [10]" [ shape=record, label="&lt;0&gt;Earnestine|&lt;1&gt;Earnhardt|&lt;2&gt;Earp|&lt;3&gt;Earth|&lt;4&gt;East|&lt;5&gt;Easter|&lt;6&gt;Eastern|&lt;7&gt;Easterner|&lt;8&gt;Easterners|&lt;9&gt;East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5 -&gt; "_6210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6 [10]" [ shape=record, label="&lt;0&gt;Easts|&lt;1&gt;Eastwood|&lt;2&gt;Eaton|&lt;3&gt;Eben|&lt;4&gt;Ebeneezer|&lt;5&gt;Ebert|&lt;6&gt;Ebola|&lt;7&gt;Ebonics|&lt;8&gt;Ebony|&lt;9&gt;Ebr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6 -&gt; "_6210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7 [10]" [ shape=record, label="&lt;0&gt;Eco|&lt;1&gt;Ecuador|&lt;2&gt;Ecuadoran|&lt;3&gt;Ecuadorans|&lt;4&gt;Ecuadorian|&lt;5&gt;Ecuadorians|&lt;6&gt;Ed|&lt;7&gt;Edam|&lt;8&gt;Edams|&lt;9&gt;Edd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7 -&gt; "_6210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8 [10]" [ shape=record, label="&lt;0&gt;Eddington|&lt;1&gt;Eddy|&lt;2&gt;Eden|&lt;3&gt;Edens|&lt;4&gt;Edgar|&lt;5&gt;Edgardo|&lt;6&gt;Edinburgh|&lt;7&gt;Edison|&lt;8&gt;Edith|&lt;9&gt;Edmo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8 -&gt; "_6210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9 [10]" [ shape=record, label="&lt;0&gt;Edmund|&lt;1&gt;Edna|&lt;2&gt;Edsel|&lt;3&gt;Eduardo|&lt;4&gt;Edward|&lt;5&gt;Edwardian|&lt;6&gt;Edwardo|&lt;7&gt;Edwards|&lt;8&gt;Edwin|&lt;9&gt;Edwi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9 -&gt; "_6210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1010 [10]" [ shape=record, label="&lt;0&gt;Effie|&lt;1&gt;Efrain|&lt;2&gt;Efren|&lt;3&gt;Eggo|&lt;4&gt;Egypt|&lt;5&gt;Egyptian|&lt;6&gt;Egyptians|&lt;7&gt;Egyptology|&lt;8&gt;Ehrenberg|&lt;9&gt;Ehrli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:10 -&gt; "_6210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0 [10]" [ shape=record, label="&lt;0&gt;Dumpsters|&lt;1&gt;Durant|&lt;2&gt;Dustbuster|&lt;3&gt;Dylan|&lt;4&gt;Earnest|&lt;5&gt;Eastman|&lt;6&gt;Ecclesiastes|&lt;7&gt;Eddie|&lt;8&gt;Edmonton|&lt;9&gt;Eeyor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0 -&gt; "_6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0 [10]" [ shape=record, label="&lt;0&gt;Eiffel|&lt;1&gt;Eileen|&lt;2&gt;Einstein|&lt;3&gt;Einsteins|&lt;4&gt;Eire|&lt;5&gt;Eisenhower|&lt;6&gt;Eisenstein|&lt;7&gt;Eisner|&lt;8&gt;Elaine|&lt;9&gt;El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0 -&gt; "_6210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1 [10]" [ shape=record, label="&lt;0&gt;Elba|&lt;1&gt;Elbe|&lt;2&gt;Elbert|&lt;3&gt;Elbrus|&lt;4&gt;Eldon|&lt;5&gt;Eleanor|&lt;6&gt;Eleazar|&lt;7&gt;Electra|&lt;8&gt;Elena|&lt;9&gt;Elg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1 -&gt; "_6210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2 [10]" [ shape=record, label="&lt;0&gt;Elias|&lt;1&gt;Elijah|&lt;2&gt;Elinor|&lt;3&gt;Eliot|&lt;4&gt;Elisa|&lt;5&gt;Elisabeth|&lt;6&gt;Elise|&lt;7&gt;Eliseo|&lt;8&gt;Elisha|&lt;9&gt;Eliz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2 -&gt; "_6210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3 [10]" [ shape=record, label="&lt;0&gt;Elizabethan|&lt;1&gt;Elizabethans|&lt;2&gt;Ella|&lt;3&gt;Ellen|&lt;4&gt;Ellesmere|&lt;5&gt;Ellie|&lt;6&gt;Ellington|&lt;7&gt;Elliot|&lt;8&gt;Elliott|&lt;9&gt;Ell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3 -&gt; "_6210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4 [10]" [ shape=record, label="&lt;0&gt;Elma|&lt;1&gt;Elmer|&lt;2&gt;Elmo|&lt;3&gt;Elnath|&lt;4&gt;Elnora|&lt;5&gt;Elohim|&lt;6&gt;Eloise|&lt;7&gt;Eloy|&lt;8&gt;Elroy|&lt;9&gt;Els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4 -&gt; "_6210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5 [10]" [ shape=record, label="&lt;0&gt;Elsinore|&lt;1&gt;Eltanin|&lt;2&gt;Elton|&lt;3&gt;Elul|&lt;4&gt;Elva|&lt;5&gt;Elvia|&lt;6&gt;Elvin|&lt;7&gt;Elvira|&lt;8&gt;Elvis|&lt;9&gt;Elwoo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5 -&gt; "_6210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6 [10]" [ shape=record, label="&lt;0&gt;Elysium|&lt;1&gt;Elysiums|&lt;2&gt;Emacs|&lt;3&gt;Emanuel|&lt;4&gt;Emerson|&lt;5&gt;Emery|&lt;6&gt;Emil|&lt;7&gt;Emile|&lt;8&gt;Emilia|&lt;9&gt;Emili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6 -&gt; "_6210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7 [10]" [ shape=record, label="&lt;0&gt;Emma|&lt;1&gt;Emmanuel|&lt;2&gt;Emmett|&lt;3&gt;Emmies|&lt;4&gt;Emmy|&lt;5&gt;Emmys|&lt;6&gt;Emory|&lt;7&gt;Encarta|&lt;8&gt;Endymion|&lt;9&gt;E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7 -&gt; "_6210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8 [10]" [ shape=record, label="&lt;0&gt;England|&lt;1&gt;English|&lt;2&gt;Englished|&lt;3&gt;Englisher|&lt;4&gt;Englishes|&lt;5&gt;Englishing|&lt;6&gt;Englishman|&lt;7&gt;Englishmen|&lt;8&gt;Englishwoman|&lt;9&gt;Englishwom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8 -&gt; "_6210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9 [10]" [ shape=record, label="&lt;0&gt;Enif|&lt;1&gt;Eniwetok|&lt;2&gt;Enkidu|&lt;3&gt;Enoch|&lt;4&gt;Enos|&lt;5&gt;Enrico|&lt;6&gt;Enrique|&lt;7&gt;Enron|&lt;8&gt;Enterprise|&lt;9&gt;Eoce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9 -&gt; "_6210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1010 [10]" [ shape=record, label="&lt;0&gt;Ephesian|&lt;1&gt;Ephesus|&lt;2&gt;Ephraim|&lt;3&gt;Epictetus|&lt;4&gt;Epicurean|&lt;5&gt;Epicurus|&lt;6&gt;Epimethius|&lt;7&gt;Epiphanies|&lt;8&gt;Epiphany|&lt;9&gt;Episcop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:10 -&gt; "_6210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 [10]" [ shape=record, label="&lt;0&gt;Elanor|&lt;1&gt;Eli|&lt;2&gt;Elizabeth|&lt;3&gt;Ellison|&lt;4&gt;Elsie|&lt;5&gt;Elysian|&lt;6&gt;Emily|&lt;7&gt;Engels|&lt;8&gt;Enid|&lt;9&gt;Epcot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1 -&gt; "_6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0 [10]" [ shape=record, label="&lt;0&gt;Episcopalians|&lt;1&gt;Episcopals|&lt;2&gt;Epsom|&lt;3&gt;Epstein|&lt;4&gt;Equuleus|&lt;5&gt;Er|&lt;6&gt;Erasmus|&lt;7&gt;Erato|&lt;8&gt;Eratosthenes|&lt;9&gt;Ereb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0 -&gt; "_6210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1 [10]" [ shape=record, label="&lt;0&gt;Erhard|&lt;1&gt;Eric|&lt;2&gt;Erica|&lt;3&gt;Erich|&lt;4&gt;Erick|&lt;5&gt;Ericka|&lt;6&gt;Erickson|&lt;7&gt;Ericson|&lt;8&gt;Eridanus|&lt;9&gt;Er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1 -&gt; "_6210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2 [10]" [ shape=record, label="&lt;0&gt;Erik|&lt;1&gt;Erika|&lt;2&gt;Erin|&lt;3&gt;Eris|&lt;4&gt;Eritrea|&lt;5&gt;Erlenmeyer|&lt;6&gt;Erma|&lt;7&gt;Erna|&lt;8&gt;Ernest|&lt;9&gt;Ernest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2 -&gt; "_6210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3 [10]" [ shape=record, label="&lt;0&gt;Ernie|&lt;1&gt;Ernst|&lt;2&gt;Eros|&lt;3&gt;Eroses|&lt;4&gt;Errol|&lt;5&gt;Erse|&lt;6&gt;ErvIn|&lt;7&gt;Erwin|&lt;8&gt;Es|&lt;9&gt;Esa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3 -&gt; "_6210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4 [10]" [ shape=record, label="&lt;0&gt;Escherichia|&lt;1&gt;Eskimo|&lt;2&gt;Eskimos|&lt;3&gt;Esmeralda|&lt;4&gt;Esperanto|&lt;5&gt;Esperanza|&lt;6&gt;Espinoza|&lt;7&gt;Esq|&lt;8&gt;Essen|&lt;9&gt;Esse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4 -&gt; "_6210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5 [10]" [ shape=record, label="&lt;0&gt;Essex|&lt;1&gt;Essie|&lt;2&gt;Establishment|&lt;3&gt;Establishments|&lt;4&gt;Esteban|&lt;5&gt;Estela|&lt;6&gt;Estella|&lt;7&gt;Estelle|&lt;8&gt;Ester|&lt;9&gt;Est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5 -&gt; "_6210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6 [10]" [ shape=record, label="&lt;0&gt;Estonia|&lt;1&gt;Estonian|&lt;2&gt;Estonians|&lt;3&gt;Estrada|&lt;4&gt;Ethan|&lt;5&gt;Ethel|&lt;6&gt;Ethelred|&lt;7&gt;Ethernet|&lt;8&gt;Ethiopia|&lt;9&gt;Ethiop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6 -&gt; "_6210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7 [10]" [ shape=record, label="&lt;0&gt;Etna|&lt;1&gt;Eton|&lt;2&gt;Etruria|&lt;3&gt;Etruscan|&lt;4&gt;Etruscans|&lt;5&gt;Etta|&lt;6&gt;Eu|&lt;7&gt;Eucharist|&lt;8&gt;Eucharistic|&lt;9&gt;Eucharis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7 -&gt; "_6210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8 [10]" [ shape=record, label="&lt;0&gt;Euclidean|&lt;1&gt;Eugene|&lt;2&gt;Eugenia|&lt;3&gt;Eugenie|&lt;4&gt;Eugenio|&lt;5&gt;Eula|&lt;6&gt;Euler|&lt;7&gt;Eumenides|&lt;8&gt;Eunice|&lt;9&gt;Euphrat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8 -&gt; "_6210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9 [10]" [ shape=record, label="&lt;0&gt;Eurasian|&lt;1&gt;Eurasians|&lt;2&gt;Euripides|&lt;3&gt;Eurodollar|&lt;4&gt;Eurodollars|&lt;5&gt;Europa|&lt;6&gt;Europe|&lt;7&gt;European|&lt;8&gt;Europeans|&lt;9&gt;Eurydi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9 -&gt; "_6210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1010 [10]" [ shape=record, label="&lt;0&gt;Euterpe|&lt;1&gt;Eva|&lt;2&gt;Evan|&lt;3&gt;Evangelina|&lt;4&gt;Evangeline|&lt;5&gt;Evans|&lt;6&gt;Evansville|&lt;7&gt;Eve|&lt;8&gt;Evelyn|&lt;9&gt;Evenk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:10 -&gt; "_6210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2 [10]" [ shape=record, label="&lt;0&gt;Erector|&lt;1&gt;Eries|&lt;2&gt;Ernesto|&lt;3&gt;Escher|&lt;4&gt;Essequibo|&lt;5&gt;Esther|&lt;6&gt;Ethiopians|&lt;7&gt;Euclid|&lt;8&gt;Eurasia|&lt;9&gt;Eustachia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2 -&gt; "_6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0 [10]" [ shape=record, label="&lt;0&gt;Everest|&lt;1&gt;Everett|&lt;2&gt;Everette|&lt;3&gt;Everglades|&lt;4&gt;Evert|&lt;5&gt;Evian|&lt;6&gt;Evita|&lt;7&gt;Ewing|&lt;8&gt;Excalibur|&lt;9&gt;Excedr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0 -&gt; "_6210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1 [10]" [ shape=record, label="&lt;0&gt;Excellency|&lt;1&gt;Exercycle|&lt;2&gt;Exocet|&lt;3&gt;Exodus|&lt;4&gt;Exxon|&lt;5&gt;Eyck|&lt;6&gt;Eyre|&lt;7&gt;Eysenck|&lt;8&gt;Ezekiel|&lt;9&gt;Ez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1 -&gt; "_6210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2 [10]" [ shape=record, label="&lt;0&gt;FDR|&lt;1&gt;FNMA|&lt;2&gt;Fabian|&lt;3&gt;Faeroe|&lt;4&gt;Fafnir|&lt;5&gt;Fagin|&lt;6&gt;Fahd|&lt;7&gt;Fahrenheit|&lt;8&gt;Fahrenheits|&lt;9&gt;Fairbank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2 -&gt; "_6210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3 [10]" [ shape=record, label="&lt;0&gt;Faisalabad|&lt;1&gt;Faith|&lt;2&gt;Falasha|&lt;3&gt;Falkland|&lt;4&gt;Falklands|&lt;5&gt;Fallopian|&lt;6&gt;Falstaff|&lt;7&gt;Falwell|&lt;8&gt;Fannie|&lt;9&gt;Fan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3 -&gt; "_6210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4 [10]" [ shape=record, label="&lt;0&gt;Fargo|&lt;1&gt;Farley|&lt;2&gt;Farmer|&lt;3&gt;Farragut|&lt;4&gt;Farrakhan|&lt;5&gt;Farrell|&lt;6&gt;Farrow|&lt;7&gt;Farsi|&lt;8&gt;Fassbinder|&lt;9&gt;Fata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4 -&gt; "_6210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5 [10]" [ shape=record, label="&lt;0&gt;Father|&lt;1&gt;Fathers|&lt;2&gt;Fatima|&lt;3&gt;Fatimid|&lt;4&gt;Faulkner|&lt;5&gt;Faulknerian|&lt;6&gt;Fauntleroy|&lt;7&gt;Faust|&lt;8&gt;Faustian|&lt;9&gt;Faustin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5 -&gt; "_6210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6 [10]" [ shape=record, label="&lt;0&gt;Fawkes|&lt;1&gt;Fay|&lt;2&gt;Faye|&lt;3&gt;Fe|&lt;4&gt;Feb|&lt;5&gt;Februaries|&lt;6&gt;February|&lt;7&gt;Februarys|&lt;8&gt;Fed|&lt;9&gt;FedE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6 -&gt; "_6210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7 [10]" [ shape=record, label="&lt;0&gt;Federico|&lt;1&gt;Feds|&lt;2&gt;Felecia|&lt;3&gt;Felice|&lt;4&gt;Felicia|&lt;5&gt;Felicity|&lt;6&gt;Felipe|&lt;7&gt;Felix|&lt;8&gt;Fellini|&lt;9&gt;Fen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7 -&gt; "_6210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8 [10]" [ shape=record, label="&lt;0&gt;Ferdinand|&lt;1&gt;Fergus|&lt;2&gt;Ferguson|&lt;3&gt;Ferlinghetti|&lt;4&gt;Fermat|&lt;5&gt;Fermi|&lt;6&gt;Fern|&lt;7&gt;Fernandez|&lt;8&gt;Fernando|&lt;9&gt;Ferrar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8 -&gt; "_6210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9 [10]" [ shape=record, label="&lt;0&gt;Ferrell|&lt;1&gt;Ferris|&lt;2&gt;Feynman|&lt;3&gt;Fez|&lt;4&gt;Fiat|&lt;5&gt;Fiberglas|&lt;6&gt;Fibonacci|&lt;7&gt;Fichte|&lt;8&gt;Fidel|&lt;9&gt;Fid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9 -&gt; "_6210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1010 [10]" [ shape=record, label="&lt;0&gt;Fields|&lt;1&gt;Figaro|&lt;2&gt;Figueroa|&lt;3&gt;Fiji|&lt;4&gt;Fijian|&lt;5&gt;Fijians|&lt;6&gt;Filipino|&lt;7&gt;Filipinos|&lt;8&gt;Fillmore|&lt;9&gt;Filofa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:10 -&gt; "_6210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3 [10]" [ shape=record, label="&lt;0&gt;Excellencies|&lt;1&gt;F|&lt;2&gt;Faisal|&lt;3&gt;Faraday|&lt;4&gt;Fates|&lt;5&gt;Faustus|&lt;6&gt;Federalist|&lt;7&gt;Ferber|&lt;8&gt;Ferraro|&lt;9&gt;Fielding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3 -&gt; "_6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0 [10]" [ shape=record, label="&lt;0&gt;Finland|&lt;1&gt;Finley|&lt;2&gt;Finn|&lt;3&gt;Finnbogadottir|&lt;4&gt;Finnegan|&lt;5&gt;Finnish|&lt;6&gt;Finns|&lt;7&gt;Fiona|&lt;8&gt;Firestone|&lt;9&gt;Fisch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0 -&gt; "_6210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1 [10]" [ shape=record, label="&lt;0&gt;Fisk|&lt;1&gt;Fitch|&lt;2&gt;Fitzgerald|&lt;3&gt;Fitzpatrick|&lt;4&gt;Fitzroy|&lt;5&gt;Fizeau|&lt;6&gt;Fla|&lt;7&gt;Flanagan|&lt;8&gt;Flanders|&lt;9&gt;Flat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1 -&gt; "_6210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2 [10]" [ shape=record, label="&lt;0&gt;Fleischer|&lt;1&gt;Fleming|&lt;2&gt;Flemings|&lt;3&gt;Flemish|&lt;4&gt;Fletcher|&lt;5&gt;Flint|&lt;6&gt;Flintstones|&lt;7&gt;Flo|&lt;8&gt;Flora|&lt;9&gt;Floren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2 -&gt; "_6210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3 [10]" [ shape=record, label="&lt;0&gt;Flores|&lt;1&gt;Florida|&lt;2&gt;Floridan|&lt;3&gt;Florine|&lt;4&gt;Florsheim|&lt;5&gt;Flory|&lt;6&gt;Flossie|&lt;7&gt;Flowers|&lt;8&gt;Floyd|&lt;9&gt;Fly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3 -&gt; "_6210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4 [10]" [ shape=record, label="&lt;0&gt;Foch|&lt;1&gt;Fokker|&lt;2&gt;Foley|&lt;3&gt;Folgers|&lt;4&gt;Folsom|&lt;5&gt;Fomalhaut|&lt;6&gt;Fonda|&lt;7&gt;Foosball|&lt;8&gt;Forbes|&lt;9&gt;For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4 -&gt; "_6210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5 [10]" [ shape=record, label="&lt;0&gt;Forest|&lt;1&gt;Forester|&lt;2&gt;Formica|&lt;3&gt;Formicas|&lt;4&gt;Formosa|&lt;5&gt;Formosan|&lt;6&gt;Forrest|&lt;7&gt;Forster|&lt;8&gt;Fortaleza|&lt;9&gt;Fos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5 -&gt; "_6210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6 [10]" [ shape=record, label="&lt;0&gt;Foucault|&lt;1&gt;Fourier|&lt;2&gt;Fourneyron|&lt;3&gt;Fowler|&lt;4&gt;Fox|&lt;5&gt;Fr|&lt;6&gt;Fragonard|&lt;7&gt;Fran|&lt;8&gt;France|&lt;9&gt;Franc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6 -&gt; "_6210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7 [10]" [ shape=record, label="&lt;0&gt;Francine|&lt;1&gt;Francis|&lt;2&gt;Francisca|&lt;3&gt;Franciscan|&lt;4&gt;Francisco|&lt;5&gt;Franck|&lt;6&gt;Franco|&lt;7&gt;Francois|&lt;8&gt;Francoise|&lt;9&gt;Frangla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7 -&gt; "_6210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8 [10]" [ shape=record, label="&lt;0&gt;Frankel|&lt;1&gt;Frankenstein|&lt;2&gt;Frankensteins|&lt;3&gt;Frankfort|&lt;4&gt;Frankfurt|&lt;5&gt;Frankfurter|&lt;6&gt;Frankie|&lt;7&gt;Franklin|&lt;8&gt;Franks|&lt;9&gt;Fran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8 -&gt; "_6210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9 [10]" [ shape=record, label="&lt;0&gt;Fraser|&lt;1&gt;Frazier|&lt;2&gt;Fred|&lt;3&gt;Freda|&lt;4&gt;Freddie|&lt;5&gt;Freddy|&lt;6&gt;Frederic|&lt;7&gt;Frederick|&lt;8&gt;Fredericton|&lt;9&gt;Fredr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9 -&gt; "_6210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1010 [10]" [ shape=record, label="&lt;0&gt;Freeman|&lt;1&gt;Freemason|&lt;2&gt;Freemasonries|&lt;3&gt;Freemasonry|&lt;4&gt;Freemasons|&lt;5&gt;Freetown|&lt;6&gt;Freida|&lt;7&gt;Fremont|&lt;8&gt;French|&lt;9&gt;Frenc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:10 -&gt; "_6210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4 [10]" [ shape=record, label="&lt;0&gt;Fisher|&lt;1&gt;Flaubert|&lt;2&gt;Florentine|&lt;3&gt;Fm|&lt;4&gt;Foreman|&lt;5&gt;Fotomat|&lt;6&gt;Francesca|&lt;7&gt;Frank|&lt;8&gt;Franz|&lt;9&gt;Fredrick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4 -&gt; "_6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0 [10]" [ shape=record, label="&lt;0&gt;Frenching|&lt;1&gt;Frenchman|&lt;2&gt;Frenchmen|&lt;3&gt;Frenchwoman|&lt;4&gt;Frenchwomen|&lt;5&gt;Freon|&lt;6&gt;Fresnel|&lt;7&gt;Fresno|&lt;8&gt;Freud|&lt;9&gt;Freud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0 -&gt; "_62105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1 [10]" [ shape=record, label="&lt;0&gt;Frey|&lt;1&gt;Freya|&lt;2&gt;Fri|&lt;3&gt;Friday|&lt;4&gt;Fridays|&lt;5&gt;Frieda|&lt;6&gt;Friedan|&lt;7&gt;Friedman|&lt;8&gt;Frigga|&lt;9&gt;Frigidai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1 -&gt; "_62105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2 [10]" [ shape=record, label="&lt;0&gt;Frisbees|&lt;1&gt;Frisco|&lt;2&gt;Frisian|&lt;3&gt;Frito|&lt;4&gt;Fritz|&lt;5&gt;Frobisher|&lt;6&gt;Froissart|&lt;7&gt;Fromm|&lt;8&gt;Fronde|&lt;9&gt;Fronten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2 -&gt; "_62105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3 [10]" [ shape=record, label="&lt;0&gt;Frostbelt|&lt;1&gt;Fry|&lt;2&gt;Frye|&lt;3&gt;Fuchs|&lt;4&gt;Fuentes|&lt;5&gt;Fugger|&lt;6&gt;Fuji|&lt;7&gt;Fujitsu|&lt;8&gt;Fujiwara|&lt;9&gt;Fukuok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3 -&gt; "_62105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4 [10]" [ shape=record, label="&lt;0&gt;Fulbright|&lt;1&gt;Fuller|&lt;2&gt;Fulton|&lt;3&gt;Funafuti|&lt;4&gt;Fundy|&lt;5&gt;Fushun|&lt;6&gt;Fuzhou|&lt;7&gt;Fuzzbuster|&lt;8&gt;G|&lt;9&gt;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4 -&gt; "_62105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5 [10]" [ shape=record, label="&lt;0&gt;Ga|&lt;1&gt;Gable|&lt;2&gt;Gabon|&lt;3&gt;Gaborone|&lt;4&gt;Gabriel|&lt;5&gt;Gabriela|&lt;6&gt;Gabrielle|&lt;7&gt;Gacrux|&lt;8&gt;Gadsden|&lt;9&gt;Gae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5 -&gt; "_62105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6 [10]" [ shape=record, label="&lt;0&gt;Gaelic|&lt;1&gt;Gagarin|&lt;2&gt;Gage|&lt;3&gt;Gail|&lt;4&gt;Gaines|&lt;5&gt;Gainsborough|&lt;6&gt;Galahad|&lt;7&gt;Galahads|&lt;8&gt;Galapagos|&lt;9&gt;Galate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6 -&gt; "_62105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7 [10]" [ shape=record, label="&lt;0&gt;Galatians|&lt;1&gt;Galbraith|&lt;2&gt;Gale|&lt;3&gt;Galen|&lt;4&gt;Galibi|&lt;5&gt;Galilean|&lt;6&gt;Galilee|&lt;7&gt;Galileo|&lt;8&gt;Gall|&lt;9&gt;Gallagh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7 -&gt; "_62105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8 [10]" [ shape=record, label="&lt;0&gt;Gallic|&lt;1&gt;Gallo|&lt;2&gt;Galloway|&lt;3&gt;Gallup|&lt;4&gt;Galois|&lt;5&gt;Galsworthy|&lt;6&gt;Galvani|&lt;7&gt;Galveston|&lt;8&gt;Gamay|&lt;9&gt;Gamb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8 -&gt; "_62105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9 [10]" [ shape=record, label="&lt;0&gt;Gamow|&lt;1&gt;Gandhi|&lt;2&gt;Gandhian|&lt;3&gt;Ganesha|&lt;4&gt;Ganges|&lt;5&gt;Gangtok|&lt;6&gt;Gantry|&lt;7&gt;Ganymede|&lt;8&gt;Gap|&lt;9&gt;Garb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9 -&gt; "_62105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1010 [10]" [ shape=record, label="&lt;0&gt;Gardner|&lt;1&gt;Gareth|&lt;2&gt;Garfield|&lt;3&gt;Garfunkel|&lt;4&gt;Gargantua|&lt;5&gt;Garibaldi|&lt;6&gt;Garland|&lt;7&gt;Garner|&lt;8&gt;Garrett|&lt;9&gt;Garri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:10 -&gt; "_62105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5 [10]" [ shape=record, label="&lt;0&gt;Freudians|&lt;1&gt;Frisbee|&lt;2&gt;Frost|&lt;3&gt;Fulani|&lt;4&gt;GTE|&lt;5&gt;Gael|&lt;6&gt;Galatia|&lt;7&gt;Gallegos|&lt;8&gt;Gamble|&lt;9&gt;Garci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5 -&gt; "_6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0 [10]" [ shape=record, label="&lt;0&gt;Garry|&lt;1&gt;Garth|&lt;2&gt;Garvey|&lt;3&gt;Gary|&lt;4&gt;Garza|&lt;5&gt;Gascony|&lt;6&gt;Gasser|&lt;7&gt;Gates|&lt;8&gt;Gatling|&lt;9&gt;Gatorad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0 -&gt; "_62106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1 [10]" [ shape=record, label="&lt;0&gt;Gatun|&lt;1&gt;Gauguin|&lt;2&gt;Gaul|&lt;3&gt;Gauls|&lt;4&gt;Gauss|&lt;5&gt;Gaussian|&lt;6&gt;Gautama|&lt;7&gt;Gautier|&lt;8&gt;Gavin|&lt;9&gt;Gawa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1 -&gt; "_62106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2 [10]" [ shape=record, label="&lt;0&gt;Gayle|&lt;1&gt;Gaza|&lt;2&gt;Gaziantep|&lt;3&gt;Gd|&lt;4&gt;Gdansk|&lt;5&gt;Ge|&lt;6&gt;Geffen|&lt;7&gt;Gehenna|&lt;8&gt;Gehrig|&lt;9&gt;Geig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2 -&gt; "_62106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3 [10]" [ shape=record, label="&lt;0&gt;Geller|&lt;1&gt;Gemini|&lt;2&gt;Geminis|&lt;3&gt;Gen|&lt;4&gt;Gena|&lt;5&gt;Genaro|&lt;6&gt;Gene|&lt;7&gt;Genesis|&lt;8&gt;Genet|&lt;9&gt;Genev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3 -&gt; "_62106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4 [10]" [ shape=record, label="&lt;0&gt;Genghis|&lt;1&gt;Genoa|&lt;2&gt;Genoas|&lt;3&gt;Gentry|&lt;4&gt;Geo|&lt;5&gt;Geoffrey|&lt;6&gt;George|&lt;7&gt;Georges|&lt;8&gt;Georgetown|&lt;9&gt;Georget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4 -&gt; "_62106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5 [10]" [ shape=record, label="&lt;0&gt;Georgian|&lt;1&gt;Georgians|&lt;2&gt;Georgina|&lt;3&gt;Ger|&lt;4&gt;Gerald|&lt;5&gt;Geraldine|&lt;6&gt;Gerard|&lt;7&gt;Gerardo|&lt;8&gt;Gerber|&lt;9&gt;Gerit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5 -&gt; "_62106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6 [10]" [ shape=record, label="&lt;0&gt;Germanic|&lt;1&gt;Germans|&lt;2&gt;Germany|&lt;3&gt;Geronimo|&lt;4&gt;Gerry|&lt;5&gt;Gershwin|&lt;6&gt;Gertrude|&lt;7&gt;Gestapo|&lt;8&gt;Gestapos|&lt;9&gt;Gethsema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6 -&gt; "_62106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7 [10]" [ shape=record, label="&lt;0&gt;Gettysburg|&lt;1&gt;Ghana|&lt;2&gt;Ghanaian|&lt;3&gt;Ghanaians|&lt;4&gt;Ghanian|&lt;5&gt;Ghanians|&lt;6&gt;Ghats|&lt;7&gt;Ghazvanid|&lt;8&gt;Ghent|&lt;9&gt;Ghibell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7 -&gt; "_62106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8 [10]" [ shape=record, label="&lt;0&gt;Giannini|&lt;1&gt;Giauque|&lt;2&gt;Gibbon|&lt;3&gt;Gibbs|&lt;4&gt;Gibraltar|&lt;5&gt;Gibraltars|&lt;6&gt;Gibson|&lt;7&gt;Gide|&lt;8&gt;Gideon|&lt;9&gt;Gielgu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8 -&gt; "_62106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9 [10]" [ shape=record, label="&lt;0&gt;Gil|&lt;1&gt;Gila|&lt;2&gt;Gilbert|&lt;3&gt;Gilberto|&lt;4&gt;Gilchrist|&lt;5&gt;Gilda|&lt;6&gt;Gilead|&lt;7&gt;Giles|&lt;8&gt;Gilgamesh|&lt;9&gt;Gi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9 -&gt; "_62106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1010 [10]" [ shape=record, label="&lt;0&gt;Gillette|&lt;1&gt;Gilliam|&lt;2&gt;Gillian|&lt;3&gt;Gilligan|&lt;4&gt;Gilmore|&lt;5&gt;Gina|&lt;6&gt;Ginger|&lt;7&gt;Gingrich|&lt;8&gt;Ginny|&lt;9&gt;Gin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:10 -&gt; "_62106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6 [10]" [ shape=record, label="&lt;0&gt;Gatsby|&lt;1&gt;Gay|&lt;2&gt;Gelbvieh|&lt;3&gt;Genevieve|&lt;4&gt;Georgia|&lt;5&gt;German|&lt;6&gt;Getty|&lt;7&gt;Giacometti|&lt;8&gt;Gienah|&lt;9&gt;Gillespi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6 -&gt; "_6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0 [10]" [ shape=record, label="&lt;0&gt;Ginsburg|&lt;1&gt;Ginsu|&lt;2&gt;Giorgione|&lt;3&gt;Giotto|&lt;4&gt;Giovanni|&lt;5&gt;Gipsies|&lt;6&gt;Gipsy|&lt;7&gt;Giraudoux|&lt;8&gt;Gish|&lt;9&gt;Giulian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0 -&gt; "_62107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1 [10]" [ shape=record, label="&lt;0&gt;Giza|&lt;1&gt;Gladstone|&lt;2&gt;Gladstones|&lt;3&gt;Gladys|&lt;4&gt;Glaser|&lt;5&gt;Glasgow|&lt;6&gt;Glass|&lt;7&gt;Glastonbury|&lt;8&gt;Glaswegian|&lt;9&gt;Glax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1 -&gt; "_62107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2 [10]" [ shape=record, label="&lt;0&gt;Glen|&lt;1&gt;Glenda|&lt;2&gt;Glendale|&lt;3&gt;Glenlivet|&lt;4&gt;Glenn|&lt;5&gt;Glenna|&lt;6&gt;Gloria|&lt;7&gt;Gloucester|&lt;8&gt;Glover|&lt;9&gt;Gnost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2 -&gt; "_62107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3 [10]" [ shape=record, label="&lt;0&gt;Goa|&lt;1&gt;Gobi|&lt;2&gt;God|&lt;3&gt;Goddard|&lt;4&gt;Godiva|&lt;5&gt;Godot|&lt;6&gt;Godthaab|&lt;7&gt;Godunov|&lt;8&gt;Godzilla|&lt;9&gt;Goebbel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3 -&gt; "_62107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4 [10]" [ shape=record, label="&lt;0&gt;Goethals|&lt;1&gt;Goethe|&lt;2&gt;Goff|&lt;3&gt;Gog|&lt;4&gt;Gogol|&lt;5&gt;Goiania|&lt;6&gt;Golan|&lt;7&gt;Golconda|&lt;8&gt;Golda|&lt;9&gt;Goldber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4 -&gt; "_62107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5 [10]" [ shape=record, label="&lt;0&gt;Goldie|&lt;1&gt;Goldilocks|&lt;2&gt;Golding|&lt;3&gt;Goldman|&lt;4&gt;Goldsmith|&lt;5&gt;Goldwater|&lt;6&gt;Goldwyn|&lt;7&gt;Golgi|&lt;8&gt;Golgotha|&lt;9&gt;Goliat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5 -&gt; "_62107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6 [10]" [ shape=record, label="&lt;0&gt;Gomez|&lt;1&gt;Gomorrah|&lt;2&gt;Gompers|&lt;3&gt;Gomulka|&lt;4&gt;Gondwanaland|&lt;5&gt;Gonzales|&lt;6&gt;Gonzalez|&lt;7&gt;Gonzalo|&lt;8&gt;Good|&lt;9&gt;Gooda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6 -&gt; "_62107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7 [10]" [ shape=record, label="&lt;0&gt;Goodrich|&lt;1&gt;Goodwill|&lt;2&gt;Goodwin|&lt;3&gt;Goodyear|&lt;4&gt;Gopher|&lt;5&gt;Gorbachev|&lt;6&gt;Gordian|&lt;7&gt;Gordimer|&lt;8&gt;Gordon|&lt;9&gt;Go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7 -&gt; "_62107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8 [10]" [ shape=record, label="&lt;0&gt;Gorey|&lt;1&gt;Gorgas|&lt;2&gt;Gorgonzola|&lt;3&gt;Gorky|&lt;4&gt;Gospel|&lt;5&gt;Gospels|&lt;6&gt;Goth|&lt;7&gt;Gotham|&lt;8&gt;Gothic|&lt;9&gt;Gothic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8 -&gt; "_62107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9 [10]" [ shape=record, label="&lt;0&gt;Gouda|&lt;1&gt;Goudas|&lt;2&gt;Gould|&lt;3&gt;Gounod|&lt;4&gt;Goya|&lt;5&gt;Gracchus|&lt;6&gt;Grace|&lt;7&gt;Graceland|&lt;8&gt;Gracie|&lt;9&gt;Gracie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9 -&gt; "_62107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1010 [10]" [ shape=record, label="&lt;0&gt;Graffias|&lt;1&gt;Grafton|&lt;2&gt;Graham|&lt;3&gt;Grahame|&lt;4&gt;Grail|&lt;5&gt;Grails|&lt;6&gt;Grammies|&lt;7&gt;Grammy|&lt;8&gt;Grampians|&lt;9&gt;Granad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:10 -&gt; "_62107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7 [10]" [ shape=record, label="&lt;0&gt;Giuseppe|&lt;1&gt;Gleason|&lt;2&gt;Gnosticism|&lt;3&gt;Goering|&lt;4&gt;Golden|&lt;5&gt;Goliaths|&lt;6&gt;Goodman|&lt;7&gt;Goren|&lt;8&gt;Goths|&lt;9&gt;Grady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7 -&gt; "_6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0 [10]" [ shape=record, label="&lt;0&gt;Grass|&lt;1&gt;Graves|&lt;2&gt;Gray|&lt;3&gt;Grecian|&lt;4&gt;Grecians|&lt;5&gt;Greece|&lt;6&gt;Greek|&lt;7&gt;Greeks|&lt;8&gt;Greeley|&lt;9&gt;Gr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0 -&gt; "_62108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1 [10]" [ shape=record, label="&lt;0&gt;Greenland|&lt;1&gt;Greenpeace|&lt;2&gt;Greensboro|&lt;3&gt;Greensleeves|&lt;4&gt;Greenspan|&lt;5&gt;Greenwich|&lt;6&gt;Greer|&lt;7&gt;Greg|&lt;8&gt;Gregg|&lt;9&gt;Gregor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1 -&gt; "_62108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2 [10]" [ shape=record, label="&lt;0&gt;Gregory|&lt;1&gt;Grenada|&lt;2&gt;Grenadines|&lt;3&gt;Grendel|&lt;4&gt;Grenoble|&lt;5&gt;Gresham|&lt;6&gt;Greta|&lt;7&gt;Gretchen|&lt;8&gt;Gretel|&lt;9&gt;Gretzk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2 -&gt; "_62108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3 [10]" [ shape=record, label="&lt;0&gt;Grieg|&lt;1&gt;Griffin|&lt;2&gt;Griffith|&lt;3&gt;Grimes|&lt;4&gt;Grimm|&lt;5&gt;Grinch|&lt;6&gt;Gris|&lt;7&gt;Gromyko|&lt;8&gt;Gropius|&lt;9&gt;Gro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3 -&gt; "_62108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4 [10]" [ shape=record, label="&lt;0&gt;Grotius|&lt;1&gt;Grover|&lt;2&gt;Grumman|&lt;3&gt;Grundy|&lt;4&gt;Grus|&lt;5&gt;Gruyeres|&lt;6&gt;Guadalajara|&lt;7&gt;Guadalcanal|&lt;8&gt;Guadalquivir|&lt;9&gt;Guadalu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4 -&gt; "_62108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5 [10]" [ shape=record, label="&lt;0&gt;Guallatiri|&lt;1&gt;Guam|&lt;2&gt;Guangzhou|&lt;3&gt;Guantanamo|&lt;4&gt;Guarani|&lt;5&gt;Guarnieri|&lt;6&gt;Guatemala|&lt;7&gt;Guatemalan|&lt;8&gt;Guatemalans|&lt;9&gt;Guayaqui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5 -&gt; "_62108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6 [10]" [ shape=record, label="&lt;0&gt;Guelph|&lt;1&gt;Guernsey|&lt;2&gt;Guernseys|&lt;3&gt;Guerra|&lt;4&gt;Guerrero|&lt;5&gt;Guevara|&lt;6&gt;Guggenheim|&lt;7&gt;Guiana|&lt;8&gt;Guillermo|&lt;9&gt;Guine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6 -&gt; "_62108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7 [10]" [ shape=record, label="&lt;0&gt;Guineans|&lt;1&gt;Guinevere|&lt;2&gt;Guinness|&lt;3&gt;Guiyang|&lt;4&gt;Guizot|&lt;5&gt;Gujarat|&lt;6&gt;Gujarati|&lt;7&gt;Gujranwala|&lt;8&gt;Gullah|&lt;9&gt;Gulliv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7 -&gt; "_62108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8 [10]" [ shape=record, label="&lt;0&gt;Gunther|&lt;1&gt;Guofeng|&lt;2&gt;Gupta|&lt;3&gt;Gurkha|&lt;4&gt;Gus|&lt;5&gt;Gustav|&lt;6&gt;Gustavo|&lt;7&gt;Gustavus|&lt;8&gt;Gutenberg|&lt;9&gt;Guthr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8 -&gt; "_62108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9 [10]" [ shape=record, label="&lt;0&gt;Guy|&lt;1&gt;Guyana|&lt;2&gt;Guyanese|&lt;3&gt;Guzman|&lt;4&gt;Gwalior|&lt;5&gt;Gwen|&lt;6&gt;Gwendoline|&lt;7&gt;Gwendolyn|&lt;8&gt;Gwyn|&lt;9&gt;Gypsi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9 -&gt; "_62108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1010 [10]" [ shape=record, label="&lt;0&gt;H|&lt;1&gt;Haas|&lt;2&gt;Habakkuk|&lt;3&gt;Haber|&lt;4&gt;Hadar|&lt;5&gt;Hades|&lt;6&gt;Hadrian|&lt;7&gt;Hafiz|&lt;8&gt;Hagar|&lt;9&gt;Hagga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:10 -&gt; "_62108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8 [10]" [ shape=record, label="&lt;0&gt;Greene|&lt;1&gt;Gregorio|&lt;2&gt;Grey|&lt;3&gt;Grosz|&lt;4&gt;Guadeloupe|&lt;5&gt;Gucci|&lt;6&gt;Guinean|&lt;7&gt;Gumbel|&lt;8&gt;Gutierrez|&lt;9&gt;Gypsy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8 -&gt; "_6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0 [10]" [ shape=record, label="&lt;0&gt;Hague|&lt;1&gt;Hahn|&lt;2&gt;Haifa|&lt;3&gt;Haiphong|&lt;4&gt;Haiti|&lt;5&gt;Haitian|&lt;6&gt;Haitians|&lt;7&gt;Hakka|&lt;8&gt;Hakluyt|&lt;9&gt;H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0 -&gt; "_62109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1 [10]" [ shape=record, label="&lt;0&gt;Hale|&lt;1&gt;Haleakala|&lt;2&gt;Haley|&lt;3&gt;Halifax|&lt;4&gt;Hall|&lt;5&gt;Halley|&lt;6&gt;Hallie|&lt;7&gt;Hallmark|&lt;8&gt;Halloween|&lt;9&gt;Hallowee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1 -&gt; "_62109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2 [10]" [ shape=record, label="&lt;0&gt;Halon|&lt;1&gt;Hals|&lt;2&gt;Halsey|&lt;3&gt;Ham|&lt;4&gt;Haman|&lt;5&gt;Hamburg|&lt;6&gt;Hamburgs|&lt;7&gt;Hamhung|&lt;8&gt;Hamilcar|&lt;9&gt;Hami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2 -&gt; "_62109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3 [10]" [ shape=record, label="&lt;0&gt;Hamiltonian|&lt;1&gt;Hamitic|&lt;2&gt;Hamlet|&lt;3&gt;Hamlin|&lt;4&gt;Hammarskjold|&lt;5&gt;Hammerstein|&lt;6&gt;Hammett|&lt;7&gt;Hammond|&lt;8&gt;Hammurabi|&lt;9&gt;Hampshi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3 -&gt; "_62109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4 [10]" [ shape=record, label="&lt;0&gt;Hamsun|&lt;1&gt;Han|&lt;2&gt;Hancock|&lt;3&gt;Handel|&lt;4&gt;Handy|&lt;5&gt;Haney|&lt;6&gt;Hangul|&lt;7&gt;Hangzhou|&lt;8&gt;Hank|&lt;9&gt;Han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4 -&gt; "_62109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5 [10]" [ shape=record, label="&lt;0&gt;Hannibal|&lt;1&gt;Hanoi|&lt;2&gt;Hanover|&lt;3&gt;Hanoverian|&lt;4&gt;Hans|&lt;5&gt;Hansel|&lt;6&gt;Hansen|&lt;7&gt;Hanson|&lt;8&gt;Hanukkah|&lt;9&gt;Hanukkah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5 -&gt; "_62109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6 [10]" [ shape=record, label="&lt;0&gt;Harare|&lt;1&gt;Harbin|&lt;2&gt;Hardin|&lt;3&gt;Harding|&lt;4&gt;Hardy|&lt;5&gt;Hargreaves|&lt;6&gt;Harlan|&lt;7&gt;Harlem|&lt;8&gt;Harlequin|&lt;9&gt;Harl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6 -&gt; "_62109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7 [10]" [ shape=record, label="&lt;0&gt;Harmon|&lt;1&gt;Harold|&lt;2&gt;Harper|&lt;3&gt;Harrell|&lt;4&gt;Harriet|&lt;5&gt;Harriett|&lt;6&gt;Harrington|&lt;7&gt;Harris|&lt;8&gt;Harrisburg|&lt;9&gt;Harri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7 -&gt; "_62109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8 [10]" [ shape=record, label="&lt;0&gt;Harry|&lt;1&gt;Hart|&lt;2&gt;Harte|&lt;3&gt;Hartford|&lt;4&gt;Hartline|&lt;5&gt;Hartman|&lt;6&gt;Harvard|&lt;7&gt;Harvey|&lt;8&gt;Hasbro|&lt;9&gt;Hasidi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8 -&gt; "_62109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9 [10]" [ shape=record, label="&lt;0&gt;Hatfield|&lt;1&gt;Hathaway|&lt;2&gt;Hatsheput|&lt;3&gt;Hatteras|&lt;4&gt;Hattie|&lt;5&gt;Hauptmann|&lt;6&gt;Hausa|&lt;7&gt;Hausdorff|&lt;8&gt;Havana|&lt;9&gt;Havana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9 -&gt; "_62109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1010 [10]" [ shape=record, label="&lt;0&gt;Havel|&lt;1&gt;Havoline|&lt;2&gt;Hawaii|&lt;3&gt;Hawaiian|&lt;4&gt;Hawaiians|&lt;5&gt;Hawking|&lt;6&gt;Hawkins|&lt;7&gt;Hawthorne|&lt;8&gt;Hay|&lt;9&gt;Hayd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:10 -&gt; "_62109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9 [10]" [ shape=record, label="&lt;0&gt;Haldane|&lt;1&gt;Hallstatt|&lt;2&gt;Hamilton|&lt;3&gt;Hampton|&lt;4&gt;Hannah|&lt;5&gt;Hapsburg|&lt;6&gt;Harlow|&lt;7&gt;Harrods|&lt;8&gt;Hastings|&lt;9&gt;Havarti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9 -&gt; "_6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0 [10]" [ shape=record, label="&lt;0&gt;Hayes|&lt;1&gt;Haynes|&lt;2&gt;Hays|&lt;3&gt;Haywood|&lt;4&gt;Hazel|&lt;5&gt;Hazlitt|&lt;6&gt;He|&lt;7&gt;Head|&lt;8&gt;Hearst|&lt;9&gt;Heat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0 -&gt; "_62101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1 [10]" [ shape=record, label="&lt;0&gt;Heaviside|&lt;1&gt;Hebe|&lt;2&gt;Hebert|&lt;3&gt;Hebraic|&lt;4&gt;Hebrew|&lt;5&gt;Hebrews|&lt;6&gt;Hebrides|&lt;7&gt;Hecate|&lt;8&gt;Hector|&lt;9&gt;Hecub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1 -&gt; "_62101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2 [10]" [ shape=record, label="&lt;0&gt;Hefner|&lt;1&gt;Hegel|&lt;2&gt;Hegelian|&lt;3&gt;Hegira|&lt;4&gt;Heidegger|&lt;5&gt;Heidelberg|&lt;6&gt;Heidi|&lt;7&gt;Heifetz|&lt;8&gt;Heimlich|&lt;9&gt;He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2 -&gt; "_62101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3 [10]" [ shape=record, label="&lt;0&gt;Heinlein|&lt;1&gt;Heinrich|&lt;2&gt;Heinz|&lt;3&gt;Heisenberg|&lt;4&gt;Heisman|&lt;5&gt;Helen|&lt;6&gt;Helena|&lt;7&gt;Helene|&lt;8&gt;Helga|&lt;9&gt;Helic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3 -&gt; "_62101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4 [10]" [ shape=record, label="&lt;0&gt;Helios|&lt;1&gt;Hell|&lt;2&gt;Hellenic|&lt;3&gt;Hellenism|&lt;4&gt;Hellenisms|&lt;5&gt;Hellenistic|&lt;6&gt;Hellenization|&lt;7&gt;Hellenize|&lt;8&gt;Heller|&lt;9&gt;Hellespo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4 -&gt; "_62101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5 [10]" [ shape=record, label="&lt;0&gt;Hells|&lt;1&gt;Helmholtz|&lt;2&gt;Helsinki|&lt;3&gt;Helvetius|&lt;4&gt;Hemingway|&lt;5&gt;Hench|&lt;6&gt;Henderson|&lt;7&gt;Hendricks|&lt;8&gt;Hendrix|&lt;9&gt;Henl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5 -&gt; "_62101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6 [10]" [ shape=record, label="&lt;0&gt;Henrietta|&lt;1&gt;Henry|&lt;2&gt;Hensley|&lt;3&gt;Henson|&lt;4&gt;Hepburn|&lt;5&gt;Hephaestus|&lt;6&gt;Hepplewhite|&lt;7&gt;Hera|&lt;8&gt;Heraclitus|&lt;9&gt;Herba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6 -&gt; "_62101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7 [10]" [ shape=record, label="&lt;0&gt;Herculaneum|&lt;1&gt;Hercules|&lt;2&gt;Herder|&lt;3&gt;Hereford|&lt;4&gt;Herero|&lt;5&gt;Heriberto|&lt;6&gt;Herman|&lt;7&gt;Hermaphroditus|&lt;8&gt;Hermes|&lt;9&gt;Hermin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7 -&gt; "_62101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8 [10]" [ shape=record, label="&lt;0&gt;Hermite|&lt;1&gt;Hermosillo|&lt;2&gt;Hernandez|&lt;3&gt;Herod|&lt;4&gt;Herodotus|&lt;5&gt;Herrera|&lt;6&gt;Herrick|&lt;7&gt;Herring|&lt;8&gt;Herschel|&lt;9&gt;Hers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8 -&gt; "_62101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9 [10]" [ shape=record, label="&lt;0&gt;Hershey|&lt;1&gt;Hertz|&lt;2&gt;Hertzsprung|&lt;3&gt;Herzegovina|&lt;4&gt;Herzl|&lt;5&gt;Heshvan|&lt;6&gt;Hesiod|&lt;7&gt;Hesperus|&lt;8&gt;Hess|&lt;9&gt;Hes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9 -&gt; "_62101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1010 [10]" [ shape=record, label="&lt;0&gt;Hester|&lt;1&gt;Heston|&lt;2&gt;Hettie|&lt;3&gt;Hewitt|&lt;4&gt;Hewlett|&lt;5&gt;Heyerdahl|&lt;6&gt;Heywood|&lt;7&gt;Hezbollah|&lt;8&gt;Hezekiah|&lt;9&gt;H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:10 -&gt; "_62101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1010 [10]" [ shape=record, label="&lt;0&gt;Heather|&lt;1&gt;Heep|&lt;2&gt;Heineken|&lt;3&gt;Heliopolis|&lt;4&gt;Hellman|&lt;5&gt;Henri|&lt;6&gt;Herbert|&lt;7&gt;Hermitage|&lt;8&gt;Hershel|&lt;9&gt;Hessia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:10 -&gt; "_6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2 [10]" [ shape=record, label="&lt;0&gt;Eichmann|&lt;1&gt;Episcopalian|&lt;2&gt;EverReady|&lt;3&gt;Finch|&lt;4&gt;Frenches|&lt;5&gt;Garrison|&lt;6&gt;Ginsberg|&lt;7&gt;Grant|&lt;8&gt;Hagiographa|&lt;9&gt;Hayd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6]":2 -&gt; "_6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0 [10]" [ shape=record, label="&lt;0&gt;Hialeah|&lt;1&gt;Hiawatha|&lt;2&gt;Hibernia|&lt;3&gt;Hickman|&lt;4&gt;Hickok|&lt;5&gt;Hicks|&lt;6&gt;Hieronymus|&lt;7&gt;Higgins|&lt;8&gt;Highlander|&lt;9&gt;Highland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0 -&gt; "_6310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1 [10]" [ shape=record, label="&lt;0&gt;Hilario|&lt;1&gt;Hilary|&lt;2&gt;Hilbert|&lt;3&gt;Hilda|&lt;4&gt;Hildebrand|&lt;5&gt;Hilfiger|&lt;6&gt;Hill|&lt;7&gt;Hillary|&lt;8&gt;Hillel|&lt;9&gt;Hil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1 -&gt; "_6310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2 [10]" [ shape=record, label="&lt;0&gt;Himalayas|&lt;1&gt;Himmler|&lt;2&gt;Hinayana|&lt;3&gt;Hindemith|&lt;4&gt;Hindenburg|&lt;5&gt;Hindi|&lt;6&gt;Hindu|&lt;7&gt;Hinduism|&lt;8&gt;Hinduisms|&lt;9&gt;Hind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2 -&gt; "_6310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3 [10]" [ shape=record, label="&lt;0&gt;Hindustani|&lt;1&gt;Hines|&lt;2&gt;Hinton|&lt;3&gt;Hipparchus|&lt;4&gt;Hippocrates|&lt;5&gt;Hippocratic|&lt;6&gt;Hiram|&lt;7&gt;Hirobumi|&lt;8&gt;Hirohito|&lt;9&gt;Hiroshim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3 -&gt; "_6310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4 [10]" [ shape=record, label="&lt;0&gt;Hispanics|&lt;1&gt;Hispaniola|&lt;2&gt;Hiss|&lt;3&gt;Hitachi|&lt;4&gt;Hitchcock|&lt;5&gt;Hitler|&lt;6&gt;Hitlers|&lt;7&gt;Hittite|&lt;8&gt;Hmong|&lt;9&gt;H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4 -&gt; "_6310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5 [10]" [ shape=record, label="&lt;0&gt;Hobbes|&lt;1&gt;Hobbs|&lt;2&gt;Hockney|&lt;3&gt;Hodge|&lt;4&gt;Hodges|&lt;5&gt;Hodgkin|&lt;6&gt;Hoff|&lt;7&gt;Hoffa|&lt;8&gt;Hoffman|&lt;9&gt;Hofstad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5 -&gt; "_6310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6 [10]" [ shape=record, label="&lt;0&gt;Hogarth|&lt;1&gt;Hogwarts|&lt;2&gt;Hohenlohe|&lt;3&gt;Hohenstaufen|&lt;4&gt;Hohenzollern|&lt;5&gt;Hohhot|&lt;6&gt;Hohokam|&lt;7&gt;Hokkaido|&lt;8&gt;Hokusai|&lt;9&gt;Holbe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6 -&gt; "_6310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7 [10]" [ shape=record, label="&lt;0&gt;Holden|&lt;1&gt;Holder|&lt;2&gt;Holiday|&lt;3&gt;Holland|&lt;4&gt;Hollands|&lt;5&gt;Hollerith|&lt;6&gt;Holley|&lt;7&gt;Hollie|&lt;8&gt;Hollis|&lt;9&gt;Hollow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7 -&gt; "_6310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8 [10]" [ shape=record, label="&lt;0&gt;Hollywood|&lt;1&gt;Holman|&lt;2&gt;Holmes|&lt;3&gt;Holocaust|&lt;4&gt;Holocene|&lt;5&gt;Holst|&lt;6&gt;Holstein|&lt;7&gt;Holsteins|&lt;8&gt;Holt|&lt;9&gt;Hom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8 -&gt; "_6310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9 [10]" [ shape=record, label="&lt;0&gt;Hon|&lt;1&gt;Honda|&lt;2&gt;Honduran|&lt;3&gt;Hondurans|&lt;4&gt;Honduras|&lt;5&gt;Honecker|&lt;6&gt;Honeywell|&lt;7&gt;Honiara|&lt;8&gt;Honolulu|&lt;9&gt;Honsh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9 -&gt; "_6310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1010 [10]" [ shape=record, label="&lt;0&gt;Hooke|&lt;1&gt;Hooker|&lt;2&gt;Hooper|&lt;3&gt;Hoosier|&lt;4&gt;Hooters|&lt;5&gt;Hoover|&lt;6&gt;Hoovers|&lt;7&gt;Hope|&lt;8&gt;Hopewell|&lt;9&gt;Hop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:10 -&gt; "_6310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0 [10]" [ shape=record, label="&lt;0&gt;Highness|&lt;1&gt;Himalaya|&lt;2&gt;Hindustan|&lt;3&gt;Hispanic|&lt;4&gt;Hobart|&lt;5&gt;Hogan|&lt;6&gt;Holcomb|&lt;7&gt;Holly|&lt;8&gt;Homeric|&lt;9&gt;Hood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0 -&gt; "_6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0 [10]" [ shape=record, label="&lt;0&gt;Hopper|&lt;1&gt;Horace|&lt;2&gt;Horacio|&lt;3&gt;Horatio|&lt;4&gt;Hormel|&lt;5&gt;Hormuz|&lt;6&gt;Horn|&lt;7&gt;Hornblower|&lt;8&gt;Horne|&lt;9&gt;Horowit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0 -&gt; "_6310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1 [10]" [ shape=record, label="&lt;0&gt;Horton|&lt;1&gt;Horus|&lt;2&gt;Hosea|&lt;3&gt;Hotpoint|&lt;4&gt;Hottentot|&lt;5&gt;Houdini|&lt;6&gt;House|&lt;7&gt;Housman|&lt;8&gt;Houston|&lt;9&gt;Houyhnhn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1 -&gt; "_6310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2 [10]" [ shape=record, label="&lt;0&gt;Howe|&lt;1&gt;Howell|&lt;2&gt;Howells|&lt;3&gt;Hoyle|&lt;4&gt;Hrothgar|&lt;5&gt;Huang|&lt;6&gt;Hubbard|&lt;7&gt;Hubble|&lt;8&gt;Huber|&lt;9&gt;Hube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2 -&gt; "_6310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3 [10]" [ shape=record, label="&lt;0&gt;Hudson|&lt;1&gt;Huerta|&lt;2&gt;Huey|&lt;3&gt;Huff|&lt;4&gt;Huffman|&lt;5&gt;Huggins|&lt;6&gt;Hugh|&lt;7&gt;Hughes|&lt;8&gt;Hugo|&lt;9&gt;Hugueno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3 -&gt; "_6310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4 [10]" [ shape=record, label="&lt;0&gt;Hui|&lt;1&gt;Huitzilopitchli|&lt;2&gt;Hull|&lt;3&gt;Humberto|&lt;4&gt;Humboldt|&lt;5&gt;Hume|&lt;6&gt;Humphrey|&lt;7&gt;Humvee|&lt;8&gt;Hun|&lt;9&gt;Hu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4 -&gt; "_6310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5 [10]" [ shape=record, label="&lt;0&gt;Hungarians|&lt;1&gt;Hungary|&lt;2&gt;Huns|&lt;3&gt;Hunt|&lt;4&gt;Hunter|&lt;5&gt;Huntington|&lt;6&gt;Huntley|&lt;7&gt;Huntsville|&lt;8&gt;Hurley|&lt;9&gt;Hur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5 -&gt; "_6310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6 [10]" [ shape=record, label="&lt;0&gt;Hurst|&lt;1&gt;Hus|&lt;2&gt;Hussein|&lt;3&gt;Husserl|&lt;4&gt;Hussite|&lt;5&gt;Huston|&lt;6&gt;Hutchinson|&lt;7&gt;Hutton|&lt;8&gt;Hutu|&lt;9&gt;Huxl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6 -&gt; "_6310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7 [10]" [ shape=record, label="&lt;0&gt;Hyades|&lt;1&gt;Hyde|&lt;2&gt;Hyderabad|&lt;3&gt;Hydra|&lt;4&gt;Hymen|&lt;5&gt;Hyperion|&lt;6&gt;Hyundai|&lt;7&gt;Hz|&lt;8&gt;I|&lt;9&gt;IB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7 -&gt; "_6310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8 [10]" [ shape=record, label="&lt;0&gt;Iago|&lt;1&gt;Ian|&lt;2&gt;Iapetus|&lt;3&gt;Ibadan|&lt;4&gt;Iberia|&lt;5&gt;Iberian|&lt;6&gt;Ibiza|&lt;7&gt;Iblis|&lt;8&gt;Ibo|&lt;9&gt;Ibs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8 -&gt; "_6310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9 [10]" [ shape=record, label="&lt;0&gt;Icarus|&lt;1&gt;Iceland|&lt;2&gt;Icelander|&lt;3&gt;Icelanders|&lt;4&gt;Icelandic|&lt;5&gt;Ida|&lt;6&gt;Idaho|&lt;7&gt;Idahoan|&lt;8&gt;Idahoans|&lt;9&gt;Idaho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9 -&gt; "_6310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1010 [10]" [ shape=record, label="&lt;0&gt;Ieyasu|&lt;1&gt;Ignacio|&lt;2&gt;Ignatius|&lt;3&gt;Igor|&lt;4&gt;Iguassu|&lt;5&gt;Ijssel|&lt;6&gt;Ijsselmeer|&lt;7&gt;Ike|&lt;8&gt;Ikhnaton|&lt;9&gt;I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:10 -&gt; "_6310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 [10]" [ shape=record, label="&lt;0&gt;Horthy|&lt;1&gt;Howard|&lt;2&gt;Huck|&lt;3&gt;Huguenots|&lt;4&gt;Hungarian|&lt;5&gt;Hurons|&lt;6&gt;Huygens|&lt;7&gt;Iaccoca|&lt;8&gt;Icahn|&lt;9&gt;Idaho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1 -&gt; "_6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0 [10]" [ shape=record, label="&lt;0&gt;Iliad|&lt;1&gt;Ill|&lt;2&gt;Illinois|&lt;3&gt;Illuminati|&lt;4&gt;Ilyushin|&lt;5&gt;Imelda|&lt;6&gt;Imodium|&lt;7&gt;Imogene|&lt;8&gt;Imus|&lt;9&gt;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0 -&gt; "_6310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1 [10]" [ shape=record, label="&lt;0&gt;Inc|&lt;1&gt;Inca|&lt;2&gt;Incas|&lt;3&gt;Inchon|&lt;4&gt;Ind|&lt;5&gt;Independence|&lt;6&gt;India|&lt;7&gt;Indian|&lt;8&gt;Indiana|&lt;9&gt;Indian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1 -&gt; "_6310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2 [10]" [ shape=record, label="&lt;0&gt;Indianapolis|&lt;1&gt;Indians|&lt;2&gt;Indies|&lt;3&gt;Indira|&lt;4&gt;Indochina|&lt;5&gt;Indochinese|&lt;6&gt;Indonesia|&lt;7&gt;Indonesian|&lt;8&gt;Indonesians|&lt;9&gt;Indo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2 -&gt; "_6310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3 [10]" [ shape=record, label="&lt;0&gt;Indus|&lt;1&gt;Indy|&lt;2&gt;Ines|&lt;3&gt;Inez|&lt;4&gt;Inge|&lt;5&gt;Inglewood|&lt;6&gt;Ingram|&lt;7&gt;Ingres|&lt;8&gt;Ingrid|&lt;9&gt;Innoc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3 -&gt; "_6310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4 [10]" [ shape=record, label="&lt;0&gt;Inquisition|&lt;1&gt;Instamatic|&lt;2&gt;Intel|&lt;3&gt;Intelsat|&lt;4&gt;Internationale|&lt;5&gt;Internet|&lt;6&gt;Interpol|&lt;7&gt;Inuit|&lt;8&gt;Inuits|&lt;9&gt;Inuktitu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4 -&gt; "_6310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5 [10]" [ shape=record, label="&lt;0&gt;Io|&lt;1&gt;Ionesco|&lt;2&gt;Ionian|&lt;3&gt;Ionic|&lt;4&gt;Ionics|&lt;5&gt;Iowa|&lt;6&gt;Iowan|&lt;7&gt;Iowans|&lt;8&gt;Iowas|&lt;9&gt;Iphigen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5 -&gt; "_6310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6 [10]" [ shape=record, label="&lt;0&gt;Iqbal|&lt;1&gt;Iquitos|&lt;2&gt;Ir|&lt;3&gt;Ira|&lt;4&gt;Iran|&lt;5&gt;Iranian|&lt;6&gt;Iranians|&lt;7&gt;Iraq|&lt;8&gt;Iraqi|&lt;9&gt;Iraq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6 -&gt; "_6310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7 [10]" [ shape=record, label="&lt;0&gt;Irene|&lt;1&gt;Iris|&lt;2&gt;Irish|&lt;3&gt;Irisher|&lt;4&gt;Irishman|&lt;5&gt;Irishmen|&lt;6&gt;Irishwoman|&lt;7&gt;Irishwomen|&lt;8&gt;Irkutsk|&lt;9&gt;Irm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7 -&gt; "_6310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8 [10]" [ shape=record, label="&lt;0&gt;Iroquois|&lt;1&gt;Irrawaddy|&lt;2&gt;Irtish|&lt;3&gt;Irvin|&lt;4&gt;Irving|&lt;5&gt;Irwin|&lt;6&gt;Isaac|&lt;7&gt;Isabel|&lt;8&gt;Isabella|&lt;9&gt;Isabel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8 -&gt; "_6310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9 [10]" [ shape=record, label="&lt;0&gt;Iscariot|&lt;1&gt;Isfahan|&lt;2&gt;Isherwood|&lt;3&gt;Ishim|&lt;4&gt;Ishmael|&lt;5&gt;Ishtar|&lt;6&gt;Isiah|&lt;7&gt;Isidro|&lt;8&gt;Isis|&lt;9&gt;Isl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9 -&gt; "_6310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1010 [10]" [ shape=record, label="&lt;0&gt;Islamic|&lt;1&gt;Islamics|&lt;2&gt;Islams|&lt;3&gt;Ismael|&lt;4&gt;Ismail|&lt;5&gt;Isolde|&lt;6&gt;Ispell|&lt;7&gt;Israel|&lt;8&gt;Israeli|&lt;9&gt;Israel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:10 -&gt; "_6310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2 [10]" [ shape=record, label="&lt;0&gt;Ina|&lt;1&gt;Indianans|&lt;2&gt;Indra|&lt;3&gt;Inonu|&lt;4&gt;Invar|&lt;5&gt;Iqaluit|&lt;6&gt;Ireland|&lt;7&gt;Iroquoian|&lt;8&gt;Isaiah|&lt;9&gt;Islamabad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2 -&gt; "_6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0 [10]" [ shape=record, label="&lt;0&gt;Israelites|&lt;1&gt;Israels|&lt;2&gt;Issac|&lt;3&gt;Issachar|&lt;4&gt;Istanbul|&lt;5&gt;Isuzu|&lt;6&gt;It|&lt;7&gt;Itaipu|&lt;8&gt;Italian|&lt;9&gt;Ital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0 -&gt; "_6310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1 [10]" [ shape=record, label="&lt;0&gt;Itasca|&lt;1&gt;Ithaca|&lt;2&gt;Ithacan|&lt;3&gt;Ito|&lt;4&gt;Iva|&lt;5&gt;Ivan|&lt;6&gt;Ivanhoe|&lt;7&gt;Ives|&lt;8&gt;Ivory|&lt;9&gt;Iv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1 -&gt; "_6310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2 [10]" [ shape=record, label="&lt;0&gt;Izaak|&lt;1&gt;Izanagi|&lt;2&gt;Izanami|&lt;3&gt;Izhevsk|&lt;4&gt;Izmir|&lt;5&gt;Izod|&lt;6&gt;Izvestia|&lt;7&gt;J|&lt;8&gt;JFK|&lt;9&gt;Ja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2 -&gt; "_6310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3 [10]" [ shape=record, label="&lt;0&gt;Jacklyn|&lt;1&gt;Jackson|&lt;2&gt;Jacksonian|&lt;3&gt;Jacksonville|&lt;4&gt;Jacky|&lt;5&gt;Jaclyn|&lt;6&gt;Jacob|&lt;7&gt;Jacobean|&lt;8&gt;Jacobi|&lt;9&gt;Jacob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3 -&gt; "_6310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4 [10]" [ shape=record, label="&lt;0&gt;Jacobs|&lt;1&gt;Jacobson|&lt;2&gt;Jacquard|&lt;3&gt;Jacqueline|&lt;4&gt;Jacquelyn|&lt;5&gt;Jacques|&lt;6&gt;Jacuzzi|&lt;7&gt;Jacuzzis|&lt;8&gt;Jagger|&lt;9&gt;Jagiell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4 -&gt; "_6310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5 [10]" [ shape=record, label="&lt;0&gt;Jahangir|&lt;1&gt;Jaime|&lt;2&gt;Jain|&lt;3&gt;Jainism|&lt;4&gt;Jaipur|&lt;5&gt;Jakarta|&lt;6&gt;Jake|&lt;7&gt;Jamaal|&lt;8&gt;Jamaica|&lt;9&gt;Jamaic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5 -&gt; "_6310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6 [10]" [ shape=record, label="&lt;0&gt;Jamal|&lt;1&gt;Jamar|&lt;2&gt;Jame|&lt;3&gt;Jamel|&lt;4&gt;James|&lt;5&gt;Jamestown|&lt;6&gt;Jami|&lt;7&gt;Jamie|&lt;8&gt;Jan|&lt;9&gt;Ja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6 -&gt; "_6310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7 [10]" [ shape=record, label="&lt;0&gt;Jane|&lt;1&gt;Janell|&lt;2&gt;Janelle|&lt;3&gt;Janet|&lt;4&gt;Janette|&lt;5&gt;Janice|&lt;6&gt;Janie|&lt;7&gt;Janine|&lt;8&gt;Janis|&lt;9&gt;Janissa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7 -&gt; "_6310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8 [10]" [ shape=record, label="&lt;0&gt;Jannie|&lt;1&gt;Jansen|&lt;2&gt;Jansenist|&lt;3&gt;Januaries|&lt;4&gt;January|&lt;5&gt;Januarys|&lt;6&gt;Janus|&lt;7&gt;Japan|&lt;8&gt;Japanese|&lt;9&gt;Japanes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8 -&gt; "_6310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9 [10]" [ shape=record, label="&lt;0&gt;Jared|&lt;1&gt;Jarlsberg|&lt;2&gt;Jarred|&lt;3&gt;Jarrett|&lt;4&gt;Jarrod|&lt;5&gt;Jarvis|&lt;6&gt;Jasmine|&lt;7&gt;Jason|&lt;8&gt;Jasper|&lt;9&gt;Jatak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9 -&gt; "_6310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1010 [10]" [ shape=record, label="&lt;0&gt;Javanese|&lt;1&gt;Javas|&lt;2&gt;Javier|&lt;3&gt;Jaxartes|&lt;4&gt;Jay|&lt;5&gt;Jayapura|&lt;6&gt;Jayawardene|&lt;7&gt;Jaycee|&lt;8&gt;Jaycees|&lt;9&gt;Jay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:10 -&gt; "_6310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3 [10]" [ shape=record, label="&lt;0&gt;Italy|&lt;1&gt;Iyar|&lt;2&gt;Jackie|&lt;3&gt;Jacobite|&lt;4&gt;Jaguar|&lt;5&gt;Jamaicans|&lt;6&gt;Janacek|&lt;7&gt;Janna|&lt;8&gt;Japura|&lt;9&gt;Jav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3 -&gt; "_6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0 [10]" [ shape=record, label="&lt;0&gt;Jean|&lt;1&gt;Jeanette|&lt;2&gt;Jeanie|&lt;3&gt;Jeanine|&lt;4&gt;Jeanne|&lt;5&gt;Jeannette|&lt;6&gt;Jeannie|&lt;7&gt;Jeannine|&lt;8&gt;Jed|&lt;9&gt;Jed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0 -&gt; "_6310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1 [10]" [ shape=record, label="&lt;0&gt;Jeeps|&lt;1&gt;Jeeves|&lt;2&gt;Jeff|&lt;3&gt;Jefferey|&lt;4&gt;Jefferson|&lt;5&gt;Jeffersonian|&lt;6&gt;Jeffery|&lt;7&gt;Jeffrey|&lt;8&gt;Jeffry|&lt;9&gt;Jehoshapha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1 -&gt; "_6310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2 [10]" [ shape=record, label="&lt;0&gt;Jekyll|&lt;1&gt;Jenifer|&lt;2&gt;Jenkins|&lt;3&gt;Jenna|&lt;4&gt;Jenner|&lt;5&gt;Jennie|&lt;6&gt;Jennifer|&lt;7&gt;Jennings|&lt;8&gt;Jenny|&lt;9&gt;Jens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2 -&gt; "_6310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3 [10]" [ shape=record, label="&lt;0&gt;Jerald|&lt;1&gt;Jeremiah|&lt;2&gt;Jeremiahs|&lt;3&gt;Jeremy|&lt;4&gt;Jeri|&lt;5&gt;Jericho|&lt;6&gt;Jermaine|&lt;7&gt;Jeroboam|&lt;8&gt;Jerold|&lt;9&gt;Jerom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3 -&gt; "_6310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4 [10]" [ shape=record, label="&lt;0&gt;Jerrod|&lt;1&gt;Jerrold|&lt;2&gt;Jerry|&lt;3&gt;Jersey|&lt;4&gt;Jerseys|&lt;5&gt;Jerusalem|&lt;6&gt;Jess|&lt;7&gt;Jesse|&lt;8&gt;Jessica|&lt;9&gt;Jess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4 -&gt; "_6310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5 [10]" [ shape=record, label="&lt;0&gt;Jesuits|&lt;1&gt;Jesus|&lt;2&gt;Jetway|&lt;3&gt;Jew|&lt;4&gt;Jewel|&lt;5&gt;Jewell|&lt;6&gt;Jewish|&lt;7&gt;Jewishness|&lt;8&gt;Jewishnesses|&lt;9&gt;Jewri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5 -&gt; "_6310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6 [10]" [ shape=record, label="&lt;0&gt;Jews|&lt;1&gt;Jezebel|&lt;2&gt;Jezebels|&lt;3&gt;Jidda|&lt;4&gt;Jilin|&lt;5&gt;Jill|&lt;6&gt;Jillian|&lt;7&gt;Jim|&lt;8&gt;Jimenez|&lt;9&gt;Jimm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6 -&gt; "_6310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7 [10]" [ shape=record, label="&lt;0&gt;Jinan|&lt;1&gt;Jinnah|&lt;2&gt;Jinny|&lt;3&gt;Jivaro|&lt;4&gt;Jo|&lt;5&gt;Joan|&lt;6&gt;Joann|&lt;7&gt;Joanna|&lt;8&gt;Joanne|&lt;9&gt;Joaqu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7 -&gt; "_6310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8 [10]" [ shape=record, label="&lt;0&gt;Jobs|&lt;1&gt;Jocasta|&lt;2&gt;Jocelyn|&lt;3&gt;Jock|&lt;4&gt;Jockey|&lt;5&gt;Jodi|&lt;6&gt;Jodie|&lt;7&gt;Jody|&lt;8&gt;Joe|&lt;9&gt;Jo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8 -&gt; "_6310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9 [10]" [ shape=record, label="&lt;0&gt;Joey|&lt;1&gt;Jogjakarta|&lt;2&gt;Johann|&lt;3&gt;Johanna|&lt;4&gt;Johannes|&lt;5&gt;Johannesburg|&lt;6&gt;John|&lt;7&gt;Johnathan|&lt;8&gt;Johnathon|&lt;9&gt;John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9 -&gt; "_6310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1010 [10]" [ shape=record, label="&lt;0&gt;Johnny|&lt;1&gt;Johns|&lt;2&gt;Johnson|&lt;3&gt;Johnston|&lt;4&gt;Jolene|&lt;5&gt;Joliet|&lt;6&gt;Jolson|&lt;7&gt;Jon|&lt;8&gt;Jonah|&lt;9&gt;Jonah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:10 -&gt; "_6310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4 [10]" [ shape=record, label="&lt;0&gt;Jeep|&lt;1&gt;Jehovah|&lt;2&gt;Jephthah|&lt;3&gt;Jerri|&lt;4&gt;Jesuit|&lt;5&gt;Jewry|&lt;6&gt;Jimmy|&lt;7&gt;Job|&lt;8&gt;Joesph|&lt;9&gt;Johnni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4 -&gt; "_6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0 [10]" [ shape=record, label="&lt;0&gt;Jonathan|&lt;1&gt;Jonathon|&lt;2&gt;Jones|&lt;3&gt;Joneses|&lt;4&gt;Joni|&lt;5&gt;Jonson|&lt;6&gt;Joplin|&lt;7&gt;Jordan|&lt;8&gt;Jordanian|&lt;9&gt;Jordan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0 -&gt; "_63105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1 [10]" [ shape=record, label="&lt;0&gt;Jose|&lt;1&gt;Josef|&lt;2&gt;Josefa|&lt;3&gt;Josefina|&lt;4&gt;Joseph|&lt;5&gt;Josephine|&lt;6&gt;Josephs|&lt;7&gt;Josephson|&lt;8&gt;Josephus|&lt;9&gt;Jos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1 -&gt; "_63105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2 [10]" [ shape=record, label="&lt;0&gt;Josiah|&lt;1&gt;Josie|&lt;2&gt;Josue|&lt;3&gt;Joule|&lt;4&gt;Jove|&lt;5&gt;Jovian|&lt;6&gt;Joy|&lt;7&gt;Joyce|&lt;8&gt;Joycean|&lt;9&gt;Joyn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2 -&gt; "_63105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3 [10]" [ shape=record, label="&lt;0&gt;Juan|&lt;1&gt;Juana|&lt;2&gt;Juanita|&lt;3&gt;Juarez|&lt;4&gt;Jubal|&lt;5&gt;Judah|&lt;6&gt;Judaic|&lt;7&gt;Judaism|&lt;8&gt;Judaisms|&lt;9&gt;Juda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3 -&gt; "_63105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4 [10]" [ shape=record, label="&lt;0&gt;Judd|&lt;1&gt;Jude|&lt;2&gt;Judea|&lt;3&gt;Judith|&lt;4&gt;Judson|&lt;5&gt;Judy|&lt;6&gt;Juggernaut|&lt;7&gt;Jul|&lt;8&gt;Jules|&lt;9&gt;Jul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4 -&gt; "_63105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5 [10]" [ shape=record, label="&lt;0&gt;Juliana|&lt;1&gt;Julianne|&lt;2&gt;Julie|&lt;3&gt;Julies|&lt;4&gt;Juliet|&lt;5&gt;Juliette|&lt;6&gt;Julio|&lt;7&gt;Julius|&lt;8&gt;Julliard|&lt;9&gt;Jul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5 -&gt; "_63105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6 [10]" [ shape=record, label="&lt;0&gt;June|&lt;1&gt;Juneau|&lt;2&gt;Junes|&lt;3&gt;Jung|&lt;4&gt;Jungfrau|&lt;5&gt;Jungian|&lt;6&gt;Junior|&lt;7&gt;Juniors|&lt;8&gt;Juno|&lt;9&gt;Jupi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6 -&gt; "_63105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7 [10]" [ shape=record, label="&lt;0&gt;Jurua|&lt;1&gt;Justice|&lt;2&gt;Justin|&lt;3&gt;Justine|&lt;4&gt;Justinian|&lt;5&gt;Jutland|&lt;6&gt;Juvenal|&lt;7&gt;K|&lt;8&gt;Kaaba|&lt;9&gt;Kabu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7 -&gt; "_63105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8 [10]" [ shape=record, label="&lt;0&gt;Kafkaesque|&lt;1&gt;Kagoshima|&lt;2&gt;Kahlua|&lt;3&gt;Kaifeng|&lt;4&gt;Kaiser|&lt;5&gt;Kaitlin|&lt;6&gt;Kalahari|&lt;7&gt;Kalamazoo|&lt;8&gt;Kalashnikov|&lt;9&gt;Kal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8 -&gt; "_63105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9 [10]" [ shape=record, label="&lt;0&gt;Kalgoorlie|&lt;1&gt;Kali|&lt;2&gt;Kalmyk|&lt;3&gt;Kama|&lt;4&gt;Kamchatka|&lt;5&gt;Kamehameha|&lt;6&gt;Kampala|&lt;7&gt;Kampuchea|&lt;8&gt;Kanchenjunga|&lt;9&gt;Kandah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9 -&gt; "_63105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1010 [10]" [ shape=record, label="&lt;0&gt;Kane|&lt;1&gt;Kannada|&lt;2&gt;Kano|&lt;3&gt;Kanpur|&lt;4&gt;Kans|&lt;5&gt;Kansan|&lt;6&gt;Kansans|&lt;7&gt;Kansas|&lt;8&gt;Kant|&lt;9&gt;Kant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:10 -&gt; "_63105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5 [10]" [ shape=record, label="&lt;0&gt;Jorge|&lt;1&gt;Joshua|&lt;2&gt;Jr|&lt;3&gt;Judases|&lt;4&gt;Julian|&lt;5&gt;Jun|&lt;6&gt;Jurassic|&lt;7&gt;Kafka|&lt;8&gt;Kalevala|&lt;9&gt;Kandinsky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5 -&gt; "_6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0 [10]" [ shape=record, label="&lt;0&gt;Kaposi|&lt;1&gt;Kara|&lt;2&gt;Karachi|&lt;3&gt;Karaganda|&lt;4&gt;Karakorum|&lt;5&gt;Karamazov|&lt;6&gt;Kareem|&lt;7&gt;Karen|&lt;8&gt;Karenina|&lt;9&gt;Kar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0 -&gt; "_63106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1 [10]" [ shape=record, label="&lt;0&gt;Karina|&lt;1&gt;Karl|&lt;2&gt;Karla|&lt;3&gt;Karloff|&lt;4&gt;Karo|&lt;5&gt;Karol|&lt;6&gt;Karroo|&lt;7&gt;Karyn|&lt;8&gt;Kasai|&lt;9&gt;Kas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1 -&gt; "_63106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2 [10]" [ shape=record, label="&lt;0&gt;Kasparov|&lt;1&gt;Kate|&lt;2&gt;Katelyn|&lt;3&gt;Katharine|&lt;4&gt;Katherine|&lt;5&gt;Katheryn|&lt;6&gt;Kathiawar|&lt;7&gt;Kathie|&lt;8&gt;Kathleen|&lt;9&gt;Kathr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2 -&gt; "_63106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3 [10]" [ shape=record, label="&lt;0&gt;Kathy|&lt;1&gt;Katie|&lt;2&gt;Katina|&lt;3&gt;Katmai|&lt;4&gt;Katmandu|&lt;5&gt;Katowice|&lt;6&gt;Katrina|&lt;7&gt;Katy|&lt;8&gt;Kauai|&lt;9&gt;Kaufm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3 -&gt; "_63106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4 [10]" [ shape=record, label="&lt;0&gt;Kaunda|&lt;1&gt;Kawabata|&lt;2&gt;Kawasaki|&lt;3&gt;Kay|&lt;4&gt;Kaye|&lt;5&gt;Kayla|&lt;6&gt;Kazakh|&lt;7&gt;Kazakhstan|&lt;8&gt;Kazan|&lt;9&gt;Kazantzak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4 -&gt; "_63106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5 [10]" [ shape=record, label="&lt;0&gt;Keats|&lt;1&gt;Keck|&lt;2&gt;Keenan|&lt;3&gt;Keewatin|&lt;4&gt;Keillor|&lt;5&gt;Keisha|&lt;6&gt;Keith|&lt;7&gt;Keller|&lt;8&gt;Kelley|&lt;9&gt;Kell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5 -&gt; "_63106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6 [10]" [ shape=record, label="&lt;0&gt;Kellogg|&lt;1&gt;Kelly|&lt;2&gt;Kelsey|&lt;3&gt;Kelvin|&lt;4&gt;Kemerovo|&lt;5&gt;Kemp|&lt;6&gt;Kempis|&lt;7&gt;Ken|&lt;8&gt;Kendall|&lt;9&gt;Kend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6 -&gt; "_63106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7 [10]" [ shape=record, label="&lt;0&gt;Kenmore|&lt;1&gt;Kennan|&lt;2&gt;Kennedy|&lt;3&gt;Kenneth|&lt;4&gt;Kennith|&lt;5&gt;Kenny|&lt;6&gt;Kent|&lt;7&gt;Kenton|&lt;8&gt;Kentuckian|&lt;9&gt;Kentuck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7 -&gt; "_63106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8 [10]" [ shape=record, label="&lt;0&gt;Kenya|&lt;1&gt;Kenyan|&lt;2&gt;Kenyans|&lt;3&gt;Kenyatta|&lt;4&gt;Kenyon|&lt;5&gt;Keogh|&lt;6&gt;Keokuk|&lt;7&gt;Kepler|&lt;8&gt;Kerensky|&lt;9&gt;Ker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8 -&gt; "_63106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9 [10]" [ shape=record, label="&lt;0&gt;Kern|&lt;1&gt;Kerouac|&lt;2&gt;Kerr|&lt;3&gt;Kerri|&lt;4&gt;Kerry|&lt;5&gt;Kettering|&lt;6&gt;Keven|&lt;7&gt;Kevin|&lt;8&gt;Kevlar|&lt;9&gt;Kevork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9 -&gt; "_63106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1010 [10]" [ shape=record, label="&lt;0&gt;Key|&lt;1&gt;Keynes|&lt;2&gt;Keynesian|&lt;3&gt;Khabarovsk|&lt;4&gt;Khachaturian|&lt;5&gt;Khalid|&lt;6&gt;Khan|&lt;7&gt;Kharkov|&lt;8&gt;Khartoum|&lt;9&gt;Khayy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:10 -&gt; "_63106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6 [10]" [ shape=record, label="&lt;0&gt;Karin|&lt;1&gt;Kashmir|&lt;2&gt;Kathryn|&lt;3&gt;Kaunas|&lt;4&gt;Keaton|&lt;5&gt;Kellie|&lt;6&gt;Kendrick|&lt;7&gt;Kentucky|&lt;8&gt;Kermit|&lt;9&gt;Kewpi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6 -&gt; "_6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0 [10]" [ shape=record, label="&lt;0&gt;Khmer|&lt;1&gt;Khoikhoi|&lt;2&gt;Khoisan|&lt;3&gt;Khomeini|&lt;4&gt;Khorana|&lt;5&gt;Khrushchev|&lt;6&gt;Khufu|&lt;7&gt;Khulna|&lt;8&gt;Khwarizmi|&lt;9&gt;Khyb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0 -&gt; "_63107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1 [10]" [ shape=record, label="&lt;0&gt;Kidd|&lt;1&gt;Kiel|&lt;2&gt;Kierkegaard|&lt;3&gt;Kieth|&lt;4&gt;Kiev|&lt;5&gt;Kigali|&lt;6&gt;Kikuyu|&lt;7&gt;Kilauea|&lt;8&gt;Kilimanjaro|&lt;9&gt;Kilro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1 -&gt; "_63107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2 [10]" [ shape=record, label="&lt;0&gt;Kimberley|&lt;1&gt;Kimberly|&lt;2&gt;King|&lt;3&gt;Kingston|&lt;4&gt;Kingstown|&lt;5&gt;Kinko|&lt;6&gt;Kinney|&lt;7&gt;Kinsey|&lt;8&gt;Kinshasa|&lt;9&gt;Kiow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2 -&gt; "_63107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3 [10]" [ shape=record, label="&lt;0&gt;Kipling|&lt;1&gt;Kirby|&lt;2&gt;Kirchhoff|&lt;3&gt;Kirchner|&lt;4&gt;Kirghistan|&lt;5&gt;Kirghiz|&lt;6&gt;Kiribati|&lt;7&gt;Kirinyaga|&lt;8&gt;Kirk|&lt;9&gt;Kirkla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3 -&gt; "_63107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4 [10]" [ shape=record, label="&lt;0&gt;Kirov|&lt;1&gt;Kirsten|&lt;2&gt;Kisangani|&lt;3&gt;Kishinev|&lt;4&gt;Kislev|&lt;5&gt;Kissinger|&lt;6&gt;Kit|&lt;7&gt;Kitakyushu|&lt;8&gt;Kitchener|&lt;9&gt;Kit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4 -&gt; "_63107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5 [10]" [ shape=record, label="&lt;0&gt;Klan|&lt;1&gt;Klansman|&lt;2&gt;Klaus|&lt;3&gt;Klee|&lt;4&gt;Kleenex|&lt;5&gt;Kleenexes|&lt;6&gt;Klein|&lt;7&gt;Klimt|&lt;8&gt;Kline|&lt;9&gt;Kling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5 -&gt; "_63107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6 [10]" [ shape=record, label="&lt;0&gt;Klondiked|&lt;1&gt;Klondikes|&lt;2&gt;Klondiking|&lt;3&gt;Kmart|&lt;4&gt;Knapp|&lt;5&gt;Knesset|&lt;6&gt;Kngwarreye|&lt;7&gt;Knickerbocker|&lt;8&gt;Knievel|&lt;9&gt;Knigh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6 -&gt; "_63107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7 [10]" [ shape=record, label="&lt;0&gt;Knossos|&lt;1&gt;Knowles|&lt;2&gt;Knox|&lt;3&gt;Knoxville|&lt;4&gt;Knudsen|&lt;5&gt;Knuth|&lt;6&gt;Kobe|&lt;7&gt;Koch|&lt;8&gt;Kochab|&lt;9&gt;Kodachrom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7 -&gt; "_63107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8 [10]" [ shape=record, label="&lt;0&gt;Kodaly|&lt;1&gt;Kodiak|&lt;2&gt;Koestler|&lt;3&gt;Kohinoor|&lt;4&gt;Kohl|&lt;5&gt;Kojak|&lt;6&gt;Kolyma|&lt;7&gt;Kommunizma|&lt;8&gt;Kong|&lt;9&gt;Kong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8 -&gt; "_63107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9 [10]" [ shape=record, label="&lt;0&gt;Koontz|&lt;1&gt;Koppel|&lt;2&gt;Koran|&lt;3&gt;Korans|&lt;4&gt;Korea|&lt;5&gt;Korean|&lt;6&gt;Koreans|&lt;7&gt;Kornberg|&lt;8&gt;Kory|&lt;9&gt;Korzybsk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9 -&gt; "_63107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1010 [10]" [ shape=record, label="&lt;0&gt;Kossuth|&lt;1&gt;Kosygin|&lt;2&gt;Koufax|&lt;3&gt;Kowloon|&lt;4&gt;Kr|&lt;5&gt;Kraft|&lt;6&gt;Krakatoa|&lt;7&gt;Krakow|&lt;8&gt;Kramer|&lt;9&gt;Krasnod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:10 -&gt; "_63107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7 [10]" [ shape=record, label="&lt;0&gt;Kickapoo|&lt;1&gt;Kim|&lt;2&gt;Kip|&lt;3&gt;Kirkpatrick|&lt;4&gt;Kiwanis|&lt;5&gt;Klondike|&lt;6&gt;Knopf|&lt;7&gt;Kodak|&lt;8&gt;Konrad|&lt;9&gt;Kosciusko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7 -&gt; "_6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0 [10]" [ shape=record, label="&lt;0&gt;Krebs|&lt;1&gt;Kremlin|&lt;2&gt;Kremlinologist|&lt;3&gt;Kremlinologists|&lt;4&gt;Kresge|&lt;5&gt;Kringle|&lt;6&gt;Kris|&lt;7&gt;Krishna|&lt;8&gt;Krishnamurti|&lt;9&gt;Kris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0 -&gt; "_63108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1 [10]" [ shape=record, label="&lt;0&gt;Kristi|&lt;1&gt;Kristie|&lt;2&gt;Kristin|&lt;3&gt;Kristina|&lt;4&gt;Kristine|&lt;5&gt;Kristopher|&lt;6&gt;Kristy|&lt;7&gt;Kroc|&lt;8&gt;Kroger|&lt;9&gt;Kroneck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1 -&gt; "_63108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2 [10]" [ shape=record, label="&lt;0&gt;Kruger|&lt;1&gt;Krugerrand|&lt;2&gt;Krupp|&lt;3&gt;Krystal|&lt;4&gt;Kshatriya|&lt;5&gt;Kublai|&lt;6&gt;Kubrick|&lt;7&gt;Kuhn|&lt;8&gt;Kuibyshev|&lt;9&gt;Kunm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2 -&gt; "_63108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3 [10]" [ shape=record, label="&lt;0&gt;Kurd|&lt;1&gt;Kurdish|&lt;2&gt;Kurdistan|&lt;3&gt;Kurile|&lt;4&gt;Kurosawa|&lt;5&gt;Kurt|&lt;6&gt;Kurtis|&lt;7&gt;Kusch|&lt;8&gt;Kutuzov|&lt;9&gt;Kuwa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3 -&gt; "_63108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4 [10]" [ shape=record, label="&lt;0&gt;Kuwaitis|&lt;1&gt;Kuznets|&lt;2&gt;Kuznetsk|&lt;3&gt;Kwakiutl|&lt;4&gt;Kwangju|&lt;5&gt;Kwanzaa|&lt;6&gt;Kwanzaas|&lt;7&gt;Kyle|&lt;8&gt;Kyoto|&lt;9&gt;Kyrgyzst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4 -&gt; "_63108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5 [10]" [ shape=record, label="&lt;0&gt;L|&lt;1&gt;LBJ|&lt;2&gt;La|&lt;3&gt;Laban|&lt;4&gt;Labrador|&lt;5&gt;Labradors|&lt;6&gt;Lacey|&lt;7&gt;Lachesis|&lt;8&gt;Lacy|&lt;9&gt;Ladog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5 -&gt; "_63108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6 [10]" [ shape=record, label="&lt;0&gt;Lafayette|&lt;1&gt;Lafitte|&lt;2&gt;Lagos|&lt;3&gt;Lagrange|&lt;4&gt;Lagrangian|&lt;5&gt;Lahore|&lt;6&gt;Laius|&lt;7&gt;Lajos|&lt;8&gt;Lakeisha|&lt;9&gt;Lakewoo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6 -&gt; "_63108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7 [10]" [ shape=record, label="&lt;0&gt;Lakshmi|&lt;1&gt;Lamar|&lt;2&gt;Lamarck|&lt;3&gt;Lamaze|&lt;4&gt;Lamb|&lt;5&gt;Lambert|&lt;6&gt;Lamborghini|&lt;7&gt;Lambrusco|&lt;8&gt;Lamont|&lt;9&gt;La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7 -&gt; "_63108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8 [10]" [ shape=record, label="&lt;0&gt;Lancaster|&lt;1&gt;Lance|&lt;2&gt;Lancelot|&lt;3&gt;Land|&lt;4&gt;Landon|&lt;5&gt;Landry|&lt;6&gt;Landsat|&lt;7&gt;Landsteiner|&lt;8&gt;Lane|&lt;9&gt;La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8 -&gt; "_63108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9 [10]" [ shape=record, label="&lt;0&gt;Langland|&lt;1&gt;Langley|&lt;2&gt;Langmuir|&lt;3&gt;Lanny|&lt;4&gt;Lansing|&lt;5&gt;Lanzhou|&lt;6&gt;Lao|&lt;7&gt;Laocoon|&lt;8&gt;Laos|&lt;9&gt;Laot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9 -&gt; "_63108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1010 [10]" [ shape=record, label="&lt;0&gt;Laplace|&lt;1&gt;Lapland|&lt;2&gt;Lapp|&lt;3&gt;Lapps|&lt;4&gt;Lara|&lt;5&gt;Laramie|&lt;6&gt;Lardner|&lt;7&gt;Laredo|&lt;8&gt;Larousse|&lt;9&gt;Lar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:10 -&gt; "_63108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8 [10]" [ shape=record, label="&lt;0&gt;Kristen|&lt;1&gt;Kropotkin|&lt;2&gt;Kuomintang|&lt;3&gt;Kuwaiti|&lt;4&gt;Kyushu|&lt;5&gt;Ladonna|&lt;6&gt;Lakisha|&lt;7&gt;Lanai|&lt;8&gt;Langerhans|&lt;9&gt;Laotian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8 -&gt; "_6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0 [10]" [ shape=record, label="&lt;0&gt;Larsen|&lt;1&gt;Larson|&lt;2&gt;Lascaux|&lt;3&gt;Lassa|&lt;4&gt;Lassen|&lt;5&gt;Lassie|&lt;6&gt;Latasha|&lt;7&gt;Lateran|&lt;8&gt;Latin|&lt;9&gt;Lati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0 -&gt; "_63109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1 [10]" [ shape=record, label="&lt;0&gt;Latiner|&lt;1&gt;Latino|&lt;2&gt;Latinos|&lt;3&gt;Latins|&lt;4&gt;Latisha|&lt;5&gt;Latonya|&lt;6&gt;Latoya|&lt;7&gt;Latrobe|&lt;8&gt;Latvia|&lt;9&gt;Latv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1 -&gt; "_63109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2 [10]" [ shape=record, label="&lt;0&gt;Laud|&lt;1&gt;Lauder|&lt;2&gt;Laue|&lt;3&gt;Laundromat|&lt;4&gt;Laundromats|&lt;5&gt;Laura|&lt;6&gt;Laurasia|&lt;7&gt;Laurel|&lt;8&gt;Lauren|&lt;9&gt;Lauren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2 -&gt; "_63109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3 [10]" [ shape=record, label="&lt;0&gt;Lauri|&lt;1&gt;Laurie|&lt;2&gt;Laval|&lt;3&gt;Lavern|&lt;4&gt;Laverne|&lt;5&gt;Lavoisier|&lt;6&gt;Lavonne|&lt;7&gt;Lawanda|&lt;8&gt;Lawrence|&lt;9&gt;Law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3 -&gt; "_63109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4 [10]" [ shape=record, label="&lt;0&gt;Layla|&lt;1&gt;Lazaro|&lt;2&gt;Lazarus|&lt;3&gt;Le|&lt;4&gt;Lea|&lt;5&gt;Leach|&lt;6&gt;Leadbelly|&lt;7&gt;Leah|&lt;8&gt;Leakey|&lt;9&gt;Le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4 -&gt; "_63109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5 [10]" [ shape=record, label="&lt;0&gt;Leann|&lt;1&gt;Leanna|&lt;2&gt;Leanne|&lt;3&gt;Lear|&lt;4&gt;Learjet|&lt;5&gt;Leary|&lt;6&gt;Leavenworth|&lt;7&gt;Lebanese|&lt;8&gt;Lebanon|&lt;9&gt;Lebesg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5 -&gt; "_63109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6 [10]" [ shape=record, label="&lt;0&gt;Leda|&lt;1&gt;Lederberg|&lt;2&gt;Lee|&lt;3&gt;Leeds|&lt;4&gt;Leeuwenhoek|&lt;5&gt;Leeward|&lt;6&gt;Left|&lt;7&gt;Lefts|&lt;8&gt;Legendre|&lt;9&gt;Leg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6 -&gt; "_63109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7 [10]" [ shape=record, label="&lt;0&gt;Lego|&lt;1&gt;Legree|&lt;2&gt;Lehman|&lt;3&gt;Leibniz|&lt;4&gt;Leicester|&lt;5&gt;Leiden|&lt;6&gt;Leif|&lt;7&gt;Leigh|&lt;8&gt;Leila|&lt;9&gt;Leipzi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7 -&gt; "_63109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8 [10]" [ shape=record, label="&lt;0&gt;Leland|&lt;1&gt;Lelia|&lt;2&gt;Lemaitre|&lt;3&gt;Lemuel|&lt;4&gt;Lemuria|&lt;5&gt;Len|&lt;6&gt;Lena|&lt;7&gt;Lenard|&lt;8&gt;Lenin|&lt;9&gt;Leningr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8 -&gt; "_63109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9 [10]" [ shape=record, label="&lt;0&gt;Leninist|&lt;1&gt;Lennon|&lt;2&gt;Lenny|&lt;3&gt;Leno|&lt;4&gt;Lenoir|&lt;5&gt;Lenora|&lt;6&gt;Lenore|&lt;7&gt;Lent|&lt;8&gt;Lenten|&lt;9&gt;Len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9 -&gt; "_63109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1010 [10]" [ shape=record, label="&lt;0&gt;Leola|&lt;1&gt;Leon|&lt;2&gt;Leona|&lt;3&gt;Leonard|&lt;4&gt;Leonardo|&lt;5&gt;Leoncavallo|&lt;6&gt;Leonel|&lt;7&gt;Leonid|&lt;8&gt;Leonidas|&lt;9&gt;Leono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:10 -&gt; "_63109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9 [10]" [ shape=record, label="&lt;0&gt;Latinas|&lt;1&gt;Latvians|&lt;2&gt;Laurent|&lt;3&gt;Layamon|&lt;4&gt;Leander|&lt;5&gt;Leblanc|&lt;6&gt;Leghorn|&lt;7&gt;Lela|&lt;8&gt;Leninism|&lt;9&gt;Leo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9 -&gt; "_6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0 [10]" [ shape=record, label="&lt;0&gt;Leopoldo|&lt;1&gt;Leos|&lt;2&gt;Lepidus|&lt;3&gt;Lepke|&lt;4&gt;Lepus|&lt;5&gt;Lerner|&lt;6&gt;Leroy|&lt;7&gt;Les|&lt;8&gt;Lesa|&lt;9&gt;Lesl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0 -&gt; "_63101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1 [10]" [ shape=record, label="&lt;0&gt;Lesotho|&lt;1&gt;Lesseps|&lt;2&gt;Lessie|&lt;3&gt;Lester|&lt;4&gt;Lestrade|&lt;5&gt;Leta|&lt;6&gt;Letha|&lt;7&gt;Lethe|&lt;8&gt;Leticia|&lt;9&gt;Letit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1 -&gt; "_63101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2 [10]" [ shape=record, label="&lt;0&gt;Levant|&lt;1&gt;Levesque|&lt;2&gt;Levi|&lt;3&gt;Leviathan|&lt;4&gt;Levine|&lt;5&gt;Leviticus|&lt;6&gt;Levitt|&lt;7&gt;Levy|&lt;8&gt;Lew|&lt;9&gt;Lewinsk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2 -&gt; "_63101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3 [10]" [ shape=record, label="&lt;0&gt;Lexington|&lt;1&gt;Lexus|&lt;2&gt;Lhasa|&lt;3&gt;Lhotse|&lt;4&gt;Li|&lt;5&gt;Libby|&lt;6&gt;Liberace|&lt;7&gt;Liberia|&lt;8&gt;Liberian|&lt;9&gt;Liber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3 -&gt; "_63101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4 [10]" [ shape=record, label="&lt;0&gt;Libras|&lt;1&gt;Libreville|&lt;2&gt;Librium|&lt;3&gt;Libya|&lt;4&gt;Libyan|&lt;5&gt;Libyans|&lt;6&gt;Lichtenstein|&lt;7&gt;Lidia|&lt;8&gt;Lie|&lt;9&gt;Lieberm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4 -&gt; "_63101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5 [10]" [ shape=record, label="&lt;0&gt;Liechtenstein|&lt;1&gt;Liege|&lt;2&gt;Lila|&lt;3&gt;Lilia|&lt;4&gt;Lilian|&lt;5&gt;Liliana|&lt;6&gt;Lilith|&lt;7&gt;Liliuokalani|&lt;8&gt;Lille|&lt;9&gt;Lill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5 -&gt; "_63101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6 [10]" [ shape=record, label="&lt;0&gt;Lilliput|&lt;1&gt;Lilliputian|&lt;2&gt;Lilliputians|&lt;3&gt;Lilly|&lt;4&gt;Lilongwe|&lt;5&gt;Lily|&lt;6&gt;Lima|&lt;7&gt;Limbaugh|&lt;8&gt;Limburger|&lt;9&gt;Limog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6 -&gt; "_63101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7 [10]" [ shape=record, label="&lt;0&gt;Limpopo|&lt;1&gt;Lin|&lt;2&gt;Lina|&lt;3&gt;Lincoln|&lt;4&gt;Lincolns|&lt;5&gt;Lind|&lt;6&gt;Linda|&lt;7&gt;Lindbergh|&lt;8&gt;Lindsay|&lt;9&gt;Linds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7 -&gt; "_63101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8 [10]" [ shape=record, label="&lt;0&gt;Linnaeus|&lt;1&gt;Linotype|&lt;2&gt;Linton|&lt;3&gt;Linus|&lt;4&gt;Linux|&lt;5&gt;Linwood|&lt;6&gt;Lionel|&lt;7&gt;Lipizzaner|&lt;8&gt;Lippi|&lt;9&gt;Lippma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8 -&gt; "_63101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9 [10]" [ shape=record, label="&lt;0&gt;Lipton|&lt;1&gt;Lisa|&lt;2&gt;Lisbon|&lt;3&gt;Lissajous|&lt;4&gt;Lister|&lt;5&gt;Listerine|&lt;6&gt;Liston|&lt;7&gt;Liszt|&lt;8&gt;Lithuania|&lt;9&gt;Lithuan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9 -&gt; "_63101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1010 [10]" [ shape=record, label="&lt;0&gt;Little|&lt;1&gt;Litton|&lt;2&gt;Liverpool|&lt;3&gt;Liverpudlian|&lt;4&gt;Livia|&lt;5&gt;Livingston|&lt;6&gt;Livingstone|&lt;7&gt;Livonia|&lt;8&gt;Livy|&lt;9&gt;Li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:10 -&gt; "_63101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1010 [10]" [ shape=record, label="&lt;0&gt;Leslie|&lt;1&gt;Letterman|&lt;2&gt;Lewis|&lt;3&gt;Libra|&lt;4&gt;Liebfraumilch|&lt;5&gt;Lillie|&lt;6&gt;Limousin|&lt;7&gt;Lindy|&lt;8&gt;Lipscomb|&lt;9&gt;Lithuanian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:10 -&gt; "_6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3 [10]" [ shape=record, label="&lt;0&gt;Hopkins|&lt;1&gt;Ilene|&lt;2&gt;Israelite|&lt;3&gt;Jayson|&lt;4&gt;Jonas|&lt;5&gt;Kaohsiung|&lt;6&gt;Khazar|&lt;7&gt;Krasnoyarsk|&lt;8&gt;Lars|&lt;9&gt;Leopold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6]":3 -&gt; "_6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0 [10]" [ shape=record, label="&lt;0&gt;Lizzie|&lt;1&gt;Lizzy|&lt;2&gt;Ljubljana|&lt;3&gt;Llewellyn|&lt;4&gt;Lloyd|&lt;5&gt;Ln|&lt;6&gt;Loafer|&lt;7&gt;Loafers|&lt;8&gt;Lobachevsky|&lt;9&gt;Lochinv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0 -&gt; "_6410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1 [10]" [ shape=record, label="&lt;0&gt;Lockean|&lt;1&gt;Lockheed|&lt;2&gt;Lockwood|&lt;3&gt;Lodge|&lt;4&gt;Lodz|&lt;5&gt;Loewe|&lt;6&gt;Loewi|&lt;7&gt;Loews|&lt;8&gt;Logan|&lt;9&gt;Lohengr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1 -&gt; "_6410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2 [10]" [ shape=record, label="&lt;0&gt;Lois|&lt;1&gt;Loki|&lt;2&gt;Lola|&lt;3&gt;Lolita|&lt;4&gt;Lollard|&lt;5&gt;Lollobrigida|&lt;6&gt;Lombard|&lt;7&gt;Lombardi|&lt;8&gt;Lombardy|&lt;9&gt;Lom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2 -&gt; "_6410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3 [10]" [ shape=record, label="&lt;0&gt;London|&lt;1&gt;Londoner|&lt;2&gt;Long|&lt;3&gt;Longfellow|&lt;4&gt;Longstreet|&lt;5&gt;Lonnie|&lt;6&gt;Lopez|&lt;7&gt;Lora|&lt;8&gt;Loraine|&lt;9&gt;Lor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3 -&gt; "_6410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4 [10]" [ shape=record, label="&lt;0&gt;Lorelei|&lt;1&gt;Loren|&lt;2&gt;Lorena|&lt;3&gt;Lorene|&lt;4&gt;Lorentz|&lt;5&gt;Lorenz|&lt;6&gt;Lorenzo|&lt;7&gt;Loretta|&lt;8&gt;Lori|&lt;9&gt;Lor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4 -&gt; "_6410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5 [10]" [ shape=record, label="&lt;0&gt;Lorraine|&lt;1&gt;Lorre|&lt;2&gt;Lorrie|&lt;3&gt;Lot|&lt;4&gt;Lothario|&lt;5&gt;Lott|&lt;6&gt;Lottie|&lt;7&gt;Lou|&lt;8&gt;Louella|&lt;9&gt;Lou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5 -&gt; "_6410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6 [10]" [ shape=record, label="&lt;0&gt;Louisa|&lt;1&gt;Louise|&lt;2&gt;Louisiana|&lt;3&gt;Louisianan|&lt;4&gt;Louisianans|&lt;5&gt;Louisianian|&lt;6&gt;Louisianians|&lt;7&gt;Louisville|&lt;8&gt;Lourdes|&lt;9&gt;Louv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6 -&gt; "_6410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7 [10]" [ shape=record, label="&lt;0&gt;Lovecraft|&lt;1&gt;Lovelace|&lt;2&gt;Lowe|&lt;3&gt;Lowell|&lt;4&gt;Lowenbrau|&lt;5&gt;Lowery|&lt;6&gt;Loyang|&lt;7&gt;Loyd|&lt;8&gt;Loyola|&lt;9&gt;L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7 -&gt; "_6410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8 [10]" [ shape=record, label="&lt;0&gt;Ltd|&lt;1&gt;Lu|&lt;2&gt;Luanda|&lt;3&gt;Luann|&lt;4&gt;Lubavitcher|&lt;5&gt;Lubbock|&lt;6&gt;Lubumbashi|&lt;7&gt;Lucas|&lt;8&gt;Luce|&lt;9&gt;Luc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8 -&gt; "_6410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9 [10]" [ shape=record, label="&lt;0&gt;Luciano|&lt;1&gt;Lucien|&lt;2&gt;Lucifer|&lt;3&gt;Lucile|&lt;4&gt;Lucille|&lt;5&gt;Lucinda|&lt;6&gt;Lucio|&lt;7&gt;Lucite|&lt;8&gt;Lucius|&lt;9&gt;Luckn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9 -&gt; "_6410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1010 [10]" [ shape=record, label="&lt;0&gt;Lucretius|&lt;1&gt;Lucy|&lt;2&gt;Luddite|&lt;3&gt;Ludhiana|&lt;4&gt;Ludwig|&lt;5&gt;Luella|&lt;6&gt;Lufthansa|&lt;7&gt;Luftwaffe|&lt;8&gt;Luger|&lt;9&gt;Lugos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:10 -&gt; "_6410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0 [10]" [ shape=record, label="&lt;0&gt;Locke|&lt;1&gt;Loire|&lt;2&gt;Lon|&lt;3&gt;Lords|&lt;4&gt;Lorna|&lt;5&gt;Louis|&lt;6&gt;Love|&lt;7&gt;Lt|&lt;8&gt;Lucian|&lt;9&gt;Lucreti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0 -&gt; "_6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0 [10]" [ shape=record, label="&lt;0&gt;Luis|&lt;1&gt;Luisa|&lt;2&gt;Luke|&lt;3&gt;Lula|&lt;4&gt;Lully|&lt;5&gt;Lulu|&lt;6&gt;Luna|&lt;7&gt;Lupe|&lt;8&gt;Lupus|&lt;9&gt;Lur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0 -&gt; "_6410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1 [10]" [ shape=record, label="&lt;0&gt;Lusitania|&lt;1&gt;Luther|&lt;2&gt;Lutheran|&lt;3&gt;Lutheranism|&lt;4&gt;Lutherans|&lt;5&gt;Luvs|&lt;6&gt;Luxembourg|&lt;7&gt;Luxembourger|&lt;8&gt;Luxembourgers|&lt;9&gt;Lu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1 -&gt; "_6410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2 [10]" [ shape=record, label="&lt;0&gt;Lvov|&lt;1&gt;LyX|&lt;2&gt;Lycra|&lt;3&gt;Lycurgus|&lt;4&gt;Lydia|&lt;5&gt;Lyell|&lt;6&gt;Lyle|&lt;7&gt;Lyly|&lt;8&gt;Lyman|&lt;9&gt;Lym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2 -&gt; "_6410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3 [10]" [ shape=record, label="&lt;0&gt;Lynda|&lt;1&gt;Lyndon|&lt;2&gt;Lynette|&lt;3&gt;Lynn|&lt;4&gt;Lynne|&lt;5&gt;Lynnette|&lt;6&gt;Lyon|&lt;7&gt;Lyons|&lt;8&gt;Lyra|&lt;9&gt;Lysenk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3 -&gt; "_6410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4 [10]" [ shape=record, label="&lt;0&gt;Lysol|&lt;1&gt;M|&lt;2&gt;MCI|&lt;3&gt;MGM|&lt;4&gt;MHz|&lt;5&gt;MIT|&lt;6&gt;Maalox|&lt;7&gt;Mabel|&lt;8&gt;Mable|&lt;9&gt;M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4 -&gt; "_6410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5 [10]" [ shape=record, label="&lt;0&gt;MacBride|&lt;1&gt;MacDonald|&lt;2&gt;MacLeish|&lt;3&gt;Macao|&lt;4&gt;Macaulay|&lt;5&gt;Macbeth|&lt;6&gt;Maccabeus|&lt;7&gt;Mace|&lt;8&gt;Maced|&lt;9&gt;Maced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5 -&gt; "_6410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6 [10]" [ shape=record, label="&lt;0&gt;Macedonian|&lt;1&gt;Macedonians|&lt;2&gt;Maces|&lt;3&gt;Mach|&lt;4&gt;Machiavelli|&lt;5&gt;Machiavellian|&lt;6&gt;Machiavellians|&lt;7&gt;Machs|&lt;8&gt;Macias|&lt;9&gt;Mac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6 -&gt; "_6410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7 [10]" [ shape=record, label="&lt;0&gt;Mack|&lt;1&gt;Mackenzie|&lt;2&gt;Mackinac|&lt;3&gt;Mackinaw|&lt;4&gt;Macmillan|&lt;5&gt;Macon|&lt;6&gt;Macons|&lt;7&gt;Macumba|&lt;8&gt;Macy|&lt;9&gt;Madagasc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7 -&gt; "_6410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8 [10]" [ shape=record, label="&lt;0&gt;Madagascar|&lt;1&gt;Madden|&lt;2&gt;Maddox|&lt;3&gt;Madeira|&lt;4&gt;Madeiras|&lt;5&gt;Madeleine|&lt;6&gt;Madeline|&lt;7&gt;Madelyn|&lt;8&gt;Madge|&lt;9&gt;Madi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8 -&gt; "_6410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9 [10]" [ shape=record, label="&lt;0&gt;Madonnas|&lt;1&gt;Madras|&lt;2&gt;Madrid|&lt;3&gt;Madurai|&lt;4&gt;Mae|&lt;5&gt;Maeterlinck|&lt;6&gt;Mafia|&lt;7&gt;Mafias|&lt;8&gt;Mafioso|&lt;9&gt;Magdale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9 -&gt; "_6410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1010 [10]" [ shape=record, label="&lt;0&gt;Magellan|&lt;1&gt;Magellanic|&lt;2&gt;Maggie|&lt;3&gt;Maghreb|&lt;4&gt;Magi|&lt;5&gt;Maginot|&lt;6&gt;Magnitogorsk|&lt;7&gt;Magog|&lt;8&gt;Magoo|&lt;9&gt;Magrit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:10 -&gt; "_6410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 [10]" [ shape=record, label="&lt;0&gt;Lusaka|&lt;1&gt;Luzon|&lt;2&gt;Lynch|&lt;3&gt;Lysistrata|&lt;4&gt;MacArthur|&lt;5&gt;Macedonia|&lt;6&gt;Macintosh|&lt;7&gt;Madagascans|&lt;8&gt;Madonna|&lt;9&gt;Magdalen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1 -&gt; "_6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0 [10]" [ shape=record, label="&lt;0&gt;Magyar|&lt;1&gt;Magyars|&lt;2&gt;Mahabharata|&lt;3&gt;Maharashtra|&lt;4&gt;Mahavira|&lt;5&gt;Mahayana|&lt;6&gt;Mahayanist|&lt;7&gt;Mahdi|&lt;8&gt;Mahfouz|&lt;9&gt;Mahic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0 -&gt; "_6410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1 [10]" [ shape=record, label="&lt;0&gt;Mahler|&lt;1&gt;Mai|&lt;2&gt;Maidenform|&lt;3&gt;Maigret|&lt;4&gt;Mailer|&lt;5&gt;Maillol|&lt;6&gt;Maiman|&lt;7&gt;Maimonides|&lt;8&gt;Maine|&lt;9&gt;Mais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1 -&gt; "_6410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2 [10]" [ shape=record, label="&lt;0&gt;Maj|&lt;1&gt;Major|&lt;2&gt;Majorca|&lt;3&gt;Majuro|&lt;4&gt;Makarios|&lt;5&gt;Malabar|&lt;6&gt;Malabo|&lt;7&gt;Malacca|&lt;8&gt;Malachi|&lt;9&gt;Malagas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2 -&gt; "_6410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3 [10]" [ shape=record, label="&lt;0&gt;Malaprop|&lt;1&gt;Malawi|&lt;2&gt;Malay|&lt;3&gt;Malayalam|&lt;4&gt;Malayan|&lt;5&gt;Malays|&lt;6&gt;Malaysia|&lt;7&gt;Malaysian|&lt;8&gt;Malaysians|&lt;9&gt;Malcol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3 -&gt; "_6410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4 [10]" [ shape=record, label="&lt;0&gt;Maldives|&lt;1&gt;Maldivian|&lt;2&gt;Maldivians|&lt;3&gt;Maldonado|&lt;4&gt;Male|&lt;5&gt;Mali|&lt;6&gt;Malian|&lt;7&gt;Malians|&lt;8&gt;Malibu|&lt;9&gt;Malind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4 -&gt; "_6410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5 [10]" [ shape=record, label="&lt;0&gt;Mallomars|&lt;1&gt;Mallory|&lt;2&gt;Malone|&lt;3&gt;Malory|&lt;4&gt;Malplaquet|&lt;5&gt;Malraux|&lt;6&gt;Malta|&lt;7&gt;Maltese|&lt;8&gt;Malthus|&lt;9&gt;Malthus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5 -&gt; "_6410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6 [10]" [ shape=record, label="&lt;0&gt;Mamet|&lt;1&gt;Mamie|&lt;2&gt;Mammon|&lt;3&gt;Mamore|&lt;4&gt;Man|&lt;5&gt;Managua|&lt;6&gt;Manama|&lt;7&gt;Manasseh|&lt;8&gt;Manaus|&lt;9&gt;Manches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6 -&gt; "_6410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7 [10]" [ shape=record, label="&lt;0&gt;Manchuria|&lt;1&gt;Manchurian|&lt;2&gt;Mancini|&lt;3&gt;Mandalay|&lt;4&gt;Mandarin|&lt;5&gt;Mandela|&lt;6&gt;Mandelbrot|&lt;7&gt;Mandingo|&lt;8&gt;Mandy|&lt;9&gt;Man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7 -&gt; "_6410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8 [10]" [ shape=record, label="&lt;0&gt;Manhattan|&lt;1&gt;Manhattans|&lt;2&gt;Mani|&lt;3&gt;Manichean|&lt;4&gt;Manila|&lt;5&gt;Manilas|&lt;6&gt;Manitoba|&lt;7&gt;Manitoulin|&lt;8&gt;Manley|&lt;9&gt;Ma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8 -&gt; "_6410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9 [10]" [ shape=record, label="&lt;0&gt;Manning|&lt;1&gt;Mansfield|&lt;2&gt;Manson|&lt;3&gt;Mantegna|&lt;4&gt;Mantle|&lt;5&gt;Manuel|&lt;6&gt;Manuela|&lt;7&gt;Manx|&lt;8&gt;Mao|&lt;9&gt;Maois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9 -&gt; "_6410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1010 [10]" [ shape=record, label="&lt;0&gt;Maoist|&lt;1&gt;Maoists|&lt;2&gt;Maori|&lt;3&gt;Maoris|&lt;4&gt;Mapplethorpe|&lt;5&gt;Maputo|&lt;6&gt;Mar|&lt;7&gt;Mara|&lt;8&gt;Maracaibo|&lt;9&gt;Mara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:10 -&gt; "_6410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2 [10]" [ shape=record, label="&lt;0&gt;Mahicans|&lt;1&gt;Maitreya|&lt;2&gt;Malamud|&lt;3&gt;Maldive|&lt;4&gt;Malinowski|&lt;5&gt;Mameluke|&lt;6&gt;Manchu|&lt;7&gt;Manfred|&lt;8&gt;Mannheim|&lt;9&gt;Maoism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2 -&gt; "_6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0 [10]" [ shape=record, label="&lt;0&gt;Marathi|&lt;1&gt;Marathon|&lt;2&gt;Marc|&lt;3&gt;Marceau|&lt;4&gt;Marcel|&lt;5&gt;Marcelino|&lt;6&gt;Marcella|&lt;7&gt;Marcelo|&lt;8&gt;March|&lt;9&gt;March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0 -&gt; "_6410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1 [10]" [ shape=record, label="&lt;0&gt;Marcia|&lt;1&gt;Marciano|&lt;2&gt;Marcie|&lt;3&gt;Marco|&lt;4&gt;Marconi|&lt;5&gt;Marcos|&lt;6&gt;Marcus|&lt;7&gt;Marcy|&lt;8&gt;Marduk|&lt;9&gt;Margar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1 -&gt; "_6410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2 [10]" [ shape=record, label="&lt;0&gt;Margarito|&lt;1&gt;Marge|&lt;2&gt;Margery|&lt;3&gt;Margie|&lt;4&gt;Margo|&lt;5&gt;Margret|&lt;6&gt;Margrethe|&lt;7&gt;Marguerite|&lt;8&gt;Mari|&lt;9&gt;Mar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2 -&gt; "_6410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3 [10]" [ shape=record, label="&lt;0&gt;Mariana|&lt;1&gt;Marianas|&lt;2&gt;Marianne|&lt;3&gt;Mariano|&lt;4&gt;Maribel|&lt;5&gt;Maricela|&lt;6&gt;Marie|&lt;7&gt;Marietta|&lt;8&gt;Marilyn|&lt;9&gt;Mar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3 -&gt; "_6410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4 [10]" [ shape=record, label="&lt;0&gt;Marine|&lt;1&gt;Marines|&lt;2&gt;Mario|&lt;3&gt;Marion|&lt;4&gt;Maris|&lt;5&gt;Marisa|&lt;6&gt;Marisol|&lt;7&gt;Marissa|&lt;8&gt;Maritain|&lt;9&gt;Maritz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4 -&gt; "_6410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5 [10]" [ shape=record, label="&lt;0&gt;Marjorie|&lt;1&gt;Marjory|&lt;2&gt;Mark|&lt;3&gt;Markab|&lt;4&gt;Markham|&lt;5&gt;Markov|&lt;6&gt;Marks|&lt;7&gt;Marla|&lt;8&gt;Marlboro|&lt;9&gt;Marlboroug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5 -&gt; "_6410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6 [10]" [ shape=record, label="&lt;0&gt;Marley|&lt;1&gt;Marlin|&lt;2&gt;Marlon|&lt;3&gt;Marlowe|&lt;4&gt;Marmara|&lt;5&gt;Marne|&lt;6&gt;Maronite|&lt;7&gt;Marple|&lt;8&gt;Marquesas|&lt;9&gt;Marquet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6 -&gt; "_6410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7 [10]" [ shape=record, label="&lt;0&gt;Marquis|&lt;1&gt;Marquita|&lt;2&gt;Marrakesh|&lt;3&gt;Marriott|&lt;4&gt;Mars|&lt;5&gt;Marsala|&lt;6&gt;Marseillaise|&lt;7&gt;Marseilles|&lt;8&gt;Marsh|&lt;9&gt;Mars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7 -&gt; "_6410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8 [10]" [ shape=record, label="&lt;0&gt;Marta|&lt;1&gt;Martel|&lt;2&gt;Martha|&lt;3&gt;Martial|&lt;4&gt;Martian|&lt;5&gt;Martians|&lt;6&gt;Martin|&lt;7&gt;Martina|&lt;8&gt;Martinez|&lt;9&gt;Martiniq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8 -&gt; "_6410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9 [10]" [ shape=record, label="&lt;0&gt;Marva|&lt;1&gt;Marvell|&lt;2&gt;Marvin|&lt;3&gt;Marx|&lt;4&gt;Marxism|&lt;5&gt;Marxisms|&lt;6&gt;Marxist|&lt;7&gt;Marxists|&lt;8&gt;Mary|&lt;9&gt;Marya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9 -&gt; "_6410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1010 [10]" [ shape=record, label="&lt;0&gt;Maryellen|&lt;1&gt;Maryland|&lt;2&gt;Marylander|&lt;3&gt;Marylou|&lt;4&gt;Masada|&lt;5&gt;Masai|&lt;6&gt;Masaryk|&lt;7&gt;Mascagni|&lt;8&gt;Masefield|&lt;9&gt;Maserat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:10 -&gt; "_6410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3 [10]" [ shape=record, label="&lt;0&gt;Marci|&lt;1&gt;Margarita|&lt;2&gt;Marian|&lt;3&gt;Marina|&lt;4&gt;Marius|&lt;5&gt;Marlene|&lt;6&gt;Marquez|&lt;7&gt;Marshall|&lt;8&gt;Marty|&lt;9&gt;Maryann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3 -&gt; "_6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0 [10]" [ shape=record, label="&lt;0&gt;Mashhad|&lt;1&gt;Mason|&lt;2&gt;Masonic|&lt;3&gt;Masonite|&lt;4&gt;Masons|&lt;5&gt;Mass|&lt;6&gt;Massachusetts|&lt;7&gt;Massasoit|&lt;8&gt;Massenet|&lt;9&gt;Mass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0 -&gt; "_6410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1 [10]" [ shape=record, label="&lt;0&gt;MasterCard|&lt;1&gt;Masters|&lt;2&gt;Mather|&lt;3&gt;Mathew|&lt;4&gt;Mathews|&lt;5&gt;Mathewson|&lt;6&gt;Mathias|&lt;7&gt;Mathis|&lt;8&gt;Matilda|&lt;9&gt;Matis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1 -&gt; "_6410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2 [10]" [ shape=record, label="&lt;0&gt;Mattel|&lt;1&gt;Matterhorn|&lt;2&gt;Matthew|&lt;3&gt;Matthews|&lt;4&gt;Matthias|&lt;5&gt;Mattie|&lt;6&gt;Maud|&lt;7&gt;Maude|&lt;8&gt;Maugham|&lt;9&gt;Mau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2 -&gt; "_6410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3 [10]" [ shape=record, label="&lt;0&gt;Maura|&lt;1&gt;Maureen|&lt;2&gt;Mauriac|&lt;3&gt;Maurice|&lt;4&gt;Mauricio|&lt;5&gt;Maurine|&lt;6&gt;Mauritania|&lt;7&gt;Mauritius|&lt;8&gt;Mauro|&lt;9&gt;Mauro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3 -&gt; "_6410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4 [10]" [ shape=record, label="&lt;0&gt;Mauser|&lt;1&gt;Mavis|&lt;2&gt;Max|&lt;3&gt;Maximilian|&lt;4&gt;Maxine|&lt;5&gt;Maxwell|&lt;6&gt;May|&lt;7&gt;Maya|&lt;8&gt;Mayan|&lt;9&gt;May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4 -&gt; "_6410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5 [10]" [ shape=record, label="&lt;0&gt;Mayer|&lt;1&gt;Mayfair|&lt;2&gt;Mayflower|&lt;3&gt;Maynard|&lt;4&gt;Mayo|&lt;5&gt;Mayra|&lt;6&gt;Mays|&lt;7&gt;Maytag|&lt;8&gt;Mazama|&lt;9&gt;Mazar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5 -&gt; "_6410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6 [10]" [ shape=record, label="&lt;0&gt;Mazda|&lt;1&gt;Mazola|&lt;2&gt;Mazzini|&lt;3&gt;Mb|&lt;4&gt;Mbabane|&lt;5&gt;Mbini|&lt;6&gt;McAdam|&lt;7&gt;McBride|&lt;8&gt;McCain|&lt;9&gt;McCa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6 -&gt; "_6410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7 [10]" [ shape=record, label="&lt;0&gt;McCarthyism|&lt;1&gt;McCartney|&lt;2&gt;McCarty|&lt;3&gt;McClain|&lt;4&gt;McClellan|&lt;5&gt;McClure|&lt;6&gt;McConnell|&lt;7&gt;McCormick|&lt;8&gt;McCoy|&lt;9&gt;McCoy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7 -&gt; "_6410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8 [10]" [ shape=record, label="&lt;0&gt;McCullough|&lt;1&gt;McDaniel|&lt;2&gt;McDonald|&lt;3&gt;McDonnell|&lt;4&gt;McDowell|&lt;5&gt;McEnroe|&lt;6&gt;McFadden|&lt;7&gt;McFarland|&lt;8&gt;McGee|&lt;9&gt;McGover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8 -&gt; "_6410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9 [10]" [ shape=record, label="&lt;0&gt;McGuffey|&lt;1&gt;McGuire|&lt;2&gt;McIntosh|&lt;3&gt;McIntyre|&lt;4&gt;McKay|&lt;5&gt;McKee|&lt;6&gt;McKenzie|&lt;7&gt;McKinley|&lt;8&gt;McKinney|&lt;9&gt;McKnigh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9 -&gt; "_6410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1010 [10]" [ shape=record, label="&lt;0&gt;McLean|&lt;1&gt;McLeod|&lt;2&gt;McLuhan|&lt;3&gt;McMahon|&lt;4&gt;McMillan|&lt;5&gt;McNamara|&lt;6&gt;McNaughton|&lt;7&gt;McNeil|&lt;8&gt;McPherson|&lt;9&gt;McQu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:10 -&gt; "_6410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4 [10]" [ shape=record, label="&lt;0&gt;Massey|&lt;1&gt;Matt|&lt;2&gt;Maupassant|&lt;3&gt;Mauryan|&lt;4&gt;Mayas|&lt;5&gt;Mazatlan|&lt;6&gt;McCarthy|&lt;7&gt;McCray|&lt;8&gt;McGowan|&lt;9&gt;McLaughli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4 -&gt; "_6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0 [10]" [ shape=record, label="&lt;0&gt;Md|&lt;1&gt;Mead|&lt;2&gt;Meade|&lt;3&gt;Meadows|&lt;4&gt;Meagan|&lt;5&gt;Meany|&lt;6&gt;Mecca|&lt;7&gt;Meccas|&lt;8&gt;Medan|&lt;9&gt;Mede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0 -&gt; "_64105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1 [10]" [ shape=record, label="&lt;0&gt;Media|&lt;1&gt;Medicaid|&lt;2&gt;Medicaids|&lt;3&gt;Medicare|&lt;4&gt;Medicares|&lt;5&gt;Medici|&lt;6&gt;Medina|&lt;7&gt;Mediterranean|&lt;8&gt;Mediterraneans|&lt;9&gt;Medus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1 -&gt; "_64105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2 [10]" [ shape=record, label="&lt;0&gt;Megan|&lt;1&gt;Meghan|&lt;2&gt;Meier|&lt;3&gt;Meighen|&lt;4&gt;Meiji|&lt;5&gt;Meir|&lt;6&gt;Mejia|&lt;7&gt;Mekong|&lt;8&gt;Mel|&lt;9&gt;Melanes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2 -&gt; "_64105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3 [10]" [ shape=record, label="&lt;0&gt;Melanesians|&lt;1&gt;Melanie|&lt;2&gt;Melba|&lt;3&gt;Melbourne|&lt;4&gt;Melchior|&lt;5&gt;Melchizedek|&lt;6&gt;Melendez|&lt;7&gt;Melinda|&lt;8&gt;Melisa|&lt;9&gt;Melisand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3 -&gt; "_64105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4 [10]" [ shape=record, label="&lt;0&gt;Mellon|&lt;1&gt;Melody|&lt;2&gt;Melpomene|&lt;3&gt;Melton|&lt;4&gt;Melva|&lt;5&gt;Melville|&lt;6&gt;Melvin|&lt;7&gt;Memling|&lt;8&gt;Memphis|&lt;9&gt;Menand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4 -&gt; "_64105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5 [10]" [ shape=record, label="&lt;0&gt;Mencken|&lt;1&gt;Mendel|&lt;2&gt;Mendeleev|&lt;3&gt;Mendelian|&lt;4&gt;Mendelssohn|&lt;5&gt;Mendez|&lt;6&gt;Mendocino|&lt;7&gt;Mendoza|&lt;8&gt;Menelaus|&lt;9&gt;Meneli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5 -&gt; "_64105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6 [10]" [ shape=record, label="&lt;0&gt;Menkalinan|&lt;1&gt;Menkar|&lt;2&gt;Menkent|&lt;3&gt;Mennen|&lt;4&gt;Mennonite|&lt;5&gt;Mennonites|&lt;6&gt;Menominee|&lt;7&gt;Menotti|&lt;8&gt;Mensa|&lt;9&gt;Mentholatu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6 -&gt; "_64105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7 [10]" [ shape=record, label="&lt;0&gt;Menzies|&lt;1&gt;Mephistopheles|&lt;2&gt;Merak|&lt;3&gt;Mercado|&lt;4&gt;Mercator|&lt;5&gt;Mercedes|&lt;6&gt;Mercer|&lt;7&gt;Mercia|&lt;8&gt;Merck|&lt;9&gt;Mercuri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7 -&gt; "_64105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8 [10]" [ shape=record, label="&lt;0&gt;Mercury|&lt;1&gt;Meredith|&lt;2&gt;Merino|&lt;3&gt;Merle|&lt;4&gt;Merlin|&lt;5&gt;Merlot|&lt;6&gt;Merovingian|&lt;7&gt;Merriam|&lt;8&gt;Merrick|&lt;9&gt;Merri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8 -&gt; "_64105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9 [10]" [ shape=record, label="&lt;0&gt;Merritt|&lt;1&gt;Merthiolate|&lt;2&gt;Merton|&lt;3&gt;Mervin|&lt;4&gt;Mesa|&lt;5&gt;Mesabi|&lt;6&gt;Mesmer|&lt;7&gt;Mesolithic|&lt;8&gt;Mesopotamia|&lt;9&gt;Mesozo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9 -&gt; "_64105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1010 [10]" [ shape=record, label="&lt;0&gt;Messiaen|&lt;1&gt;Messiah|&lt;2&gt;Messiahs|&lt;3&gt;Messianic|&lt;4&gt;Messrs|&lt;5&gt;Metamucil|&lt;6&gt;Methodism|&lt;7&gt;Methodisms|&lt;8&gt;Methodist|&lt;9&gt;Methodis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:10 -&gt; "_64105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5 [10]" [ shape=record, label="&lt;0&gt;Medellin|&lt;1&gt;Meg|&lt;2&gt;Melanesian|&lt;3&gt;Melissa|&lt;4&gt;Mencius|&lt;5&gt;Menes|&lt;6&gt;Menuhin|&lt;7&gt;Mercurochrome|&lt;8&gt;Merrimack|&lt;9&gt;Messerschmidt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5 -&gt; "_6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0 [10]" [ shape=record, label="&lt;0&gt;Metternich|&lt;1&gt;Meuse|&lt;2&gt;Mexicali|&lt;3&gt;Mexican|&lt;4&gt;Mexicans|&lt;5&gt;Mexico|&lt;6&gt;Meyer|&lt;7&gt;Meyerbeer|&lt;8&gt;Meyers|&lt;9&gt;Mfum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0 -&gt; "_64106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1 [10]" [ shape=record, label="&lt;0&gt;MiG|&lt;1&gt;Mia|&lt;2&gt;Miami|&lt;3&gt;Miamis|&lt;4&gt;Miaplacidus|&lt;5&gt;Micah|&lt;6&gt;Micawber|&lt;7&gt;Mich|&lt;8&gt;Michael|&lt;9&gt;Miche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1 -&gt; "_64106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2 [10]" [ shape=record, label="&lt;0&gt;Michelangelo|&lt;1&gt;Michele|&lt;2&gt;Michelin|&lt;3&gt;Michelle|&lt;4&gt;Michelob|&lt;5&gt;Michelson|&lt;6&gt;Michigan|&lt;7&gt;Michigander|&lt;8&gt;Michiganders|&lt;9&gt;Mi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2 -&gt; "_64106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3 [10]" [ shape=record, label="&lt;0&gt;Mickie|&lt;1&gt;Micky|&lt;2&gt;Micmac|&lt;3&gt;Micronesia|&lt;4&gt;Micronesian|&lt;5&gt;Micronesians|&lt;6&gt;Microsoft|&lt;7&gt;Midas|&lt;8&gt;Middleton|&lt;9&gt;Midla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3 -&gt; "_64106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4 [10]" [ shape=record, label="&lt;0&gt;Midwest|&lt;1&gt;Midwestern|&lt;2&gt;Miguel|&lt;3&gt;Mike|&lt;4&gt;Mikhail|&lt;5&gt;Mikoyan|&lt;6&gt;Milagros|&lt;7&gt;Milan|&lt;8&gt;Mildred|&lt;9&gt;M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4 -&gt; "_64106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5 [10]" [ shape=record, label="&lt;0&gt;Milken|&lt;1&gt;Mill|&lt;2&gt;Millard|&lt;3&gt;Millay|&lt;4&gt;Miller|&lt;5&gt;Millet|&lt;6&gt;Millicent|&lt;7&gt;Millie|&lt;8&gt;Millikan|&lt;9&gt;Mill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5 -&gt; "_64106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6 [10]" [ shape=record, label="&lt;0&gt;Milo|&lt;1&gt;Milosevic|&lt;2&gt;Milquetoast|&lt;3&gt;Miltiades|&lt;4&gt;Milton|&lt;5&gt;Miltonic|&lt;6&gt;Miltown|&lt;7&gt;Milwaukee|&lt;8&gt;Mimi|&lt;9&gt;Mimos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6 -&gt; "_64106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7 [10]" [ shape=record, label="&lt;0&gt;Minamoto|&lt;1&gt;Mindanao|&lt;2&gt;Mindoro|&lt;3&gt;Mindy|&lt;4&gt;Minerva|&lt;5&gt;Ming|&lt;6&gt;Mingus|&lt;7&gt;Minn|&lt;8&gt;Minneapolis|&lt;9&gt;Minnell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7 -&gt; "_64106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8 [10]" [ shape=record, label="&lt;0&gt;Minnesotan|&lt;1&gt;Minnesotans|&lt;2&gt;Minnie|&lt;3&gt;Minoan|&lt;4&gt;Minoans|&lt;5&gt;Minolta|&lt;6&gt;Minos|&lt;7&gt;Minot|&lt;8&gt;Minotaur|&lt;9&gt;Mins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8 -&gt; "_64106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9 [10]" [ shape=record, label="&lt;0&gt;Mintaka|&lt;1&gt;Minuit|&lt;2&gt;Miocene|&lt;3&gt;Mir|&lt;4&gt;Mira|&lt;5&gt;Mirabeau|&lt;6&gt;Mirach|&lt;7&gt;Miranda|&lt;8&gt;Mirfak|&lt;9&gt;Miri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9 -&gt; "_64106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1010 [10]" [ shape=record, label="&lt;0&gt;Mirzam|&lt;1&gt;Miskito|&lt;2&gt;Miss|&lt;3&gt;Misses|&lt;4&gt;Mississauga|&lt;5&gt;Mississippi|&lt;6&gt;Mississippian|&lt;7&gt;Mississippians|&lt;8&gt;Missouri|&lt;9&gt;Missour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:10 -&gt; "_64106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6 [10]" [ shape=record, label="&lt;0&gt;Mg|&lt;1&gt;Michel|&lt;2&gt;Mickey|&lt;3&gt;Midway|&lt;4&gt;Milford|&lt;5&gt;Milne|&lt;6&gt;Min|&lt;7&gt;Minnesota|&lt;8&gt;Minsky|&lt;9&gt;Miro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6 -&gt; "_6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0 [10]" [ shape=record, label="&lt;0&gt;Missy|&lt;1&gt;Mistassini|&lt;2&gt;Mister|&lt;3&gt;Misty|&lt;4&gt;Mitch|&lt;5&gt;Mitchel|&lt;6&gt;Mitchell|&lt;7&gt;Mitford|&lt;8&gt;Mithra|&lt;9&gt;Mithridat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0 -&gt; "_64107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1 [10]" [ shape=record, label="&lt;0&gt;Mitterrand|&lt;1&gt;Mitty|&lt;2&gt;Mitzi|&lt;3&gt;Mixtec|&lt;4&gt;Mizar|&lt;5&gt;Mn|&lt;6&gt;Mnemosyne|&lt;7&gt;Mo|&lt;8&gt;Mobil|&lt;9&gt;Mobi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1 -&gt; "_64107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2 [10]" [ shape=record, label="&lt;0&gt;Modesto|&lt;1&gt;Modigliani|&lt;2&gt;Moe|&lt;3&gt;Mogadishu|&lt;4&gt;Mohacs|&lt;5&gt;Mohamed|&lt;6&gt;Mohammad|&lt;7&gt;Mohammed|&lt;8&gt;Mohammedan|&lt;9&gt;Mohammedanis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2 -&gt; "_64107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3 [10]" [ shape=record, label="&lt;0&gt;Mohammedans|&lt;1&gt;Mohawk|&lt;2&gt;Mohawks|&lt;3&gt;Mohican|&lt;4&gt;Mohicans|&lt;5&gt;Moho|&lt;6&gt;Mohorovicic|&lt;7&gt;Moira|&lt;8&gt;Moises|&lt;9&gt;Moiseye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3 -&gt; "_64107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4 [10]" [ shape=record, label="&lt;0&gt;Moldavia|&lt;1&gt;Moldova|&lt;2&gt;Moliere|&lt;3&gt;Molina|&lt;4&gt;Moll|&lt;5&gt;Mollie|&lt;6&gt;Molly|&lt;7&gt;Molnar|&lt;8&gt;Moloch|&lt;9&gt;Moloka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4 -&gt; "_64107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5 [10]" [ shape=record, label="&lt;0&gt;Moluccas|&lt;1&gt;Mombasa|&lt;2&gt;Mon|&lt;3&gt;Mona|&lt;4&gt;Monaco|&lt;5&gt;Mondale|&lt;6&gt;Monday|&lt;7&gt;Mondays|&lt;8&gt;Mondrian|&lt;9&gt;Mone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5 -&gt; "_64107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6 [10]" [ shape=record, label="&lt;0&gt;Mongol|&lt;1&gt;Mongolia|&lt;2&gt;Mongolian|&lt;3&gt;Mongolians|&lt;4&gt;Mongoloid|&lt;5&gt;Mongoloids|&lt;6&gt;Mongols|&lt;7&gt;Monica|&lt;8&gt;Monique|&lt;9&gt;Mo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6 -&gt; "_64107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7 [10]" [ shape=record, label="&lt;0&gt;Monongahela|&lt;1&gt;Monroe|&lt;2&gt;Monrovia|&lt;3&gt;Mons|&lt;4&gt;Monsanto|&lt;5&gt;Mont|&lt;6&gt;Montague|&lt;7&gt;Montaigne|&lt;8&gt;Montana|&lt;9&gt;Montan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7 -&gt; "_64107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8 [10]" [ shape=record, label="&lt;0&gt;Montcalm|&lt;1&gt;Monte|&lt;2&gt;Montenegrin|&lt;3&gt;Montenegro|&lt;4&gt;Monterrey|&lt;5&gt;Montesquieu|&lt;6&gt;Montessori|&lt;7&gt;Monteverdi|&lt;8&gt;Montevideo|&lt;9&gt;Montezum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8 -&gt; "_64107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9 [10]" [ shape=record, label="&lt;0&gt;Montgomery|&lt;1&gt;Monticello|&lt;2&gt;Montoya|&lt;3&gt;Montpelier|&lt;4&gt;Montrachet|&lt;5&gt;Montreal|&lt;6&gt;Montserrat|&lt;7&gt;Monty|&lt;8&gt;Moody|&lt;9&gt;Moo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9 -&gt; "_64107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1010 [10]" [ shape=record, label="&lt;0&gt;Mooney|&lt;1&gt;Moor|&lt;2&gt;Moore|&lt;3&gt;Moorish|&lt;4&gt;Moors|&lt;5&gt;Morales|&lt;6&gt;Moran|&lt;7&gt;Moravia|&lt;8&gt;Moravian|&lt;9&gt;Mord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:10 -&gt; "_64107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7 [10]" [ shape=record, label="&lt;0&gt;Mitsubishi|&lt;1&gt;Mobutu|&lt;2&gt;Mohammedanisms|&lt;3&gt;Mojave|&lt;4&gt;Molotov|&lt;5&gt;Monet|&lt;6&gt;Monmouth|&lt;7&gt;Montanans|&lt;8&gt;Montgolfier|&lt;9&gt;Moo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7 -&gt; "_6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0 [10]" [ shape=record, label="&lt;0&gt;Moreno|&lt;1&gt;Morgan|&lt;2&gt;Moriarty|&lt;3&gt;Morin|&lt;4&gt;Morison|&lt;5&gt;Morita|&lt;6&gt;Morley|&lt;7&gt;Mormon|&lt;8&gt;Mormonism|&lt;9&gt;Mormonism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0 -&gt; "_64108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1 [10]" [ shape=record, label="&lt;0&gt;Moro|&lt;1&gt;Moroccan|&lt;2&gt;Moroccans|&lt;3&gt;Morocco|&lt;4&gt;Moroni|&lt;5&gt;Morpheus|&lt;6&gt;Morphy|&lt;7&gt;Morris|&lt;8&gt;Morrison|&lt;9&gt;Morr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1 -&gt; "_64108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2 [10]" [ shape=record, label="&lt;0&gt;Mort|&lt;1&gt;Mortimer|&lt;2&gt;Morton|&lt;3&gt;Mosaic|&lt;4&gt;Moscow|&lt;5&gt;Moseley|&lt;6&gt;Moselle|&lt;7&gt;Moses|&lt;8&gt;Moslem|&lt;9&gt;Moslem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2 -&gt; "_64108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3 [10]" [ shape=record, label="&lt;0&gt;Moss|&lt;1&gt;Mosul|&lt;2&gt;Motorola|&lt;3&gt;Motown|&lt;4&gt;Motrin|&lt;5&gt;Mott|&lt;6&gt;Mount|&lt;7&gt;Mountbatten|&lt;8&gt;Mountie|&lt;9&gt;Mounti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3 -&gt; "_64108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4 [10]" [ shape=record, label="&lt;0&gt;Mouthe|&lt;1&gt;Mouton|&lt;2&gt;Mowgli|&lt;3&gt;Mozambican|&lt;4&gt;Mozambicans|&lt;5&gt;Mozambique|&lt;6&gt;Mozart|&lt;7&gt;Mr|&lt;8&gt;Mrs|&lt;9&gt;M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4 -&gt; "_64108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5 [10]" [ shape=record, label="&lt;0&gt;Muawiya|&lt;1&gt;Mubarak|&lt;2&gt;Mueller|&lt;3&gt;Muenster|&lt;4&gt;Mugabe|&lt;5&gt;Muhammad|&lt;6&gt;Muhammadan|&lt;7&gt;Muhammadanism|&lt;8&gt;Muhammadanisms|&lt;9&gt;Muhammad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5 -&gt; "_64108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6 [10]" [ shape=record, label="&lt;0&gt;Mujib|&lt;1&gt;Mulder|&lt;2&gt;Mullen|&lt;3&gt;Muller|&lt;4&gt;Mulligan|&lt;5&gt;Mullikan|&lt;6&gt;Mullins|&lt;7&gt;Mulroney|&lt;8&gt;Multan|&lt;9&gt;Mumfor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6 -&gt; "_64108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7 [10]" [ shape=record, label="&lt;0&gt;Munich|&lt;1&gt;Munoz|&lt;2&gt;Munro|&lt;3&gt;Muppet|&lt;4&gt;Murasaki|&lt;5&gt;Murat|&lt;6&gt;Murchison|&lt;7&gt;Murdoch|&lt;8&gt;Muriel|&lt;9&gt;Murill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7 -&gt; "_64108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8 [10]" [ shape=record, label="&lt;0&gt;Murmansk|&lt;1&gt;Murphy|&lt;2&gt;Murray|&lt;3&gt;Murrow|&lt;4&gt;Murrumbidgee|&lt;5&gt;Muscat|&lt;6&gt;Muscovite|&lt;7&gt;Muscovy|&lt;8&gt;Muse|&lt;9&gt;Musharra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8 -&gt; "_64108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9 [10]" [ shape=record, label="&lt;0&gt;Muskogee|&lt;1&gt;Muslim|&lt;2&gt;Muslims|&lt;3&gt;Mussolini|&lt;4&gt;Mussorgsky|&lt;5&gt;Mutsuhito|&lt;6&gt;Muzak|&lt;7&gt;Muzaks|&lt;8&gt;Myanmar|&lt;9&gt;Mycena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9 -&gt; "_64108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1010 [10]" [ shape=record, label="&lt;0&gt;Myers|&lt;1&gt;Mylar|&lt;2&gt;Mylars|&lt;3&gt;Myles|&lt;4&gt;Myra|&lt;5&gt;Myrdal|&lt;6&gt;Myrna|&lt;7&gt;Myron|&lt;8&gt;Myrtle|&lt;9&gt;Myso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:10 -&gt; "_64108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8 [10]" [ shape=record, label="&lt;0&gt;Mormons|&lt;1&gt;Morse|&lt;2&gt;Mosley|&lt;3&gt;Moussorgsky|&lt;4&gt;Mt|&lt;5&gt;Muir|&lt;6&gt;Munch|&lt;7&gt;Murine|&lt;8&gt;Musial|&lt;9&gt;Mycenaea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8 -&gt; "_6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0 [10]" [ shape=record, label="&lt;0&gt;N|&lt;1&gt;NORAD|&lt;2&gt;Na|&lt;3&gt;Nabisco|&lt;4&gt;Nabokov|&lt;5&gt;Nader|&lt;6&gt;Nadia|&lt;7&gt;Nadine|&lt;8&gt;Nagasaki|&lt;9&gt;Nagoy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0 -&gt; "_64109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1 [10]" [ shape=record, label="&lt;0&gt;Nagy|&lt;1&gt;Nahuatl|&lt;2&gt;Nahum|&lt;3&gt;Naipaul|&lt;4&gt;Nair|&lt;5&gt;Nairobi|&lt;6&gt;Naismith|&lt;7&gt;Nam|&lt;8&gt;Namath|&lt;9&gt;Namib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1 -&gt; "_64109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2 [10]" [ shape=record, label="&lt;0&gt;Namibians|&lt;1&gt;Nan|&lt;2&gt;Nanak|&lt;3&gt;Nanchang|&lt;4&gt;Nancy|&lt;5&gt;Nanette|&lt;6&gt;Nanjing|&lt;7&gt;Nanking|&lt;8&gt;Nankings|&lt;9&gt;Nann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2 -&gt; "_64109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3 [10]" [ shape=record, label="&lt;0&gt;Nansen|&lt;1&gt;Nantes|&lt;2&gt;Nantucket|&lt;3&gt;Naomi|&lt;4&gt;Naphtali|&lt;5&gt;Napier|&lt;6&gt;Naples|&lt;7&gt;Napoleon|&lt;8&gt;Napoleonic|&lt;9&gt;Naps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3 -&gt; "_64109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4 [10]" [ shape=record, label="&lt;0&gt;Narmada|&lt;1&gt;Narnia|&lt;2&gt;Narragansett|&lt;3&gt;Nash|&lt;4&gt;Nashua|&lt;5&gt;Nashville|&lt;6&gt;Nassau|&lt;7&gt;Nasser|&lt;8&gt;Nat|&lt;9&gt;Natal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4 -&gt; "_64109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5 [10]" [ shape=record, label="&lt;0&gt;Natasha|&lt;1&gt;Natchez|&lt;2&gt;Nate|&lt;3&gt;Nathan|&lt;4&gt;Nathaniel|&lt;5&gt;Nathans|&lt;6&gt;Nation|&lt;7&gt;Nationwide|&lt;8&gt;Naugahyde|&lt;9&gt;Naugahyd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5 -&gt; "_64109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6 [10]" [ shape=record, label="&lt;0&gt;Nautilus|&lt;1&gt;Navaho|&lt;2&gt;Navahoes|&lt;3&gt;Navahos|&lt;4&gt;Navajo|&lt;5&gt;Navajoes|&lt;6&gt;Navajos|&lt;7&gt;Navarre|&lt;8&gt;Navarro|&lt;9&gt;Navratilov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6 -&gt; "_64109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7 [10]" [ shape=record, label="&lt;0&gt;Nazareth|&lt;1&gt;Nazca|&lt;2&gt;Nazi|&lt;3&gt;Naziism|&lt;4&gt;Naziisms|&lt;5&gt;Nazis|&lt;6&gt;Nazism|&lt;7&gt;Nazisms|&lt;8&gt;Nb|&lt;9&gt;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7 -&gt; "_64109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8 [10]" [ shape=record, label="&lt;0&gt;Ne|&lt;1&gt;Neal|&lt;2&gt;Neanderthal|&lt;3&gt;Neanderthals|&lt;4&gt;Neapolitan|&lt;5&gt;Neapolitans|&lt;6&gt;Nebraska|&lt;7&gt;Nebraskan|&lt;8&gt;Nebraskans|&lt;9&gt;Nebuchadnezza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8 -&gt; "_64109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9 [10]" [ shape=record, label="&lt;0&gt;Nefertiti|&lt;1&gt;Negev|&lt;2&gt;Negro|&lt;3&gt;Negroes|&lt;4&gt;Negroid|&lt;5&gt;Negroids|&lt;6&gt;Negros|&lt;7&gt;Nehemiah|&lt;8&gt;Nehru|&lt;9&gt;Nei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9 -&gt; "_64109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1010 [10]" [ shape=record, label="&lt;0&gt;Nell|&lt;1&gt;Nellie|&lt;2&gt;Nelly|&lt;3&gt;Nelsen|&lt;4&gt;Nelson|&lt;5&gt;Nembutal|&lt;6&gt;Nemesis|&lt;7&gt;Neogene|&lt;8&gt;Neolithic|&lt;9&gt;Nep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:10 -&gt; "_64109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9 [10]" [ shape=record, label="&lt;0&gt;Nagpur|&lt;1&gt;Namibian|&lt;2&gt;Nanook|&lt;3&gt;Narcissus|&lt;4&gt;Natalie|&lt;5&gt;Nauru|&lt;6&gt;Nazarene|&lt;7&gt;Ndjamena|&lt;8&gt;Ned|&lt;9&gt;Neld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9 -&gt; "_6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0 [10]" [ shape=record, label="&lt;0&gt;Nepali|&lt;1&gt;Neptune|&lt;2&gt;Nereid|&lt;3&gt;Nerf|&lt;4&gt;Nero|&lt;5&gt;Neruda|&lt;6&gt;Nesselrode|&lt;7&gt;Nestle|&lt;8&gt;Nestor|&lt;9&gt;Nestori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0 -&gt; "_64101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1 [10]" [ shape=record, label="&lt;0&gt;Netherlanders|&lt;1&gt;Netherlands|&lt;2&gt;Netscape|&lt;3&gt;Nettie|&lt;4&gt;Netzahualcoyotl|&lt;5&gt;Nev|&lt;6&gt;Neva|&lt;7&gt;Nevada|&lt;8&gt;Nevadan|&lt;9&gt;Nevad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1 -&gt; "_64101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2 [10]" [ shape=record, label="&lt;0&gt;Nevsky|&lt;1&gt;Newark|&lt;2&gt;Newcastle|&lt;3&gt;Newfoundland|&lt;4&gt;Newfoundlands|&lt;5&gt;Newman|&lt;6&gt;Newport|&lt;7&gt;Newsweek|&lt;8&gt;Newton|&lt;9&gt;Newton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2 -&gt; "_64101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3 [10]" [ shape=record, label="&lt;0&gt;Ngaliema|&lt;1&gt;Nguyen|&lt;2&gt;Ni|&lt;3&gt;Niagara|&lt;4&gt;Niamey|&lt;5&gt;Nibelung|&lt;6&gt;Nicaea|&lt;7&gt;Nicaragua|&lt;8&gt;Nicaraguan|&lt;9&gt;Nicaragu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3 -&gt; "_64101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4 [10]" [ shape=record, label="&lt;0&gt;Nice|&lt;1&gt;Nicene|&lt;2&gt;Nichiren|&lt;3&gt;Nicholas|&lt;4&gt;Nichole|&lt;5&gt;Nichols|&lt;6&gt;Nicholson|&lt;7&gt;Nick|&lt;8&gt;Nickelodeon|&lt;9&gt;Nickla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4 -&gt; "_64101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5 [10]" [ shape=record, label="&lt;0&gt;Nicobar|&lt;1&gt;Nicodemus|&lt;2&gt;Nicola|&lt;3&gt;Nicolas|&lt;4&gt;Nicole|&lt;5&gt;Nicosia|&lt;6&gt;Niebuhr|&lt;7&gt;Nielsen|&lt;8&gt;Nietzsche|&lt;9&gt;Niev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5 -&gt; "_64101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6 [10]" [ shape=record, label="&lt;0&gt;Niger|&lt;1&gt;Nigeria|&lt;2&gt;Nigerian|&lt;3&gt;Nigerians|&lt;4&gt;Nightingale|&lt;5&gt;Nijinsky|&lt;6&gt;Nike|&lt;7&gt;Nikita|&lt;8&gt;Nikkei|&lt;9&gt;Nikk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6 -&gt; "_64101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7 [10]" [ shape=record, label="&lt;0&gt;Nikolayev|&lt;1&gt;Nikon|&lt;2&gt;Nile|&lt;3&gt;Nimitz|&lt;4&gt;Nimrod|&lt;5&gt;Nina|&lt;6&gt;Nineveh|&lt;7&gt;Nintendo|&lt;8&gt;Niobe|&lt;9&gt;Nipp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7 -&gt; "_64101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8 [10]" [ shape=record, label="&lt;0&gt;Nirvana|&lt;1&gt;Nisan|&lt;2&gt;Nisei|&lt;3&gt;Nissan|&lt;4&gt;Nita|&lt;5&gt;Nixon|&lt;6&gt;Nkrumah|&lt;7&gt;NoDoz|&lt;8&gt;Noah|&lt;9&gt;Nob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8 -&gt; "_64101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9 [10]" [ shape=record, label="&lt;0&gt;Nobelists|&lt;1&gt;Noble|&lt;2&gt;Noe|&lt;3&gt;Noel|&lt;4&gt;Noelle|&lt;5&gt;Noels|&lt;6&gt;Noemi|&lt;7&gt;Noh|&lt;8&gt;Nola|&lt;9&gt;Nol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9 -&gt; "_64101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1010 [10]" [ shape=record, label="&lt;0&gt;Nona|&lt;1&gt;Nora|&lt;2&gt;Norbert|&lt;3&gt;Norberto|&lt;4&gt;Nordic|&lt;5&gt;Nordics|&lt;6&gt;Noreen|&lt;7&gt;Norfolk|&lt;8&gt;Noriega|&lt;9&gt;Norm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:10 -&gt; "_64101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1010 [10]" [ shape=record, label="&lt;0&gt;Netherlander|&lt;1&gt;Nevis|&lt;2&gt;Nexis|&lt;3&gt;Niccolo|&lt;4&gt;Nickolas|&lt;5&gt;Nigel|&lt;6&gt;Nikolai|&lt;7&gt;Nirenberg|&lt;8&gt;Nobelist|&lt;9&gt;Nom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:10 -&gt; "_6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4 [10]" [ shape=record, label="&lt;0&gt;Luigi|&lt;1&gt;Magsaysay|&lt;2&gt;Maratha|&lt;3&gt;Maseru|&lt;4&gt;McVeigh|&lt;5&gt;Methuselah|&lt;6&gt;Missourians|&lt;7&gt;More|&lt;8&gt;Myst|&lt;9&gt;Nepales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6]":4 -&gt; "_6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0 [10]" [ shape=record, label="&lt;0&gt;Normand|&lt;1&gt;Normandy|&lt;2&gt;Normans|&lt;3&gt;Norplant|&lt;4&gt;Norris|&lt;5&gt;Norse|&lt;6&gt;Norseman|&lt;7&gt;Norsemen|&lt;8&gt;North|&lt;9&gt;Northamp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0 -&gt; "_6510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1 [10]" [ shape=record, label="&lt;0&gt;Northeasts|&lt;1&gt;Northerner|&lt;2&gt;Northrop|&lt;3&gt;Northrup|&lt;4&gt;Norths|&lt;5&gt;Northwest|&lt;6&gt;Northwests|&lt;7&gt;Norton|&lt;8&gt;Norway|&lt;9&gt;Norweg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1 -&gt; "_6510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2 [10]" [ shape=record, label="&lt;0&gt;Norwich|&lt;1&gt;Nosferatu|&lt;2&gt;Nostradamus|&lt;3&gt;Nottingham|&lt;4&gt;Nouakchott|&lt;5&gt;Noumea|&lt;6&gt;Nov|&lt;7&gt;Nova|&lt;8&gt;November|&lt;9&gt;Novemb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2 -&gt; "_6510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3 [10]" [ shape=record, label="&lt;0&gt;Novocain|&lt;1&gt;Novocaine|&lt;2&gt;Novokuznetsk|&lt;3&gt;Novosibirsk|&lt;4&gt;Noxzema|&lt;5&gt;Noyce|&lt;6&gt;Noyes|&lt;7&gt;Np|&lt;8&gt;Nubia|&lt;9&gt;Nub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3 -&gt; "_6510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4 [10]" [ shape=record, label="&lt;0&gt;Numbers|&lt;1&gt;Nunavut|&lt;2&gt;Nunez|&lt;3&gt;Nunki|&lt;4&gt;Nuremberg|&lt;5&gt;Nureyev|&lt;6&gt;NutraSweet|&lt;7&gt;NyQuil|&lt;8&gt;Nyasa|&lt;9&gt;Nyere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4 -&gt; "_6510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5 [10]" [ shape=record, label="&lt;0&gt;OHSA|&lt;1&gt;OK|&lt;2&gt;OKs|&lt;3&gt;Oahu|&lt;4&gt;Oakland|&lt;5&gt;Oakley|&lt;6&gt;Oates|&lt;7&gt;Oaxaca|&lt;8&gt;Ob|&lt;9&gt;Obadia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5 -&gt; "_6510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6 [10]" [ shape=record, label="&lt;0&gt;Oberon|&lt;1&gt;Occam|&lt;2&gt;Occident|&lt;3&gt;Occidental|&lt;4&gt;Occidentals|&lt;5&gt;Occidents|&lt;6&gt;Oceania|&lt;7&gt;Oceanus|&lt;8&gt;Ochoa|&lt;9&gt;Oc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6 -&gt; "_6510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7 [10]" [ shape=record, label="&lt;0&gt;Octavio|&lt;1&gt;October|&lt;2&gt;Octobers|&lt;3&gt;Odell|&lt;4&gt;Oder|&lt;5&gt;Odessa|&lt;6&gt;Odets|&lt;7&gt;Odin|&lt;8&gt;Odis|&lt;9&gt;Odo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7 -&gt; "_6510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8 [10]" [ shape=record, label="&lt;0&gt;Odyssey|&lt;1&gt;Oedipal|&lt;2&gt;Oedipus|&lt;3&gt;Oersted|&lt;4&gt;Ofelia|&lt;5&gt;Offenbach|&lt;6&gt;OfficeMax|&lt;7&gt;Ogbomosho|&lt;8&gt;Ogden|&lt;9&gt;Ogilv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8 -&gt; "_6510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9 [10]" [ shape=record, label="&lt;0&gt;Ohio|&lt;1&gt;Ohioan|&lt;2&gt;Ohioans|&lt;3&gt;Oise|&lt;4&gt;Ojibwa|&lt;5&gt;Ojibwas|&lt;6&gt;Okeechobee|&lt;7&gt;Okefenokee|&lt;8&gt;Okhotsk|&lt;9&gt;Okinaw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9 -&gt; "_6510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1010 [10]" [ shape=record, label="&lt;0&gt;Oklahoma|&lt;1&gt;Oklahoman|&lt;2&gt;Oklahomans|&lt;3&gt;Oktoberfest|&lt;4&gt;Ola|&lt;5&gt;Olaf|&lt;6&gt;Olajuwon|&lt;7&gt;Olav|&lt;8&gt;Oldenburg|&lt;9&gt;Oldfiel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:10 -&gt; "_6510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0 [10]" [ shape=record, label="&lt;0&gt;Northeast|&lt;1&gt;Norwegians|&lt;2&gt;Novgorod|&lt;3&gt;Nukualofa|&lt;4&gt;O|&lt;5&gt;Oberlin|&lt;6&gt;Octavia|&lt;7&gt;Odysseus|&lt;8&gt;Oglethorpe|&lt;9&gt;Okl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0 -&gt; "_65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0 [10]" [ shape=record, label="&lt;0&gt;Olduvai|&lt;1&gt;Olen|&lt;2&gt;Olenek|&lt;3&gt;Olga|&lt;4&gt;Oligocene|&lt;5&gt;Olin|&lt;6&gt;Olive|&lt;7&gt;Oliver|&lt;8&gt;Olivetti|&lt;9&gt;Oliv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0 -&gt; "_6510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1 [10]" [ shape=record, label="&lt;0&gt;Ollie|&lt;1&gt;Olmec|&lt;2&gt;Olmsted|&lt;3&gt;Olsen|&lt;4&gt;Olson|&lt;5&gt;Olympia|&lt;6&gt;Olympiad|&lt;7&gt;Olympiads|&lt;8&gt;Olympian|&lt;9&gt;Olymp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1 -&gt; "_6510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2 [10]" [ shape=record, label="&lt;0&gt;Olympic|&lt;1&gt;Olympics|&lt;2&gt;Olympus|&lt;3&gt;Omaha|&lt;4&gt;Omahas|&lt;5&gt;Oman|&lt;6&gt;Omar|&lt;7&gt;Omayyad|&lt;8&gt;Omdurman|&lt;9&gt;Oms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2 -&gt; "_6510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3 [10]" [ shape=record, label="&lt;0&gt;Oneal|&lt;1&gt;Onega|&lt;2&gt;Onegin|&lt;3&gt;Oneida|&lt;4&gt;Ono|&lt;5&gt;Onondaga|&lt;6&gt;Onsager|&lt;7&gt;Ontario|&lt;8&gt;Oort|&lt;9&gt;Op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3 -&gt; "_6510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4 [10]" [ shape=record, label="&lt;0&gt;Ophelia|&lt;1&gt;Ophiuchus|&lt;2&gt;Oppenheimer|&lt;3&gt;Oprah|&lt;4&gt;Ora|&lt;5&gt;Oran|&lt;6&gt;Orange|&lt;7&gt;Oranjestad|&lt;8&gt;Orbison|&lt;9&gt;Ordovic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4 -&gt; "_6510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5 [10]" [ shape=record, label="&lt;0&gt;Oregonian|&lt;1&gt;Oregonians|&lt;2&gt;Oreo|&lt;3&gt;Orestes|&lt;4&gt;Orient|&lt;5&gt;Oriental|&lt;6&gt;Orientals|&lt;7&gt;Orients|&lt;8&gt;Orin|&lt;9&gt;Orinoc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5 -&gt; "_6510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6 [10]" [ shape=record, label="&lt;0&gt;Oriya|&lt;1&gt;Orizaba|&lt;2&gt;Orkney|&lt;3&gt;Orlando|&lt;4&gt;Orleans|&lt;5&gt;Orlon|&lt;6&gt;Orlons|&lt;7&gt;Orly|&lt;8&gt;Orpheus|&lt;9&gt;Orph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6 -&gt; "_6510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7 [10]" [ shape=record, label="&lt;0&gt;Ortega|&lt;1&gt;Ortiz|&lt;2&gt;Orval|&lt;3&gt;Orville|&lt;4&gt;Orwell|&lt;5&gt;Orwellian|&lt;6&gt;Os|&lt;7&gt;Osage|&lt;8&gt;Osaka|&lt;9&gt;Osbe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7 -&gt; "_6510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8 [10]" [ shape=record, label="&lt;0&gt;Osborne|&lt;1&gt;Oscar|&lt;2&gt;Oscars|&lt;3&gt;Osceola|&lt;4&gt;Osgood|&lt;5&gt;Oshawa|&lt;6&gt;Oshkosh|&lt;7&gt;Osiris|&lt;8&gt;Oslo|&lt;9&gt;Osm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8 -&gt; "_6510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9 [10]" [ shape=record, label="&lt;0&gt;Ostwald|&lt;1&gt;Osvaldo|&lt;2&gt;Oswald|&lt;3&gt;Othello|&lt;4&gt;Otis|&lt;5&gt;Ottawa|&lt;6&gt;Ottawas|&lt;7&gt;Otto|&lt;8&gt;Ottoman|&lt;9&gt;Ouagadougo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9 -&gt; "_6510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1010 [10]" [ shape=record, label="&lt;0&gt;Ovid|&lt;1&gt;Owen|&lt;2&gt;Owens|&lt;3&gt;Oxford|&lt;4&gt;Oxfords|&lt;5&gt;Oxnard|&lt;6&gt;Oxonian|&lt;7&gt;Oxus|&lt;8&gt;Oxycontin|&lt;9&gt;O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:10 -&gt; "_6510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 [10]" [ shape=record, label="&lt;0&gt;Olivier|&lt;1&gt;Olympias|&lt;2&gt;Onassis|&lt;3&gt;Opel|&lt;4&gt;Oregon|&lt;5&gt;Orion|&lt;6&gt;Orr|&lt;7&gt;Osborn|&lt;8&gt;Ostrogoth|&lt;9&gt;Ouij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1 -&gt; "_65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0 [10]" [ shape=record, label="&lt;0&gt;Ozarks|&lt;1&gt;Ozymandias|&lt;2&gt;Ozzie|&lt;3&gt;P|&lt;4&gt;Pa|&lt;5&gt;Paar|&lt;6&gt;Pablo|&lt;7&gt;Pablum|&lt;8&gt;Pabst|&lt;9&gt;Pa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0 -&gt; "_6510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1 [10]" [ shape=record, label="&lt;0&gt;Pacific|&lt;1&gt;Pacino|&lt;2&gt;Packard|&lt;3&gt;Paderewski|&lt;4&gt;Padilla|&lt;5&gt;Paganini|&lt;6&gt;Page|&lt;7&gt;Paglia|&lt;8&gt;Pahlavi|&lt;9&gt;Pai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1 -&gt; "_6510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2 [10]" [ shape=record, label="&lt;0&gt;Pakistan|&lt;1&gt;Pakistani|&lt;2&gt;Pakistanis|&lt;3&gt;Palau|&lt;4&gt;Palembang|&lt;5&gt;Paleocene|&lt;6&gt;Paleogene|&lt;7&gt;Paleolithic|&lt;8&gt;Paleozoic|&lt;9&gt;Palerm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2 -&gt; "_6510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3 [10]" [ shape=record, label="&lt;0&gt;Palestinian|&lt;1&gt;Palestinians|&lt;2&gt;Palestrina|&lt;3&gt;Paley|&lt;4&gt;Palikir|&lt;5&gt;Palisades|&lt;6&gt;Palladio|&lt;7&gt;Palmer|&lt;8&gt;Palmerston|&lt;9&gt;Palmoliv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3 -&gt; "_6510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4 [10]" [ shape=record, label="&lt;0&gt;Palomar|&lt;1&gt;Pam|&lt;2&gt;Pamela|&lt;3&gt;Pamirs|&lt;4&gt;Pampers|&lt;5&gt;Pan|&lt;6&gt;Panama|&lt;7&gt;Panamanian|&lt;8&gt;Panamanians|&lt;9&gt;Panama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4 -&gt; "_6510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5 [10]" [ shape=record, label="&lt;0&gt;Pandora|&lt;1&gt;Pangaea|&lt;2&gt;Pankhurst|&lt;3&gt;Panmunjom|&lt;4&gt;Pansy|&lt;5&gt;Pantagruel|&lt;6&gt;Pantaloon|&lt;7&gt;Pantheon|&lt;8&gt;Panza|&lt;9&gt;Paracels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5 -&gt; "_6510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6 [10]" [ shape=record, label="&lt;0&gt;Paradise|&lt;1&gt;Paraguay|&lt;2&gt;Paraguayan|&lt;3&gt;Paraguayans|&lt;4&gt;Paramaribo|&lt;5&gt;Paramount|&lt;6&gt;Parcheesi|&lt;7&gt;Pareto|&lt;8&gt;Paris|&lt;9&gt;Paris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6 -&gt; "_6510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7 [10]" [ shape=record, label="&lt;0&gt;Park|&lt;1&gt;Parker|&lt;2&gt;Parkinson|&lt;3&gt;Parkman|&lt;4&gt;Parks|&lt;5&gt;Parliament|&lt;6&gt;Parliaments|&lt;7&gt;Parmesan|&lt;8&gt;Parmesans|&lt;9&gt;Parnass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7 -&gt; "_6510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8 [10]" [ shape=record, label="&lt;0&gt;Parr|&lt;1&gt;Parrish|&lt;2&gt;Parsi|&lt;3&gt;Parsifal|&lt;4&gt;Parsons|&lt;5&gt;Parthenon|&lt;6&gt;Parthia|&lt;7&gt;Pasadena|&lt;8&gt;Pascal|&lt;9&gt;Pasqua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8 -&gt; "_6510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9 [10]" [ shape=record, label="&lt;0&gt;Passions|&lt;1&gt;Passover|&lt;2&gt;Passovers|&lt;3&gt;Pasternak|&lt;4&gt;Pasteur|&lt;5&gt;Pat|&lt;6&gt;Patagonia|&lt;7&gt;Patagonian|&lt;8&gt;Pate|&lt;9&gt;Pat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9 -&gt; "_6510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1010 [10]" [ shape=record, label="&lt;0&gt;Patna|&lt;1&gt;Patrica|&lt;2&gt;Patrice|&lt;3&gt;Patricia|&lt;4&gt;Patrick|&lt;5&gt;Patsy|&lt;6&gt;Patterson|&lt;7&gt;Patti|&lt;8&gt;Patton|&lt;9&gt;Pat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:10 -&gt; "_6510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2 [10]" [ shape=record, label="&lt;0&gt;Pacheco|&lt;1&gt;Paine|&lt;2&gt;Palestine|&lt;3&gt;Palmyra|&lt;4&gt;Panasonic|&lt;5&gt;Paraclete|&lt;6&gt;Parisians|&lt;7&gt;Parnell|&lt;8&gt;Passion|&lt;9&gt;Paterso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2 -&gt; "_65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0 [10]" [ shape=record, label="&lt;0&gt;Paula|&lt;1&gt;Paulette|&lt;2&gt;Pauli|&lt;3&gt;Pauline|&lt;4&gt;Pauling|&lt;5&gt;Pavarotti|&lt;6&gt;Pavlov|&lt;7&gt;Pavlova|&lt;8&gt;Pavlovian|&lt;9&gt;Pawne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0 -&gt; "_6510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1 [10]" [ shape=record, label="&lt;0&gt;Pb|&lt;1&gt;Pd|&lt;2&gt;Peabody|&lt;3&gt;Peace|&lt;4&gt;Peale|&lt;5&gt;Pearl|&lt;6&gt;Pearlie|&lt;7&gt;Pearson|&lt;8&gt;Peary|&lt;9&gt;Pecho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1 -&gt; "_6510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2 [10]" [ shape=record, label="&lt;0&gt;Peckinpah|&lt;1&gt;Pecos|&lt;2&gt;Pedro|&lt;3&gt;Peel|&lt;4&gt;Peg|&lt;5&gt;Pegasus|&lt;6&gt;Pegasuses|&lt;7&gt;Peggy|&lt;8&gt;Pei|&lt;9&gt;Peip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2 -&gt; "_6510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3 [10]" [ shape=record, label="&lt;0&gt;Pekineses|&lt;1&gt;Peking|&lt;2&gt;Pekingese|&lt;3&gt;Pekingeses|&lt;4&gt;Pekings|&lt;5&gt;Pele|&lt;6&gt;Pelee|&lt;7&gt;Peloponnese|&lt;8&gt;Pembroke|&lt;9&gt;Pe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3 -&gt; "_6510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4 [10]" [ shape=record, label="&lt;0&gt;Penelope|&lt;1&gt;Penn|&lt;2&gt;Penney|&lt;3&gt;Pennington|&lt;4&gt;Pennsylvania|&lt;5&gt;Pennsylvanian|&lt;6&gt;Pennsylvanians|&lt;7&gt;Penny|&lt;8&gt;Pennzoil|&lt;9&gt;Pensaco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4 -&gt; "_6510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5 [10]" [ shape=record, label="&lt;0&gt;Pentateuch|&lt;1&gt;Pentax|&lt;2&gt;Pentecost|&lt;3&gt;Pentecostal|&lt;4&gt;Pentecostals|&lt;5&gt;Pentecosts|&lt;6&gt;Pentium|&lt;7&gt;Peoria|&lt;8&gt;Pepin|&lt;9&gt;Peps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5 -&gt; "_6510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6 [10]" [ shape=record, label="&lt;0&gt;Pequot|&lt;1&gt;Percheron|&lt;2&gt;Percival|&lt;3&gt;Percy|&lt;4&gt;Perelman|&lt;5&gt;Perez|&lt;6&gt;Periclean|&lt;7&gt;Pericles|&lt;8&gt;Perkins|&lt;9&gt;Per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6 -&gt; "_6510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7 [10]" [ shape=record, label="&lt;0&gt;Permalloy|&lt;1&gt;Permian|&lt;2&gt;Pernod|&lt;3&gt;Peron|&lt;4&gt;Perot|&lt;5&gt;Perrier|&lt;6&gt;Perry|&lt;7&gt;Perseid|&lt;8&gt;Persephone|&lt;9&gt;Persepol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7 -&gt; "_6510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8 [10]" [ shape=record, label="&lt;0&gt;Pershing|&lt;1&gt;Persia|&lt;2&gt;Persian|&lt;3&gt;Persians|&lt;4&gt;Perth|&lt;5&gt;Peru|&lt;6&gt;Peruvian|&lt;7&gt;Peruvians|&lt;8&gt;Peshawar|&lt;9&gt;Pe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8 -&gt; "_6510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9 [10]" [ shape=record, label="&lt;0&gt;Peters|&lt;1&gt;Petersen|&lt;2&gt;Peterson|&lt;3&gt;Petra|&lt;4&gt;Petrarch|&lt;5&gt;Petty|&lt;6&gt;Peugeot|&lt;7&gt;Pfizer|&lt;8&gt;PhD|&lt;9&gt;Phaed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9 -&gt; "_6510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1010 [10]" [ shape=record, label="&lt;0&gt;Phanerozoic|&lt;1&gt;Pharaoh|&lt;2&gt;Pharaohs|&lt;3&gt;Pharisee|&lt;4&gt;Pharisees|&lt;5&gt;Phekda|&lt;6&gt;Phelps|&lt;7&gt;Phidias|&lt;8&gt;Phil|&lt;9&gt;Philadelph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:10 -&gt; "_6510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3 [10]" [ shape=record, label="&lt;0&gt;Payne|&lt;1&gt;Peck|&lt;2&gt;Pekinese|&lt;3&gt;Penderecki|&lt;4&gt;Pentagon|&lt;5&gt;Pepys|&lt;6&gt;Perm|&lt;7&gt;Perseus|&lt;8&gt;Peter|&lt;9&gt;Phaetho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3 -&gt; "_65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0 [10]" [ shape=record, label="&lt;0&gt;Philip|&lt;1&gt;Philippe|&lt;2&gt;Philippians|&lt;3&gt;Philippine|&lt;4&gt;Philippines|&lt;5&gt;Philips|&lt;6&gt;Philistine|&lt;7&gt;Philistines|&lt;8&gt;Phillip|&lt;9&gt;Phillip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0 -&gt; "_6510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1 [10]" [ shape=record, label="&lt;0&gt;Philly|&lt;1&gt;Phipps|&lt;2&gt;Phobos|&lt;3&gt;Phoebe|&lt;4&gt;Phoenicia|&lt;5&gt;Phoenix|&lt;6&gt;Photostat|&lt;7&gt;Photostats|&lt;8&gt;Photostatted|&lt;9&gt;Photostatt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1 -&gt; "_6510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2 [10]" [ shape=record, label="&lt;0&gt;Phyllis|&lt;1&gt;Piaf|&lt;2&gt;Piaget|&lt;3&gt;Pianola|&lt;4&gt;Picasso|&lt;5&gt;Piccadilly|&lt;6&gt;Pickering|&lt;7&gt;Pickett|&lt;8&gt;Pickford|&lt;9&gt;Pickwi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2 -&gt; "_6510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3 [10]" [ shape=record, label="&lt;0&gt;Piedmont|&lt;1&gt;Pierce|&lt;2&gt;Pierre|&lt;3&gt;Pierrot|&lt;4&gt;Pigmies|&lt;5&gt;Pigmy|&lt;6&gt;Pike|&lt;7&gt;Pilate|&lt;8&gt;Pilcomayo|&lt;9&gt;Pilgri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3 -&gt; "_6510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4 [10]" [ shape=record, label="&lt;0&gt;Pillsbury|&lt;1&gt;Pinatubo|&lt;2&gt;Pincus|&lt;3&gt;Pindar|&lt;4&gt;Pinkerton|&lt;5&gt;Pinocchio|&lt;6&gt;Pinochet|&lt;7&gt;Pinter|&lt;8&gt;Pippin|&lt;9&gt;Pirae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4 -&gt; "_6510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5 [10]" [ shape=record, label="&lt;0&gt;Pisa|&lt;1&gt;Pisces|&lt;2&gt;Pisistratus|&lt;3&gt;Pissaro|&lt;4&gt;Pitcairn|&lt;5&gt;Pitt|&lt;6&gt;Pittman|&lt;7&gt;Pitts|&lt;8&gt;Pittsburgh|&lt;9&gt;Pi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5 -&gt; "_6510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6 [10]" [ shape=record, label="&lt;0&gt;Pkwy|&lt;1&gt;Pl|&lt;2&gt;Planck|&lt;3&gt;Plantagenet|&lt;4&gt;Plasticine|&lt;5&gt;Plataea|&lt;6&gt;Plath|&lt;7&gt;Plato|&lt;8&gt;Platonic|&lt;9&gt;Platonis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6 -&gt; "_6510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7 [10]" [ shape=record, label="&lt;0&gt;Platte|&lt;1&gt;Plautus|&lt;2&gt;PlayStation|&lt;3&gt;Playboy|&lt;4&gt;Playtex|&lt;5&gt;Pleiades|&lt;6&gt;Pleistocene|&lt;7&gt;Plexiglas|&lt;8&gt;Plexiglases|&lt;9&gt;Pli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7 -&gt; "_6510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8 [10]" [ shape=record, label="&lt;0&gt;Plutarch|&lt;1&gt;Pluto|&lt;2&gt;Plymouth|&lt;3&gt;Pm|&lt;4&gt;Po|&lt;5&gt;Pocahontas|&lt;6&gt;Pocono|&lt;7&gt;Poconos|&lt;8&gt;Podgorica|&lt;9&gt;Podhoret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8 -&gt; "_6510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9 [10]" [ shape=record, label="&lt;0&gt;Poe|&lt;1&gt;Pogo|&lt;2&gt;Poiret|&lt;3&gt;Poirot|&lt;4&gt;Poisson|&lt;5&gt;Poitier|&lt;6&gt;Poland|&lt;7&gt;Polanski|&lt;8&gt;Polaris|&lt;9&gt;Polaro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9 -&gt; "_6510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1010 [10]" [ shape=record, label="&lt;0&gt;Pole|&lt;1&gt;Poles|&lt;2&gt;Polish|&lt;3&gt;Politburo|&lt;4&gt;Polk|&lt;5&gt;Pollard|&lt;6&gt;Pollock|&lt;7&gt;Pollux|&lt;8&gt;Polly|&lt;9&gt;Pollyann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:10 -&gt; "_6510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4 [10]" [ shape=record, label="&lt;0&gt;Phillips|&lt;1&gt;Phrygia|&lt;2&gt;Pict|&lt;3&gt;Pilgrims|&lt;4&gt;Pirandello|&lt;5&gt;Pizarro|&lt;6&gt;Platonist|&lt;7&gt;Pliocene|&lt;8&gt;Podunk|&lt;9&gt;Polaroid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4 -&gt; "_65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0 [10]" [ shape=record, label="&lt;0&gt;Poltava|&lt;1&gt;Polyhymnia|&lt;2&gt;Polynesia|&lt;3&gt;Polynesian|&lt;4&gt;Polynesians|&lt;5&gt;Polyphemus|&lt;6&gt;Pomerania|&lt;7&gt;Pomeranian|&lt;8&gt;Pomona|&lt;9&gt;Pompadou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0 -&gt; "_65105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1 [10]" [ shape=record, label="&lt;0&gt;Pompey|&lt;1&gt;Ponce|&lt;2&gt;Pontchartrain|&lt;3&gt;Pontiac|&lt;4&gt;Pontianak|&lt;5&gt;Pooh|&lt;6&gt;Poole|&lt;7&gt;Poona|&lt;8&gt;Pope|&lt;9&gt;Pop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1 -&gt; "_65105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2 [10]" [ shape=record, label="&lt;0&gt;Popocatepetl|&lt;1&gt;Popper|&lt;2&gt;Poppins|&lt;3&gt;Popsicle|&lt;4&gt;Popsicles|&lt;5&gt;Porfirio|&lt;6&gt;Porrima|&lt;7&gt;Porsche|&lt;8&gt;Porter|&lt;9&gt;Port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2 -&gt; "_65105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3 [10]" [ shape=record, label="&lt;0&gt;Portsmouth|&lt;1&gt;Portugal|&lt;2&gt;Portuguese|&lt;3&gt;Poseidon|&lt;4&gt;Post|&lt;5&gt;Potemkin|&lt;6&gt;Potomac|&lt;7&gt;Potsdam|&lt;8&gt;Pottawatomie|&lt;9&gt;Pot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3 -&gt; "_65105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4 [10]" [ shape=record, label="&lt;0&gt;Pound|&lt;1&gt;Poussin|&lt;2&gt;Powell|&lt;3&gt;PowerPoint|&lt;4&gt;Powers|&lt;5&gt;Powhatan|&lt;6&gt;Poznan|&lt;7&gt;Prado|&lt;8&gt;Praetorian|&lt;9&gt;Prag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4 -&gt; "_65105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5 [10]" [ shape=record, label="&lt;0&gt;Prakrit|&lt;1&gt;Pratchett|&lt;2&gt;Pratt|&lt;3&gt;Pravda|&lt;4&gt;Praxiteles|&lt;5&gt;Preakness|&lt;6&gt;Precambrian|&lt;7&gt;Preminger|&lt;8&gt;Premyslid|&lt;9&gt;Prens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5 -&gt; "_65105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6 [10]" [ shape=record, label="&lt;0&gt;Pres|&lt;1&gt;Presbyterian|&lt;2&gt;Presbyterianism|&lt;3&gt;Presbyterians|&lt;4&gt;Prescott|&lt;5&gt;President|&lt;6&gt;Presidents|&lt;7&gt;Presley|&lt;8&gt;Preston|&lt;9&gt;Pretor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6 -&gt; "_65105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7 [10]" [ shape=record, label="&lt;0&gt;Pribilof|&lt;1&gt;Price|&lt;2&gt;Priestley|&lt;3&gt;Prince|&lt;4&gt;Princeton|&lt;5&gt;Principe|&lt;6&gt;Priscilla|&lt;7&gt;Procrustean|&lt;8&gt;Procrustes|&lt;9&gt;Proc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7 -&gt; "_65105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8 [10]" [ shape=record, label="&lt;0&gt;Prof|&lt;1&gt;Prohibition|&lt;2&gt;Prohibitions|&lt;3&gt;Prokofiev|&lt;4&gt;Promethean|&lt;5&gt;Prometheus|&lt;6&gt;Proserpine|&lt;7&gt;Protagoras|&lt;8&gt;Proterozoic|&lt;9&gt;Protesta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8 -&gt; "_65105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9 [10]" [ shape=record, label="&lt;0&gt;Protestantisms|&lt;1&gt;Protestants|&lt;2&gt;Proteus|&lt;3&gt;Proudhon|&lt;4&gt;Proust|&lt;5&gt;Provencals|&lt;6&gt;Provence|&lt;7&gt;Proverbs|&lt;8&gt;Providence|&lt;9&gt;Providenc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9 -&gt; "_65105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1010 [10]" [ shape=record, label="&lt;0&gt;Prozac|&lt;1&gt;Prudence|&lt;2&gt;Prudential|&lt;3&gt;Pruitt|&lt;4&gt;Prussia|&lt;5&gt;Prussian|&lt;6&gt;Prut|&lt;7&gt;Pryor|&lt;8&gt;Psalms|&lt;9&gt;Psal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:10 -&gt; "_65105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5 [10]" [ shape=record, label="&lt;0&gt;Pompeii|&lt;1&gt;Popeye|&lt;2&gt;Portland|&lt;3&gt;Potts|&lt;4&gt;Praia|&lt;5&gt;Prentice|&lt;6&gt;Priam|&lt;7&gt;Procyon|&lt;8&gt;Protestantism|&lt;9&gt;Provo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5 -&gt; "_65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0 [10]" [ shape=record, label="&lt;0&gt;Psyche|&lt;1&gt;Pt|&lt;2&gt;Ptah|&lt;3&gt;Ptolemaic|&lt;4&gt;Ptolemies|&lt;5&gt;Ptolemy|&lt;6&gt;Pu|&lt;7&gt;Puccini|&lt;8&gt;Puck|&lt;9&gt;Pucket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0 -&gt; "_65106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1 [10]" [ shape=record, label="&lt;0&gt;Pueblo|&lt;1&gt;Pueblos|&lt;2&gt;Puget|&lt;3&gt;Pugh|&lt;4&gt;Pulaski|&lt;5&gt;Pulitzer|&lt;6&gt;Pulitzers|&lt;7&gt;Pullman|&lt;8&gt;Pullmans|&lt;9&gt;Pun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1 -&gt; "_65106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2 [10]" [ shape=record, label="&lt;0&gt;Punjab|&lt;1&gt;Punjabi|&lt;2&gt;Purana|&lt;3&gt;Purcell|&lt;4&gt;Purdue|&lt;5&gt;Purim|&lt;6&gt;Purims|&lt;7&gt;Purina|&lt;8&gt;Puritan|&lt;9&gt;Puritanis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2 -&gt; "_65106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3 [10]" [ shape=record, label="&lt;0&gt;Puritans|&lt;1&gt;Purus|&lt;2&gt;Pusan|&lt;3&gt;Pusey|&lt;4&gt;Pushkin|&lt;5&gt;Pushtu|&lt;6&gt;Putin|&lt;7&gt;Putnam|&lt;8&gt;Puzo|&lt;9&gt;Pygmal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3 -&gt; "_65106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4 [10]" [ shape=record, label="&lt;0&gt;Pygmy|&lt;1&gt;Pyle|&lt;2&gt;Pym|&lt;3&gt;Pynchon|&lt;4&gt;Pyongyang|&lt;5&gt;Pyotr|&lt;6&gt;Pyrenees|&lt;7&gt;Pyrex|&lt;8&gt;Pyrexes|&lt;9&gt;Pyrrh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4 -&gt; "_65106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5 [10]" [ shape=record, label="&lt;0&gt;Pythagorean|&lt;1&gt;Pythias|&lt;2&gt;Python|&lt;3&gt;Q|&lt;4&gt;Qaddafi|&lt;5&gt;Qantas|&lt;6&gt;Qatar|&lt;7&gt;Qingdao|&lt;8&gt;Qiqihar|&lt;9&gt;Qo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5 -&gt; "_65106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6 [10]" [ shape=record, label="&lt;0&gt;Quaker|&lt;1&gt;Quakers|&lt;2&gt;Quasimodo|&lt;3&gt;Quaternary|&lt;4&gt;Quayle|&lt;5&gt;Quebec|&lt;6&gt;Quechua|&lt;7&gt;Queen|&lt;8&gt;Queens|&lt;9&gt;Queensla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6 -&gt; "_65106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7 [10]" [ shape=record, label="&lt;0&gt;Quetzalcoatl|&lt;1&gt;Quezon|&lt;2&gt;Quincy|&lt;3&gt;Quinn|&lt;4&gt;Quintilian|&lt;5&gt;Quinton|&lt;6&gt;Quirinal|&lt;7&gt;Quisling|&lt;8&gt;Quito|&lt;9&gt;Quixo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7 -&gt; "_65106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8 [10]" [ shape=record, label="&lt;0&gt;Qumran|&lt;1&gt;Quonset|&lt;2&gt;R|&lt;3&gt;RCA|&lt;4&gt;Ra|&lt;5&gt;Rabat|&lt;6&gt;Rabelais|&lt;7&gt;Rabelaisian|&lt;8&gt;Rabin|&lt;9&gt;Racha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8 -&gt; "_65106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9 [10]" [ shape=record, label="&lt;0&gt;Rachelle|&lt;1&gt;Rachmaninoff|&lt;2&gt;Racine|&lt;3&gt;Radcliffe|&lt;4&gt;Rae|&lt;5&gt;Rafael|&lt;6&gt;Raffles|&lt;7&gt;Rainier|&lt;8&gt;Raleigh|&lt;9&gt;Ralp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9 -&gt; "_65106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1010 [10]" [ shape=record, label="&lt;0&gt;Ramada|&lt;1&gt;Ramadan|&lt;2&gt;Ramadans|&lt;3&gt;Ramakrishna|&lt;4&gt;Ramanujan|&lt;5&gt;Ramayana|&lt;6&gt;Rambo|&lt;7&gt;Ramirez|&lt;8&gt;Ramiro|&lt;9&gt;Ram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:10 -&gt; "_65106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6 [10]" [ shape=record, label="&lt;0&gt;Puebla|&lt;1&gt;Punic|&lt;2&gt;Puritanisms|&lt;3&gt;Pygmies|&lt;4&gt;Pythagoras|&lt;5&gt;Quaalude|&lt;6&gt;Quentin|&lt;7&gt;Quixotism|&lt;8&gt;Rachel|&lt;9&gt;Ram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6 -&gt; "_65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0 [10]" [ shape=record, label="&lt;0&gt;Ramos|&lt;1&gt;Ramsay|&lt;2&gt;Ramses|&lt;3&gt;Ramsey|&lt;4&gt;Rand|&lt;5&gt;Randal|&lt;6&gt;Randall|&lt;7&gt;Randell|&lt;8&gt;Randi|&lt;9&gt;Randolp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0 -&gt; "_65107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1 [10]" [ shape=record, label="&lt;0&gt;Rangoon|&lt;1&gt;Rankin|&lt;2&gt;Rankine|&lt;3&gt;Raoul|&lt;4&gt;Raphael|&lt;5&gt;Rapunzel|&lt;6&gt;Raquel|&lt;7&gt;Rasalgethi|&lt;8&gt;Rasalhague|&lt;9&gt;Rasmuss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1 -&gt; "_65107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2 [10]" [ shape=record, label="&lt;0&gt;Rastaban|&lt;1&gt;Rastafarian|&lt;2&gt;Rather|&lt;3&gt;Ratliff|&lt;4&gt;Raul|&lt;5&gt;Ravel|&lt;6&gt;Rawalpindi|&lt;7&gt;Ray|&lt;8&gt;RayBan|&lt;9&gt;Raybur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2 -&gt; "_65107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3 [10]" [ shape=record, label="&lt;0&gt;Raymond|&lt;1&gt;Raymundo|&lt;2&gt;Rb|&lt;3&gt;Rd|&lt;4&gt;Re|&lt;5&gt;Reagan|&lt;6&gt;Reaganomics|&lt;7&gt;Realtor|&lt;8&gt;Realtors|&lt;9&gt;Reason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3 -&gt; "_65107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4 [10]" [ shape=record, label="&lt;0&gt;Rebecca|&lt;1&gt;Rebekah|&lt;2&gt;Recife|&lt;3&gt;Red|&lt;4&gt;Redford|&lt;5&gt;Redgrave|&lt;6&gt;Redmond|&lt;7&gt;Reebok|&lt;8&gt;Reed|&lt;9&gt;Rees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4 -&gt; "_65107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5 [10]" [ shape=record, label="&lt;0&gt;Refugio|&lt;1&gt;Reggie|&lt;2&gt;Regina|&lt;3&gt;Reginae|&lt;4&gt;Reginald|&lt;5&gt;Regor|&lt;6&gt;Regulus|&lt;7&gt;Rehnquist|&lt;8&gt;Reich|&lt;9&gt;Reichsta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5 -&gt; "_65107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6 [10]" [ shape=record, label="&lt;0&gt;Reilly|&lt;1&gt;Reinaldo|&lt;2&gt;Reinhardt|&lt;3&gt;Reinhold|&lt;4&gt;Remarque|&lt;5&gt;Rembrandt|&lt;6&gt;Remington|&lt;7&gt;Remus|&lt;8&gt;Rena|&lt;9&gt;Renaissan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6 -&gt; "_65107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7 [10]" [ shape=record, label="&lt;0&gt;Renault|&lt;1&gt;Rene|&lt;2&gt;Renee|&lt;3&gt;Reno|&lt;4&gt;Renoir|&lt;5&gt;Rep|&lt;6&gt;Representative|&lt;7&gt;Representatives|&lt;8&gt;Republican|&lt;9&gt;Republic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7 -&gt; "_65107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8 [10]" [ shape=record, label="&lt;0&gt;Resurrections|&lt;1&gt;Reuben|&lt;2&gt;Reunion|&lt;3&gt;Reuters|&lt;4&gt;Reuther|&lt;5&gt;Rev|&lt;6&gt;Reva|&lt;7&gt;Revelations|&lt;8&gt;Revere|&lt;9&gt;Revere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8 -&gt; "_65107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9 [10]" [ shape=record, label="&lt;0&gt;Rex|&lt;1&gt;Reyes|&lt;2&gt;Reykjavik|&lt;3&gt;Reyna|&lt;4&gt;Reynaldo|&lt;5&gt;Reynolds|&lt;6&gt;Rh|&lt;7&gt;Rhea|&lt;8&gt;Rhee|&lt;9&gt;Rheinga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9 -&gt; "_65107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1010 [10]" [ shape=record, label="&lt;0&gt;Rhiannon|&lt;1&gt;Rhine|&lt;2&gt;Rhineland|&lt;3&gt;Rhoda|&lt;4&gt;Rhodes|&lt;5&gt;Rhodesia|&lt;6&gt;Rhonda|&lt;7&gt;Rhone|&lt;8&gt;Ribbentrop|&lt;9&gt;Ricard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:10 -&gt; "_65107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7 [10]" [ shape=record, label="&lt;0&gt;Randy|&lt;1&gt;Rasputin|&lt;2&gt;Rayleigh|&lt;3&gt;Reba|&lt;4&gt;Reeves|&lt;5&gt;Reid|&lt;6&gt;Renaissances|&lt;7&gt;Resurrection|&lt;8&gt;Revlon|&lt;9&gt;Rhenish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7 -&gt; "_65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0 [10]" [ shape=record, label="&lt;0&gt;Rich|&lt;1&gt;Richard|&lt;2&gt;Richards|&lt;3&gt;Richardson|&lt;4&gt;Richelieu|&lt;5&gt;Richie|&lt;6&gt;Richmond|&lt;7&gt;Richter|&lt;8&gt;Richthofen|&lt;9&gt;Ri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0 -&gt; "_65108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1 [10]" [ shape=record, label="&lt;0&gt;Rickey|&lt;1&gt;Rickie|&lt;2&gt;Rickover|&lt;3&gt;Ricky|&lt;4&gt;Rico|&lt;5&gt;Riddle|&lt;6&gt;Ride|&lt;7&gt;Riefenstahl|&lt;8&gt;Riel|&lt;9&gt;Riema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1 -&gt; "_65108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2 [10]" [ shape=record, label="&lt;0&gt;Riga|&lt;1&gt;Rigel|&lt;2&gt;Riggs|&lt;3&gt;Rigoberto|&lt;4&gt;Rigoletto|&lt;5&gt;Riley|&lt;6&gt;Rilke|&lt;7&gt;Rimbaud|&lt;8&gt;Ringling|&lt;9&gt;Ring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2 -&gt; "_65108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3 [10]" [ shape=record, label="&lt;0&gt;Rios|&lt;1&gt;Ripley|&lt;2&gt;Risorgimento|&lt;3&gt;Rita|&lt;4&gt;Ritalin|&lt;5&gt;Ritz|&lt;6&gt;Rivas|&lt;7&gt;Rivera|&lt;8&gt;Rivers|&lt;9&gt;Riversid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3 -&gt; "_65108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4 [10]" [ shape=record, label="&lt;0&gt;Rivieras|&lt;1&gt;Riyadh|&lt;2&gt;Rizal|&lt;3&gt;Rn|&lt;4&gt;Roach|&lt;5&gt;Rob|&lt;6&gt;Robbie|&lt;7&gt;Robbin|&lt;8&gt;Robbins|&lt;9&gt;Robb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4 -&gt; "_65108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5 [10]" [ shape=record, label="&lt;0&gt;Robert|&lt;1&gt;Roberta|&lt;2&gt;Roberto|&lt;3&gt;Roberts|&lt;4&gt;Robertson|&lt;5&gt;Robeson|&lt;6&gt;Robespierre|&lt;7&gt;Robin|&lt;8&gt;Robinson|&lt;9&gt;Robituss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5 -&gt; "_65108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6 [10]" [ shape=record, label="&lt;0&gt;Robson|&lt;1&gt;Robt|&lt;2&gt;Robyn|&lt;3&gt;Rocco|&lt;4&gt;Rocha|&lt;5&gt;Rochambeau|&lt;6&gt;Roche|&lt;7&gt;Rochelle|&lt;8&gt;Rochester|&lt;9&gt;Ro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6 -&gt; "_65108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7 [10]" [ shape=record, label="&lt;0&gt;Rockford|&lt;1&gt;Rockies|&lt;2&gt;Rockne|&lt;3&gt;Rockwell|&lt;4&gt;Rocky|&lt;5&gt;Rod|&lt;6&gt;Roddenberry|&lt;7&gt;Roderick|&lt;8&gt;Rodger|&lt;9&gt;Rodg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7 -&gt; "_65108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8 [10]" [ shape=record, label="&lt;0&gt;Rodney|&lt;1&gt;Rodolfo|&lt;2&gt;Rodrick|&lt;3&gt;Rodrigo|&lt;4&gt;Rodriguez|&lt;5&gt;Rodriquez|&lt;6&gt;Roeg|&lt;7&gt;Roentgen|&lt;8&gt;Rogelio|&lt;9&gt;Rog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8 -&gt; "_65108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9 [10]" [ shape=record, label="&lt;0&gt;Roget|&lt;1&gt;Rojas|&lt;2&gt;Rolaids|&lt;3&gt;Roland|&lt;4&gt;Rolando|&lt;5&gt;Rolex|&lt;6&gt;Rolland|&lt;7&gt;Rollerblade|&lt;8&gt;Rollerblades|&lt;9&gt;Rolli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9 -&gt; "_65108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1010 [10]" [ shape=record, label="&lt;0&gt;Rolvaag|&lt;1&gt;Roman|&lt;2&gt;Romanesque|&lt;3&gt;Romania|&lt;4&gt;Romanian|&lt;5&gt;Romanians|&lt;6&gt;Romanies|&lt;7&gt;Romano|&lt;8&gt;Romanov|&lt;9&gt;Rom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:10 -&gt; "_65108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8 [10]" [ shape=record, label="&lt;0&gt;Rickenbacker|&lt;1&gt;Riesling|&lt;2&gt;Rio|&lt;3&gt;Riviera|&lt;4&gt;Roberson|&lt;5&gt;Robles|&lt;6&gt;Rockefeller|&lt;7&gt;Rodin|&lt;8&gt;Rogers|&lt;9&gt;Rolodex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8 -&gt; "_65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0 [10]" [ shape=record, label="&lt;0&gt;Romanticism|&lt;1&gt;Romanticisms|&lt;2&gt;Romany|&lt;3&gt;Rome|&lt;4&gt;Romeo|&lt;5&gt;Romeos|&lt;6&gt;Romero|&lt;7&gt;Romes|&lt;8&gt;Rommel|&lt;9&gt;Romn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0 -&gt; "_65109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1 [10]" [ shape=record, label="&lt;0&gt;Ron|&lt;1&gt;Ronald|&lt;2&gt;Ronda|&lt;3&gt;Ronnie|&lt;4&gt;Ronny|&lt;5&gt;Ronstadt|&lt;6&gt;Rooney|&lt;7&gt;Roosevelt|&lt;8&gt;Root|&lt;9&gt;Roquefo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1 -&gt; "_65109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2 [10]" [ shape=record, label="&lt;0&gt;Rorschach|&lt;1&gt;Rory|&lt;2&gt;Rosa|&lt;3&gt;Rosales|&lt;4&gt;Rosalie|&lt;5&gt;Rosalind|&lt;6&gt;Rosalinda|&lt;7&gt;Rosalyn|&lt;8&gt;Rosanna|&lt;9&gt;Rosan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2 -&gt; "_65109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3 [10]" [ shape=record, label="&lt;0&gt;Roscoe|&lt;1&gt;Rose|&lt;2&gt;Roseann|&lt;3&gt;Roseau|&lt;4&gt;Rosecrans|&lt;5&gt;Rosella|&lt;6&gt;Rosemarie|&lt;7&gt;Rosemary|&lt;8&gt;Rosenberg|&lt;9&gt;Rosend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3 -&gt; "_65109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4 [10]" [ shape=record, label="&lt;0&gt;Rosetta|&lt;1&gt;Rosicrucian|&lt;2&gt;Rosie|&lt;3&gt;Roslyn|&lt;4&gt;Ross|&lt;5&gt;Rossetti|&lt;6&gt;Rossini|&lt;7&gt;Rostand|&lt;8&gt;Rostov|&lt;9&gt;Rostropovi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4 -&gt; "_65109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5 [10]" [ shape=record, label="&lt;0&gt;Rotarian|&lt;1&gt;Roth|&lt;2&gt;Rothko|&lt;3&gt;Rothschild|&lt;4&gt;Rotterdam|&lt;5&gt;Rottweiler|&lt;6&gt;Rouault|&lt;7&gt;Roumania|&lt;8&gt;Rourke|&lt;9&gt;Roussea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5 -&gt; "_65109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6 [10]" [ shape=record, label="&lt;0&gt;Rowe|&lt;1&gt;Rowena|&lt;2&gt;Rowland|&lt;3&gt;Rowling|&lt;4&gt;Roxanne|&lt;5&gt;Roxie|&lt;6&gt;Roxy|&lt;7&gt;Roy|&lt;8&gt;Royal|&lt;9&gt;Roy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6 -&gt; "_65109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7 [10]" [ shape=record, label="&lt;0&gt;Rte|&lt;1&gt;Ru|&lt;2&gt;Rubaiyat|&lt;3&gt;Rubbermaid|&lt;4&gt;Ruben|&lt;5&gt;Rubens|&lt;6&gt;Rubicon|&lt;7&gt;Rubik|&lt;8&gt;Rubin|&lt;9&gt;Rubinste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7 -&gt; "_65109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8 [10]" [ shape=record, label="&lt;0&gt;Ruchbah|&lt;1&gt;Rudolf|&lt;2&gt;Rudolph|&lt;3&gt;Rudy|&lt;4&gt;Rudyard|&lt;5&gt;Rufus|&lt;6&gt;Ruhr|&lt;7&gt;Ruiz|&lt;8&gt;Rukeyser|&lt;9&gt;Ruman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8 -&gt; "_65109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9 [10]" [ shape=record, label="&lt;0&gt;Runnymede|&lt;1&gt;Runyon|&lt;2&gt;Rupert|&lt;3&gt;Rush|&lt;4&gt;Rushdie|&lt;5&gt;Rushmore|&lt;6&gt;Ruskin|&lt;7&gt;Russ|&lt;8&gt;Russel|&lt;9&gt;Russe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9 -&gt; "_65109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1010 [10]" [ shape=record, label="&lt;0&gt;Russian|&lt;1&gt;Russians|&lt;2&gt;Russo|&lt;3&gt;Rustbelt|&lt;4&gt;Rusty|&lt;5&gt;Rutgers|&lt;6&gt;Ruth|&lt;7&gt;Rutherford|&lt;8&gt;Ruthie|&lt;9&gt;Rutled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:10 -&gt; "_65109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9 [10]" [ shape=record, label="&lt;0&gt;Romulus|&lt;1&gt;Roqueforts|&lt;2&gt;Rosario|&lt;3&gt;Rosenzweig|&lt;4&gt;Roswell|&lt;5&gt;Rover|&lt;6&gt;Rozelle|&lt;7&gt;Ruby|&lt;8&gt;Rumpelstiltskin|&lt;9&gt;Russi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9 -&gt; "_65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0 [10]" [ shape=record, label="&lt;0&gt;Rwandan|&lt;1&gt;Rwandans|&lt;2&gt;Rwandas|&lt;3&gt;Rx|&lt;4&gt;Ryan|&lt;5&gt;Rydberg|&lt;6&gt;Ryder|&lt;7&gt;Ryukyu|&lt;8&gt;S|&lt;9&gt;Saa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0 -&gt; "_65101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1 [10]" [ shape=record, label="&lt;0&gt;Saarinen|&lt;1&gt;Sabbath|&lt;2&gt;Sabbaths|&lt;3&gt;Sabik|&lt;4&gt;Sabin|&lt;5&gt;Sabina|&lt;6&gt;Sabine|&lt;7&gt;Sabre|&lt;8&gt;Sabrina|&lt;9&gt;Sacajawe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1 -&gt; "_65101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2 [10]" [ shape=record, label="&lt;0&gt;Sachs|&lt;1&gt;Sacramento|&lt;2&gt;Sadat|&lt;3&gt;Saddam|&lt;4&gt;Sadducee|&lt;5&gt;Sade|&lt;6&gt;Sadie|&lt;7&gt;Sadr|&lt;8&gt;Safavid|&lt;9&gt;Safew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2 -&gt; "_65101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3 [10]" [ shape=record, label="&lt;0&gt;Saginaw|&lt;1&gt;Sagittarius|&lt;2&gt;Sagittariuses|&lt;3&gt;Sahara|&lt;4&gt;Sahel|&lt;5&gt;Saigon|&lt;6&gt;Saiph|&lt;7&gt;Sakai|&lt;8&gt;Sakha|&lt;9&gt;Sakhal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3 -&gt; "_65101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4 [10]" [ shape=record, label="&lt;0&gt;Saki|&lt;1&gt;Saks|&lt;2&gt;Sal|&lt;3&gt;Saladin|&lt;4&gt;Salado|&lt;5&gt;Salamis|&lt;6&gt;Salas|&lt;7&gt;Salazar|&lt;8&gt;Salem|&lt;9&gt;Salern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4 -&gt; "_65101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5 [10]" [ shape=record, label="&lt;0&gt;Salinger|&lt;1&gt;Salisbury|&lt;2&gt;Salish|&lt;3&gt;Salk|&lt;4&gt;Sallie|&lt;5&gt;Sallust|&lt;6&gt;Sally|&lt;7&gt;Salome|&lt;8&gt;Salton|&lt;9&gt;Salvado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5 -&gt; "_65101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6 [10]" [ shape=record, label="&lt;0&gt;Salvadorans|&lt;1&gt;Salvadorian|&lt;2&gt;Salvadorians|&lt;3&gt;Salvatore|&lt;4&gt;Salween|&lt;5&gt;Salyut|&lt;6&gt;Sam|&lt;7&gt;Samantha|&lt;8&gt;Samar|&lt;9&gt;Sama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6 -&gt; "_65101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7 [10]" [ shape=record, label="&lt;0&gt;Samaritans|&lt;1&gt;Samarkand|&lt;2&gt;Sammie|&lt;3&gt;Sammy|&lt;4&gt;Samoa|&lt;5&gt;Samoan|&lt;6&gt;Samoset|&lt;7&gt;Samoyed|&lt;8&gt;Sampson|&lt;9&gt;Sam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7 -&gt; "_65101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8 [10]" [ shape=record, label="&lt;0&gt;Samuel|&lt;1&gt;Samuelson|&lt;2&gt;San|&lt;3&gt;Sana|&lt;4&gt;Sanchez|&lt;5&gt;Sancho|&lt;6&gt;Sand|&lt;7&gt;Sandburg|&lt;8&gt;Sanders|&lt;9&gt;Sandinis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8 -&gt; "_65101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9 [10]" [ shape=record, label="&lt;0&gt;Sandra|&lt;1&gt;Sandy|&lt;2&gt;Sanford|&lt;3&gt;Sanforized|&lt;4&gt;Sang|&lt;5&gt;Sanger|&lt;6&gt;Sanhedrin|&lt;7&gt;Sanka|&lt;8&gt;Sankara|&lt;9&gt;Sanskr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9 -&gt; "_65101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1010 [10]" [ shape=record, label="&lt;0&gt;Santana|&lt;1&gt;Santayana|&lt;2&gt;Santeria|&lt;3&gt;Santiago|&lt;4&gt;Santos|&lt;5&gt;Sappho|&lt;6&gt;Sapporo|&lt;7&gt;Sara|&lt;8&gt;Saracen|&lt;9&gt;Sarace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:10 -&gt; "_65101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1010 [10]" [ shape=record, label="&lt;0&gt;Saar|&lt;1&gt;Sacco|&lt;2&gt;Sagan|&lt;3&gt;Sakharov|&lt;4&gt;Salinas|&lt;5&gt;Salvadoran|&lt;6&gt;Samaritan|&lt;7&gt;Samsonite|&lt;8&gt;Sandoval|&lt;9&gt;Sant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:10 -&gt; "_65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5 [10]" [ shape=record, label="&lt;0&gt;Oldsmobile|&lt;1&gt;Ozark|&lt;2&gt;Paul|&lt;3&gt;Philby|&lt;4&gt;Polo|&lt;5&gt;Psalters|&lt;6&gt;Ramona|&lt;7&gt;Rice|&lt;8&gt;Romansh|&lt;9&gt;Rwanda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6]":5 -&gt; "_6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0 [10]" [ shape=record, label="&lt;0&gt;Sarah|&lt;1&gt;Sarajevo|&lt;2&gt;Saran|&lt;3&gt;Sarasota|&lt;4&gt;Saratov|&lt;5&gt;Sarawak|&lt;6&gt;Sardinia|&lt;7&gt;Sargasso|&lt;8&gt;Sargent|&lt;9&gt;Sarg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0 -&gt; "_6615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1 [10]" [ shape=record, label="&lt;0&gt;Saroyan|&lt;1&gt;Sarto|&lt;2&gt;Sartre|&lt;3&gt;Sasha|&lt;4&gt;Saskatchewan|&lt;5&gt;Saskatoon|&lt;6&gt;Sasquatch|&lt;7&gt;Sassanian|&lt;8&gt;Sassoon|&lt;9&gt;Sa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1 -&gt; "_6615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2 [10]" [ shape=record, label="&lt;0&gt;Satanism|&lt;1&gt;Satanist|&lt;2&gt;Saturday|&lt;3&gt;Saturdays|&lt;4&gt;Saturn|&lt;5&gt;Saturnalia|&lt;6&gt;Saudi|&lt;7&gt;Saudis|&lt;8&gt;Saul|&lt;9&gt;Saund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2 -&gt; "_6615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3 [10]" [ shape=record, label="&lt;0&gt;Saussure|&lt;1&gt;Sauterne|&lt;2&gt;Savage|&lt;3&gt;Savannah|&lt;4&gt;Savior|&lt;5&gt;Savonarola|&lt;6&gt;Savoy|&lt;7&gt;Savoyard|&lt;8&gt;Sawyer|&lt;9&gt;Sax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3 -&gt; "_6615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4 [10]" [ shape=record, label="&lt;0&gt;Saxony|&lt;1&gt;Sayers|&lt;2&gt;Sb|&lt;3&gt;Sc|&lt;4&gt;Scandinavia|&lt;5&gt;Scandinavian|&lt;6&gt;Scandinavians|&lt;7&gt;Scaramouch|&lt;8&gt;Scarborough|&lt;9&gt;Scarlatt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4 -&gt; "_6615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5 [10]" [ shape=record, label="&lt;0&gt;Schedar|&lt;1&gt;Scheherazade|&lt;2&gt;Schelling|&lt;3&gt;Schenectady|&lt;4&gt;Schick|&lt;5&gt;Schiller|&lt;6&gt;Schindler|&lt;7&gt;Schlesinger|&lt;8&gt;Schliemann|&lt;9&gt;Schlit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5 -&gt; "_6615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6 [10]" [ shape=record, label="&lt;0&gt;Schnabel|&lt;1&gt;Schnauzer|&lt;2&gt;Schneider|&lt;3&gt;Schoenberg|&lt;4&gt;Schopenhauer|&lt;5&gt;Schrieffer|&lt;6&gt;Schroeder|&lt;7&gt;Schubert|&lt;8&gt;Schultz|&lt;9&gt;Schul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6 -&gt; "_6615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7 [10]" [ shape=record, label="&lt;0&gt;Schuyler|&lt;1&gt;Schuylkill|&lt;2&gt;Schwartz|&lt;3&gt;Schwarzenegger|&lt;4&gt;Schwarzkopf|&lt;5&gt;Schweitzer|&lt;6&gt;Schweppes|&lt;7&gt;Schwinger|&lt;8&gt;Schwinn|&lt;9&gt;Scientolog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7 -&gt; "_6615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8 [10]" [ shape=record, label="&lt;0&gt;Scopes|&lt;1&gt;Scorpio|&lt;2&gt;Scorpios|&lt;3&gt;Scorpius|&lt;4&gt;Scorsese|&lt;5&gt;Scot|&lt;6&gt;Scotch|&lt;7&gt;Scotches|&lt;8&gt;Scotchman|&lt;9&gt;Scotchm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8 -&gt; "_6615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9 [10]" [ shape=record, label="&lt;0&gt;Scots|&lt;1&gt;Scotsman|&lt;2&gt;Scotsmen|&lt;3&gt;Scotswoman|&lt;4&gt;Scotswomen|&lt;5&gt;Scott|&lt;6&gt;Scottie|&lt;7&gt;Scottish|&lt;8&gt;Scottsdale|&lt;9&gt;Scot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9 -&gt; "_6615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1010 [10]" [ shape=record, label="&lt;0&gt;Scranton|&lt;1&gt;Scriabin|&lt;2&gt;Scribner|&lt;3&gt;Scripture|&lt;4&gt;Scriptures|&lt;5&gt;Scrooge|&lt;6&gt;Scruggs|&lt;7&gt;Scud|&lt;8&gt;Sculley|&lt;9&gt;Scyl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:10 -&gt; "_6615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0 [10]" [ shape=record, label="&lt;0&gt;Sarnoff|&lt;1&gt;Satan|&lt;2&gt;Saundra|&lt;3&gt;Saxons|&lt;4&gt;Scheat|&lt;5&gt;Schmidt|&lt;6&gt;Schumann|&lt;7&gt;Scipio|&lt;8&gt;Scotland|&lt;9&gt;Scrabbl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0 -&gt; "_6615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0 [10]" [ shape=record, label="&lt;0&gt;Scythian|&lt;1&gt;Se|&lt;2&gt;Seaborg|&lt;3&gt;Seagram|&lt;4&gt;Sean|&lt;5&gt;Sears|&lt;6&gt;Seattle|&lt;7&gt;Sebastian|&lt;8&gt;Sec|&lt;9&gt;Secon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0 -&gt; "_6615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1 [10]" [ shape=record, label="&lt;0&gt;Secretaries|&lt;1&gt;Secretary|&lt;2&gt;Seder|&lt;3&gt;Seders|&lt;4&gt;Seebeck|&lt;5&gt;Sega|&lt;6&gt;Segovia|&lt;7&gt;Segre|&lt;8&gt;Segundo|&lt;9&gt;Seik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1 -&gt; "_6615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2 [10]" [ shape=record, label="&lt;0&gt;Seinfeld|&lt;1&gt;Sejong|&lt;2&gt;Selassie|&lt;3&gt;Selectric|&lt;4&gt;Selena|&lt;5&gt;Seleucid|&lt;6&gt;Seleucus|&lt;7&gt;Selim|&lt;8&gt;Seljuk|&lt;9&gt;Selki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2 -&gt; "_6615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3 [10]" [ shape=record, label="&lt;0&gt;Selma|&lt;1&gt;Selznick|&lt;2&gt;Semarang|&lt;3&gt;Seminole|&lt;4&gt;Seminoles|&lt;5&gt;Semiramis|&lt;6&gt;Semite|&lt;7&gt;Semites|&lt;8&gt;Semitic|&lt;9&gt;Semitic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3 -&gt; "_6615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4 [10]" [ shape=record, label="&lt;0&gt;Sen|&lt;1&gt;Senate|&lt;2&gt;Senates|&lt;3&gt;Senator|&lt;4&gt;Sendai|&lt;5&gt;Seneca|&lt;6&gt;Senecas|&lt;7&gt;Senegal|&lt;8&gt;Senegalese|&lt;9&gt;Sengho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4 -&gt; "_6615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5 [10]" [ shape=record, label="&lt;0&gt;Seniors|&lt;1&gt;Sennacherib|&lt;2&gt;Sennett|&lt;3&gt;Sensurround|&lt;4&gt;Seoul|&lt;5&gt;Sephardi|&lt;6&gt;Sepoy|&lt;7&gt;Sept|&lt;8&gt;September|&lt;9&gt;Septemb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5 -&gt; "_6615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6 [10]" [ shape=record, label="&lt;0&gt;Septuagints|&lt;1&gt;Sequoya|&lt;2&gt;Serb|&lt;3&gt;Serbia|&lt;4&gt;Serbian|&lt;5&gt;Serbians|&lt;6&gt;Serbs|&lt;7&gt;Serena|&lt;8&gt;Serengeti|&lt;9&gt;Serge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6 -&gt; "_6615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7 [10]" [ shape=record, label="&lt;0&gt;Serpens|&lt;1&gt;Serra|&lt;2&gt;Serrano|&lt;3&gt;Set|&lt;4&gt;Seth|&lt;5&gt;Seton|&lt;6&gt;Seurat|&lt;7&gt;Seuss|&lt;8&gt;Sevastopol|&lt;9&gt;Sever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7 -&gt; "_6615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8 [10]" [ shape=record, label="&lt;0&gt;Seville|&lt;1&gt;Seward|&lt;2&gt;Sextans|&lt;3&gt;Sexton|&lt;4&gt;Seychelles|&lt;5&gt;Seyfert|&lt;6&gt;Seymour|&lt;7&gt;Sgt|&lt;8&gt;Shackleton|&lt;9&gt;Shaff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8 -&gt; "_6615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9 [10]" [ shape=record, label="&lt;0&gt;Shakespeare|&lt;1&gt;Shakespearean|&lt;2&gt;Shakespeareans|&lt;3&gt;Shana|&lt;4&gt;Shane|&lt;5&gt;Shanghai|&lt;6&gt;Shanna|&lt;7&gt;Shannon|&lt;8&gt;Shantung|&lt;9&gt;Shapir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9 -&gt; "_6615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010 [10]" [ shape=record, label="&lt;0&gt;Sharlene|&lt;1&gt;Sharon|&lt;2&gt;Sharp|&lt;3&gt;Sharpe|&lt;4&gt;Sharron|&lt;5&gt;Shasta|&lt;6&gt;Shaula|&lt;7&gt;Shaun|&lt;8&gt;Shauna|&lt;9&gt;Shav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:10 -&gt; "_6615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 [10]" [ shape=record, label="&lt;0&gt;Secretariat|&lt;1&gt;Seine|&lt;2&gt;Sellers|&lt;3&gt;Semtex|&lt;4&gt;Senior|&lt;5&gt;Septuagint|&lt;6&gt;Sergio|&lt;7&gt;Severus|&lt;8&gt;Shaka|&lt;9&gt;Shari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1 -&gt; "_6615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0 [10]" [ shape=record, label="&lt;0&gt;Shaw|&lt;1&gt;Shawn|&lt;2&gt;Shawna|&lt;3&gt;Shawnee|&lt;4&gt;Shcharansky|&lt;5&gt;Shea|&lt;6&gt;Sheba|&lt;7&gt;Shebeli|&lt;8&gt;Sheena|&lt;9&gt;Sheetro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0 -&gt; "_6615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1 [10]" [ shape=record, label="&lt;0&gt;Sheila|&lt;1&gt;Shelby|&lt;2&gt;Sheldon|&lt;3&gt;Shelia|&lt;4&gt;Shelley|&lt;5&gt;Shelly|&lt;6&gt;Shelton|&lt;7&gt;Shenandoah|&lt;8&gt;Shenyang|&lt;9&gt;She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1 -&gt; "_6615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2 [10]" [ shape=record, label="&lt;0&gt;Shepherd|&lt;1&gt;Sheppard|&lt;2&gt;Sheratan|&lt;3&gt;Sheraton|&lt;4&gt;Sheree|&lt;5&gt;Sheri|&lt;6&gt;Sheridan|&lt;7&gt;Sherlock|&lt;8&gt;Sherman|&lt;9&gt;Sherp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2 -&gt; "_6615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3 [10]" [ shape=record, label="&lt;0&gt;Sherri|&lt;1&gt;Sherrie|&lt;2&gt;Sherry|&lt;3&gt;Sherwood|&lt;4&gt;Sheryl|&lt;5&gt;Shetland|&lt;6&gt;Shetlands|&lt;7&gt;Shevardnadze|&lt;8&gt;Shevat|&lt;9&gt;Shield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3 -&gt; "_6615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4 [10]" [ shape=record, label="&lt;0&gt;Shikoku|&lt;1&gt;Shillong|&lt;2&gt;Shiloh|&lt;3&gt;Shinto|&lt;4&gt;Shintoism|&lt;5&gt;Shintoisms|&lt;6&gt;Shintos|&lt;7&gt;Shiraz|&lt;8&gt;Shirley|&lt;9&gt;Shiv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4 -&gt; "_6615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5 [10]" [ shape=record, label="&lt;0&gt;Short|&lt;1&gt;Shorthorn|&lt;2&gt;Shoshone|&lt;3&gt;Shostakovitch|&lt;4&gt;Shreveport|&lt;5&gt;Shriner|&lt;6&gt;Shropshire|&lt;7&gt;Shula|&lt;8&gt;Shylock|&lt;9&gt;Shylock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5 -&gt; "_6615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6 [10]" [ shape=record, label="&lt;0&gt;Siam|&lt;1&gt;Siamese|&lt;2&gt;Sian|&lt;3&gt;Sibelius|&lt;4&gt;Siberia|&lt;5&gt;Siberian|&lt;6&gt;Sibyl|&lt;7&gt;Sicilian|&lt;8&gt;Sicilians|&lt;9&gt;Sicil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6 -&gt; "_6615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7 [10]" [ shape=record, label="&lt;0&gt;Siddhartha|&lt;1&gt;Sidney|&lt;2&gt;Siegfried|&lt;3&gt;Siemens|&lt;4&gt;Sierpinski|&lt;5&gt;Sigismund|&lt;6&gt;Sigmund|&lt;7&gt;Sigurd|&lt;8&gt;Sihanouk|&lt;9&gt;Sik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7 -&gt; "_6615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8 [10]" [ shape=record, label="&lt;0&gt;Sikhisms|&lt;1&gt;Sikhs|&lt;2&gt;Sikkim|&lt;3&gt;Sikkimese|&lt;4&gt;Sikorsky|&lt;5&gt;Silas|&lt;6&gt;Silurian|&lt;7&gt;Silva|&lt;8&gt;Silvia|&lt;9&gt;Simen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8 -&gt; "_6615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9 [10]" [ shape=record, label="&lt;0&gt;Simmons|&lt;1&gt;Simon|&lt;2&gt;Simone|&lt;3&gt;Simpson|&lt;4&gt;Sims|&lt;5&gt;Sinai|&lt;6&gt;Sinatra|&lt;7&gt;Sinclair|&lt;8&gt;Sindbad|&lt;9&gt;Sindh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9 -&gt; "_6615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1010 [10]" [ shape=record, label="&lt;0&gt;Singer|&lt;1&gt;Singleton|&lt;2&gt;Sinhalese|&lt;3&gt;Sinkiang|&lt;4&gt;Sioux|&lt;5&gt;Sirius|&lt;6&gt;Sister|&lt;7&gt;Sisters|&lt;8&gt;Sistine|&lt;9&gt;Sisyphe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:10 -&gt; "_6615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2 [10]" [ shape=record, label="&lt;0&gt;Sheffield|&lt;1&gt;Shepard|&lt;2&gt;Sherpas|&lt;3&gt;Shijiazhuang|&lt;4&gt;Shockley|&lt;5&gt;Si|&lt;6&gt;Sid|&lt;7&gt;Sikhism|&lt;8&gt;Simmental|&lt;9&gt;Singapor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2 -&gt; "_6615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0 [10]" [ shape=record, label="&lt;0&gt;Siva|&lt;1&gt;Sivan|&lt;2&gt;Sjaelland|&lt;3&gt;Skinner|&lt;4&gt;Skippy|&lt;5&gt;Skopje|&lt;6&gt;Skye|&lt;7&gt;Skylab|&lt;8&gt;Slater|&lt;9&gt;Sla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0 -&gt; "_6615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1 [10]" [ shape=record, label="&lt;0&gt;Slavonic|&lt;1&gt;Slavs|&lt;2&gt;Slinky|&lt;3&gt;Sloan|&lt;4&gt;Sloane|&lt;5&gt;Slocum|&lt;6&gt;Slovak|&lt;7&gt;Slovakia|&lt;8&gt;Slovakian|&lt;9&gt;Slovaki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1 -&gt; "_6615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2 [10]" [ shape=record, label="&lt;0&gt;Slovenia|&lt;1&gt;Slovenian|&lt;2&gt;Slovenians|&lt;3&gt;Slurpee|&lt;4&gt;Sm|&lt;5&gt;Small|&lt;6&gt;Smetana|&lt;7&gt;Smirnoff|&lt;8&gt;Smith|&lt;9&gt;Smith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2 -&gt; "_6615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3 [10]" [ shape=record, label="&lt;0&gt;Smokey|&lt;1&gt;Smolensk|&lt;2&gt;Smollett|&lt;3&gt;Smuts|&lt;4&gt;Sn|&lt;5&gt;Snake|&lt;6&gt;Snapple|&lt;7&gt;Snead|&lt;8&gt;Snell|&lt;9&gt;Snick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3 -&gt; "_6615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4 [10]" [ shape=record, label="&lt;0&gt;Snoopy|&lt;1&gt;Snow|&lt;2&gt;Snowbelt|&lt;3&gt;Snowbelts|&lt;4&gt;Snyder|&lt;5&gt;Soave|&lt;6&gt;Socorro|&lt;7&gt;Socrates|&lt;8&gt;Socratic|&lt;9&gt;Sodd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4 -&gt; "_6615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5 [10]" [ shape=record, label="&lt;0&gt;Sofia|&lt;1&gt;Soho|&lt;2&gt;Sol|&lt;3&gt;Solis|&lt;4&gt;Solomon|&lt;5&gt;Solomons|&lt;6&gt;Solon|&lt;7&gt;Solzhenitsyn|&lt;8&gt;Somali|&lt;9&gt;Somal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5 -&gt; "_6615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6 [10]" [ shape=record, label="&lt;0&gt;Somalians|&lt;1&gt;Somalis|&lt;2&gt;Somme|&lt;3&gt;Somoza|&lt;4&gt;Son|&lt;5&gt;Sondheim|&lt;6&gt;Sondra|&lt;7&gt;Songhai|&lt;8&gt;Songhua|&lt;9&gt;Son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6 -&gt; "_6615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7 [10]" [ shape=record, label="&lt;0&gt;Sonny|&lt;1&gt;Sontag|&lt;2&gt;Sony|&lt;3&gt;Sonya|&lt;4&gt;Sophia|&lt;5&gt;Sophie|&lt;6&gt;Sophoclean|&lt;7&gt;Sophocles|&lt;8&gt;Sopwith|&lt;9&gt;Sorbon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7 -&gt; "_6615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8 [10]" [ shape=record, label="&lt;0&gt;Soto|&lt;1&gt;Souphanouvong|&lt;2&gt;Sousa|&lt;3&gt;South|&lt;4&gt;Southampton|&lt;5&gt;Southeast|&lt;6&gt;Southeasts|&lt;7&gt;Southerner|&lt;8&gt;Southerners|&lt;9&gt;South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8 -&gt; "_6615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9 [10]" [ shape=record, label="&lt;0&gt;Southwest|&lt;1&gt;Southwests|&lt;2&gt;Soviet|&lt;3&gt;Soviets|&lt;4&gt;Soweto|&lt;5&gt;Soyinka|&lt;6&gt;Soyuz|&lt;7&gt;Spaatz|&lt;8&gt;Spackle|&lt;9&gt;Spah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9 -&gt; "_6615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1010 [10]" [ shape=record, label="&lt;0&gt;Spam|&lt;1&gt;Spaniard|&lt;2&gt;Spaniards|&lt;3&gt;Spanish|&lt;4&gt;Sparks|&lt;5&gt;Sparta|&lt;6&gt;Spartacus|&lt;7&gt;Spartan|&lt;8&gt;Spartans|&lt;9&gt;Spea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:10 -&gt; "_6615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3 [10]" [ shape=record, label="&lt;0&gt;Slavic|&lt;1&gt;Slovaks|&lt;2&gt;Smithsonian|&lt;3&gt;Snider|&lt;4&gt;Sodom|&lt;5&gt;Somalian|&lt;6&gt;Sonja|&lt;7&gt;Sosa|&lt;8&gt;Souths|&lt;9&gt;Spai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3 -&gt; "_6615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0 [10]" [ shape=record, label="&lt;0&gt;Spencer|&lt;1&gt;Spencerian|&lt;2&gt;Spengler|&lt;3&gt;Spenglerian|&lt;4&gt;Spenser|&lt;5&gt;Spenserian|&lt;6&gt;Sperry|&lt;7&gt;Sphinx|&lt;8&gt;Spica|&lt;9&gt;Spielber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0 -&gt; "_6615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1 [10]" [ shape=record, label="&lt;0&gt;Spinoza|&lt;1&gt;Spinx|&lt;2&gt;Spiro|&lt;3&gt;Spirograph|&lt;4&gt;Spitsbergen|&lt;5&gt;Spitz|&lt;6&gt;Spock|&lt;7&gt;Spokane|&lt;8&gt;Springfield|&lt;9&gt;Springste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1 -&gt; "_6615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2 [10]" [ shape=record, label="&lt;0&gt;Sprite|&lt;1&gt;Sputnik|&lt;2&gt;Sq|&lt;3&gt;Squanto|&lt;4&gt;Squibb|&lt;5&gt;Sr|&lt;6&gt;Srinagar|&lt;7&gt;Srivijaya|&lt;8&gt;St|&lt;9&gt;Stac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2 -&gt; "_6615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3 [10]" [ shape=record, label="&lt;0&gt;Stacie|&lt;1&gt;Stacy|&lt;2&gt;Stael|&lt;3&gt;Stafford|&lt;4&gt;StairMaster|&lt;5&gt;Stalin|&lt;6&gt;Stalingrad|&lt;7&gt;Stalinist|&lt;8&gt;Stallone|&lt;9&gt;Stamfor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3 -&gt; "_6615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4 [10]" [ shape=record, label="&lt;0&gt;Standish|&lt;1&gt;Stanford|&lt;2&gt;Stanislavsky|&lt;3&gt;Stanley|&lt;4&gt;Stanton|&lt;5&gt;Staples|&lt;6&gt;Starbucks|&lt;7&gt;Stark|&lt;8&gt;Starkey|&lt;9&gt;Star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4 -&gt; "_6615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5 [10]" [ shape=record, label="&lt;0&gt;Steadicam|&lt;1&gt;Steele|&lt;2&gt;Stefan|&lt;3&gt;Stefanie|&lt;4&gt;Stein|&lt;5&gt;Steinbeck|&lt;6&gt;Steinem|&lt;7&gt;Steiner|&lt;8&gt;Steinmetz|&lt;9&gt;Steinw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5 -&gt; "_6615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6 [10]" [ shape=record, label="&lt;0&gt;Stendhal|&lt;1&gt;Stengel|&lt;2&gt;Stephan|&lt;3&gt;Stephanie|&lt;4&gt;Stephen|&lt;5&gt;Stephens|&lt;6&gt;Stephenson|&lt;7&gt;Sterling|&lt;8&gt;Stern|&lt;9&gt;Ster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6 -&gt; "_6615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7 [10]" [ shape=record, label="&lt;0&gt;Stetson|&lt;1&gt;Steuben|&lt;2&gt;Steve|&lt;3&gt;Steven|&lt;4&gt;Stevens|&lt;5&gt;Stevenson|&lt;6&gt;Stevie|&lt;7&gt;Stewart|&lt;8&gt;Stieglitz|&lt;9&gt;Stil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7 -&gt; "_6615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8 [10]" [ shape=record, label="&lt;0&gt;Stine|&lt;1&gt;Stirling|&lt;2&gt;Stockhausen|&lt;3&gt;Stockholm|&lt;4&gt;Stockton|&lt;5&gt;Stoic|&lt;6&gt;Stoicism|&lt;7&gt;Stokes|&lt;8&gt;Stolichnaya|&lt;9&gt;Stolyp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8 -&gt; "_6615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9 [10]" [ shape=record, label="&lt;0&gt;Stonehenge|&lt;1&gt;Stoppard|&lt;2&gt;Stout|&lt;3&gt;Stowe|&lt;4&gt;Strabo|&lt;5&gt;Stradivarius|&lt;6&gt;Strasbourg|&lt;7&gt;Strauss|&lt;8&gt;Stravinsky|&lt;9&gt;Streisa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9 -&gt; "_6615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1010 [10]" [ shape=record, label="&lt;0&gt;Strindberg|&lt;1&gt;Stromboli|&lt;2&gt;Strong|&lt;3&gt;Stu|&lt;4&gt;Stuart|&lt;5&gt;Stuarts|&lt;6&gt;Studebaker|&lt;7&gt;Stuttgart|&lt;8&gt;Stuyvesant|&lt;9&gt;Styg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:10 -&gt; "_6615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4 [10]" [ shape=record, label="&lt;0&gt;Spillane|&lt;1&gt;Sprint|&lt;2&gt;Staci|&lt;3&gt;Stan|&lt;4&gt;Staten|&lt;5&gt;Stella|&lt;6&gt;Sterno|&lt;7&gt;Stimson|&lt;8&gt;Stone|&lt;9&gt;Strickland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4 -&gt; "_6615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0 [10]" [ shape=record, label="&lt;0&gt;Styrofoams|&lt;1&gt;Styron|&lt;2&gt;Styx|&lt;3&gt;Suarez|&lt;4&gt;Subaru|&lt;5&gt;Sucre|&lt;6&gt;Sucrets|&lt;7&gt;Sudan|&lt;8&gt;Sudanese|&lt;9&gt;Sudetenla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0 -&gt; "_66155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1 [10]" [ shape=record, label="&lt;0&gt;Sue|&lt;1&gt;Suetonius|&lt;2&gt;Suez|&lt;3&gt;Suffolk|&lt;4&gt;Sufi|&lt;5&gt;Sufism|&lt;6&gt;Suharto|&lt;7&gt;Sui|&lt;8&gt;Sukarno|&lt;9&gt;Sukko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1 -&gt; "_66155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2 [10]" [ shape=record, label="&lt;0&gt;Sukkoths|&lt;1&gt;Sukkots|&lt;2&gt;Sulawesi|&lt;3&gt;Suleiman|&lt;4&gt;Sulla|&lt;5&gt;Sullivan|&lt;6&gt;Sumatra|&lt;7&gt;Sumeria|&lt;8&gt;Sumerian|&lt;9&gt;Summ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2 -&gt; "_66155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3 [10]" [ shape=record, label="&lt;0&gt;Sumner|&lt;1&gt;Sumter|&lt;2&gt;Sun|&lt;3&gt;Sunbeam|&lt;4&gt;Sunbelt|&lt;5&gt;Sundanese|&lt;6&gt;Sundas|&lt;7&gt;Sunday|&lt;8&gt;Sundays|&lt;9&gt;Su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3 -&gt; "_66155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4 [10]" [ shape=record, label="&lt;0&gt;Sunni|&lt;1&gt;Sunnyvale|&lt;2&gt;Superbowl|&lt;3&gt;Superfund|&lt;4&gt;Superglue|&lt;5&gt;Superior|&lt;6&gt;Superman|&lt;7&gt;Surabaya|&lt;8&gt;Surat|&lt;9&gt;Surin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4 -&gt; "_66155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5 [10]" [ shape=record, label="&lt;0&gt;Surya|&lt;1&gt;Susan|&lt;2&gt;Susana|&lt;3&gt;Susanna|&lt;4&gt;Susanne|&lt;5&gt;Susie|&lt;6&gt;Susquehanna|&lt;7&gt;Sussex|&lt;8&gt;Sutherland|&lt;9&gt;Sut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5 -&gt; "_66155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6 [10]" [ shape=record, label="&lt;0&gt;Suwanee|&lt;1&gt;Suzanne|&lt;2&gt;Suzette|&lt;3&gt;Suzhou|&lt;4&gt;Suzuki|&lt;5&gt;Suzy|&lt;6&gt;Svalbard|&lt;7&gt;Sven|&lt;8&gt;Svengali|&lt;9&gt;Swahil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6 -&gt; "_66155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7 [10]" [ shape=record, label="&lt;0&gt;Swammerdam|&lt;1&gt;Swanee|&lt;2&gt;Swansea|&lt;3&gt;Swanson|&lt;4&gt;Swazi|&lt;5&gt;Swaziland|&lt;6&gt;Swede|&lt;7&gt;Sweden|&lt;8&gt;Swedenborg|&lt;9&gt;Swed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7 -&gt; "_66155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8 [10]" [ shape=record, label="&lt;0&gt;Sweeney|&lt;1&gt;Sweet|&lt;2&gt;Swift|&lt;3&gt;Swinburne|&lt;4&gt;Swiss|&lt;5&gt;Swissair|&lt;6&gt;Swisses|&lt;7&gt;Switzerland|&lt;8&gt;Sybil|&lt;9&gt;Sydn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8 -&gt; "_66155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9 [10]" [ shape=record, label="&lt;0&gt;Sylvester|&lt;1&gt;Sylvia|&lt;2&gt;Sylvie|&lt;3&gt;Synge|&lt;4&gt;Syracuse|&lt;5&gt;Syria|&lt;6&gt;Syriac|&lt;7&gt;Syrian|&lt;8&gt;Syrians|&lt;9&gt;Szechu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9 -&gt; "_66155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1010 [10]" [ shape=record, label="&lt;0&gt;Szymborska|&lt;1&gt;T|&lt;2&gt;TWA|&lt;3&gt;Ta|&lt;4&gt;Tabasco|&lt;5&gt;Tabatha|&lt;6&gt;Tabitha|&lt;7&gt;Tabriz|&lt;8&gt;Tacitus|&lt;9&gt;Tacom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:10 -&gt; "_66155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5 [10]" [ shape=record, label="&lt;0&gt;Sudra|&lt;1&gt;Sukkoth|&lt;2&gt;Summers|&lt;3&gt;Sunkist|&lt;4&gt;Suriname|&lt;5&gt;Suva|&lt;6&gt;Swahilis|&lt;7&gt;Swedish|&lt;8&gt;Sykes|&lt;9&gt;Szilard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5 -&gt; "_6615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0 [10]" [ shape=record, label="&lt;0&gt;Tadzhik|&lt;1&gt;Tadzhikistan|&lt;2&gt;Taegu|&lt;3&gt;Taejon|&lt;4&gt;Taft|&lt;5&gt;Tagalog|&lt;6&gt;Tagore|&lt;7&gt;Tagus|&lt;8&gt;Tahiti|&lt;9&gt;Tahit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0 -&gt; "_66156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1 [10]" [ shape=record, label="&lt;0&gt;Tahoe|&lt;1&gt;Taichung|&lt;2&gt;Taine|&lt;3&gt;Taipei|&lt;4&gt;Taiping|&lt;5&gt;Taiwan|&lt;6&gt;Taiwanese|&lt;7&gt;Taiyuan|&lt;8&gt;Tajikistan|&lt;9&gt;Taklamak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1 -&gt; "_66156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2 [10]" [ shape=record, label="&lt;0&gt;Taliban|&lt;1&gt;Taliesin|&lt;2&gt;Tallahassee|&lt;3&gt;Tallchief|&lt;4&gt;Talley|&lt;5&gt;Talleyrand|&lt;6&gt;Tallinn|&lt;7&gt;Talmud|&lt;8&gt;Talmudic|&lt;9&gt;Talmud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2 -&gt; "_66156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3 [10]" [ shape=record, label="&lt;0&gt;Tameka|&lt;1&gt;Tamera|&lt;2&gt;Tamerlane|&lt;3&gt;Tami|&lt;4&gt;Tamika|&lt;5&gt;Tamil|&lt;6&gt;Tammany|&lt;7&gt;Tammi|&lt;8&gt;Tammie|&lt;9&gt;Tammuz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3 -&gt; "_66156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4 [10]" [ shape=record, label="&lt;0&gt;Tampa|&lt;1&gt;Tampax|&lt;2&gt;Tamra|&lt;3&gt;Tamworth|&lt;4&gt;Tancred|&lt;5&gt;Taney|&lt;6&gt;Tanganyika|&lt;7&gt;Tangiers|&lt;8&gt;Tangshan|&lt;9&gt;Tan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4 -&gt; "_66156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5 [10]" [ shape=record, label="&lt;0&gt;Tanner|&lt;1&gt;Tantalus|&lt;2&gt;Tanya|&lt;3&gt;Tanzania|&lt;4&gt;Tanzanian|&lt;5&gt;Tanzanians|&lt;6&gt;Tao|&lt;7&gt;Taoism|&lt;8&gt;Taoisms|&lt;9&gt;Taoi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5 -&gt; "_66156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6 [10]" [ shape=record, label="&lt;0&gt;Tara|&lt;1&gt;Tarawa|&lt;2&gt;Tarazed|&lt;3&gt;Tarbell|&lt;4&gt;Target|&lt;5&gt;Tarim|&lt;6&gt;Tarkenton|&lt;7&gt;Tarkington|&lt;8&gt;Tartar|&lt;9&gt;Tarta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6 -&gt; "_66156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7 [10]" [ shape=record, label="&lt;0&gt;Tartuffe|&lt;1&gt;Tarzan|&lt;2&gt;Tasha|&lt;3&gt;Tashkent|&lt;4&gt;Tasman|&lt;5&gt;Tasmania|&lt;6&gt;Tasmanian|&lt;7&gt;Tass|&lt;8&gt;Tatar|&lt;9&gt;Tata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7 -&gt; "_66156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8 [10]" [ shape=record, label="&lt;0&gt;Tatum|&lt;1&gt;Taurus|&lt;2&gt;Tauruses|&lt;3&gt;Tawney|&lt;4&gt;Taylor|&lt;5&gt;Tb|&lt;6&gt;Tbilisi|&lt;7&gt;Tc|&lt;8&gt;Tchaikovsky|&lt;9&gt;Teasda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8 -&gt; "_66156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9 [10]" [ shape=record, label="&lt;0&gt;Technicolors|&lt;1&gt;Tecumseh|&lt;2&gt;Ted|&lt;3&gt;Teddy|&lt;4&gt;Teflon|&lt;5&gt;Teflons|&lt;6&gt;Tegucigalpa|&lt;7&gt;Teheran|&lt;8&gt;Tehran|&lt;9&gt;TelePromp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9 -&gt; "_66156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1010 [10]" [ shape=record, label="&lt;0&gt;Telemann|&lt;1&gt;Teletype|&lt;2&gt;Teletypes|&lt;3&gt;Tell|&lt;4&gt;Teller|&lt;5&gt;Telugu|&lt;6&gt;Tempe|&lt;7&gt;Templar|&lt;8&gt;Tennessee|&lt;9&gt;Tenny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:10 -&gt; "_66156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6 [10]" [ shape=record, label="&lt;0&gt;Tahitians|&lt;1&gt;Talbot|&lt;2&gt;Tamara|&lt;3&gt;Tammy|&lt;4&gt;Tanisha|&lt;5&gt;Taoists|&lt;6&gt;Tartary|&lt;7&gt;Tate|&lt;8&gt;Technicolor|&lt;9&gt;Telemachus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6 -&gt; "_6615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0 [10]" [ shape=record, label="&lt;0&gt;Teotihuacan|&lt;1&gt;Terence|&lt;2&gt;Teresa|&lt;3&gt;Tereshkova|&lt;4&gt;Teri|&lt;5&gt;Terkel|&lt;6&gt;Terpsichore|&lt;7&gt;Terr|&lt;8&gt;Terra|&lt;9&gt;Terr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0 -&gt; "_66157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1 [10]" [ shape=record, label="&lt;0&gt;Terrell|&lt;1&gt;Terrence|&lt;2&gt;Terri|&lt;3&gt;Terrie|&lt;4&gt;Terry|&lt;5&gt;Tertiary|&lt;6&gt;Tesla|&lt;7&gt;Tess|&lt;8&gt;Tessa|&lt;9&gt;Tess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1 -&gt; "_66157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2 [10]" [ shape=record, label="&lt;0&gt;Tethys|&lt;1&gt;Tetons|&lt;2&gt;Teutonic|&lt;3&gt;Tevet|&lt;4&gt;Tex|&lt;5&gt;Texaco|&lt;6&gt;Texan|&lt;7&gt;Texans|&lt;8&gt;Texas|&lt;9&gt;T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2 -&gt; "_66157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3 [10]" [ shape=record, label="&lt;0&gt;Thad|&lt;1&gt;Thaddeus|&lt;2&gt;Thai|&lt;3&gt;Thailand|&lt;4&gt;Thais|&lt;5&gt;Thales|&lt;6&gt;Thalia|&lt;7&gt;Thames|&lt;8&gt;Thanh|&lt;9&gt;Thanksgiv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3 -&gt; "_66157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4 [10]" [ shape=record, label="&lt;0&gt;Thant|&lt;1&gt;Thar|&lt;2&gt;Tharp|&lt;3&gt;Thatcher|&lt;4&gt;Thea|&lt;5&gt;Thebes|&lt;6&gt;Theiler|&lt;7&gt;Thelma|&lt;8&gt;Themistocles|&lt;9&gt;Theocrit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4 -&gt; "_66157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5 [10]" [ shape=record, label="&lt;0&gt;Theodore|&lt;1&gt;Theodoric|&lt;2&gt;Theodosius|&lt;3&gt;Theosophy|&lt;4&gt;Theravada|&lt;5&gt;Theresa|&lt;6&gt;Therese|&lt;7&gt;Thermopylae|&lt;8&gt;Thermos|&lt;9&gt;Thermos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5 -&gt; "_66157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6 [10]" [ shape=record, label="&lt;0&gt;Theseus|&lt;1&gt;Thespian|&lt;2&gt;Thespis|&lt;3&gt;Thessalonian|&lt;4&gt;Thessaly|&lt;5&gt;Thieu|&lt;6&gt;Thimbu|&lt;7&gt;Thomas|&lt;8&gt;Thomism|&lt;9&gt;Thomisti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6 -&gt; "_66157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7 [10]" [ shape=record, label="&lt;0&gt;Thomson|&lt;1&gt;Thor|&lt;2&gt;Thorazine|&lt;3&gt;Thoreau|&lt;4&gt;Thornton|&lt;5&gt;Thoroughbred|&lt;6&gt;Thorpe|&lt;7&gt;Thoth|&lt;8&gt;Thrace|&lt;9&gt;Thrac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7 -&gt; "_66157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8 [10]" [ shape=record, label="&lt;0&gt;Thule|&lt;1&gt;Thur|&lt;2&gt;Thurber|&lt;3&gt;Thurman|&lt;4&gt;Thurmond|&lt;5&gt;Thurs|&lt;6&gt;Thursday|&lt;7&gt;Thursdays|&lt;8&gt;Thutmose|&lt;9&gt;T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8 -&gt; "_66157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9 [10]" [ shape=record, label="&lt;0&gt;Tianjin|&lt;1&gt;Tiber|&lt;2&gt;Tiberius|&lt;3&gt;Tibet|&lt;4&gt;Tibetan|&lt;5&gt;Tibetans|&lt;6&gt;Ticketmaster|&lt;7&gt;Ticonderoga|&lt;8&gt;Tide|&lt;9&gt;Tienanm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9 -&gt; "_66157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1010 [10]" [ shape=record, label="&lt;0&gt;Tiffany|&lt;1&gt;Tigris|&lt;2&gt;Tijuana|&lt;3&gt;Tillich|&lt;4&gt;Tillman|&lt;5&gt;Tilsit|&lt;6&gt;Tim|&lt;7&gt;Timbuktu|&lt;8&gt;Timex|&lt;9&gt;Timm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:10 -&gt; "_66157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7 [10]" [ shape=record, label="&lt;0&gt;Terrance|&lt;1&gt;Tet|&lt;2&gt;Thackeray|&lt;3&gt;Thanksgivings|&lt;4&gt;Theodora|&lt;5&gt;Theron|&lt;6&gt;Thompson|&lt;7&gt;Thucydides|&lt;8&gt;Tia|&lt;9&gt;Tientsi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7 -&gt; "_6615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0 [10]" [ shape=record, label="&lt;0&gt;Timothy|&lt;1&gt;Timur|&lt;2&gt;Timurid|&lt;3&gt;Tina|&lt;4&gt;Ting|&lt;5&gt;Tinkerbell|&lt;6&gt;Tinkertoy|&lt;7&gt;Tinseltown|&lt;8&gt;Tintoretto|&lt;9&gt;Tippecan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0 -&gt; "_66158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1 [10]" [ shape=record, label="&lt;0&gt;Tirana|&lt;1&gt;Tiresias|&lt;2&gt;Tisha|&lt;3&gt;Tishri|&lt;4&gt;Titan|&lt;5&gt;Titania|&lt;6&gt;Titanic|&lt;7&gt;Titian|&lt;8&gt;Titicaca|&lt;9&gt;Tit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1 -&gt; "_66158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2 [10]" [ shape=record, label="&lt;0&gt;Tl|&lt;1&gt;Tlaloc|&lt;2&gt;Tlingit|&lt;3&gt;Tm|&lt;4&gt;Tobago|&lt;5&gt;Toby|&lt;6&gt;Tocantins|&lt;7&gt;Tocqueville|&lt;8&gt;Tod|&lt;9&gt;Tod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2 -&gt; "_66158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3 [10]" [ shape=record, label="&lt;0&gt;Tojo|&lt;1&gt;Tokay|&lt;2&gt;Tokugawa|&lt;3&gt;Tokyo|&lt;4&gt;Toledo|&lt;5&gt;Toledos|&lt;6&gt;Tolkien|&lt;7&gt;Tolstoy|&lt;8&gt;Toltec|&lt;9&gt;Tolyatt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3 -&gt; "_66158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4 [10]" [ shape=record, label="&lt;0&gt;Tomas|&lt;1&gt;Tombaugh|&lt;2&gt;Tomlin|&lt;3&gt;Tommie|&lt;4&gt;Tommy|&lt;5&gt;Tompkins|&lt;6&gt;Tomsk|&lt;7&gt;Tonga|&lt;8&gt;Tongan|&lt;9&gt;Tong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4 -&gt; "_66158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5 [10]" [ shape=record, label="&lt;0&gt;Tonia|&lt;1&gt;Tonto|&lt;2&gt;Tony|&lt;3&gt;Tonya|&lt;4&gt;Topeka|&lt;5&gt;Topsy|&lt;6&gt;Torah|&lt;7&gt;Torahs|&lt;8&gt;Tories|&lt;9&gt;Toront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5 -&gt; "_66158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6 [10]" [ shape=record, label="&lt;0&gt;Torrance|&lt;1&gt;Torrens|&lt;2&gt;Torres|&lt;3&gt;Torricelli|&lt;4&gt;Tortola|&lt;5&gt;Tortuga|&lt;6&gt;Torvalds|&lt;7&gt;Tory|&lt;8&gt;Tosca|&lt;9&gt;Toscanin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6 -&gt; "_66158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7 [10]" [ shape=record, label="&lt;0&gt;Toto|&lt;1&gt;Toulouse|&lt;2&gt;Townes|&lt;3&gt;Townsend|&lt;4&gt;Toynbee|&lt;5&gt;Toyoda|&lt;6&gt;Toyota|&lt;7&gt;Tracey|&lt;8&gt;Traci|&lt;9&gt;Traci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7 -&gt; "_66158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8 [10]" [ shape=record, label="&lt;0&gt;Trafalgar|&lt;1&gt;Trailways|&lt;2&gt;Trajan|&lt;3&gt;Tran|&lt;4&gt;Transcaucasia|&lt;5&gt;Transvaal|&lt;6&gt;Transylvania|&lt;7&gt;Trappist|&lt;8&gt;Travis|&lt;9&gt;Travol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8 -&gt; "_66158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9 [10]" [ shape=record, label="&lt;0&gt;Trekkie|&lt;1&gt;Trent|&lt;2&gt;Trenton|&lt;3&gt;Trevelyan|&lt;4&gt;Trevino|&lt;5&gt;Trevor|&lt;6&gt;Trey|&lt;7&gt;Triangulum|&lt;8&gt;Triassic|&lt;9&gt;Tric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9 -&gt; "_66158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1010 [10]" [ shape=record, label="&lt;0&gt;Trieste|&lt;1&gt;Trimurti|&lt;2&gt;Trina|&lt;3&gt;Trinidad|&lt;4&gt;Trinities|&lt;5&gt;Trinity|&lt;6&gt;Tripitaka|&lt;7&gt;Tripoli|&lt;8&gt;Trippe|&lt;9&gt;Tris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:10 -&gt; "_66158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8 [10]" [ shape=record, label="&lt;0&gt;Tipperary|&lt;1&gt;Titus|&lt;2&gt;Togo|&lt;3&gt;Tom|&lt;4&gt;Toni|&lt;5&gt;Torquemada|&lt;6&gt;Toshiba|&lt;7&gt;Tracy|&lt;8&gt;Treblinka|&lt;9&gt;Trident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8 -&gt; "_6615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0 [10]" [ shape=record, label="&lt;0&gt;Triton|&lt;1&gt;Trobriand|&lt;2&gt;Trojan|&lt;3&gt;Trojans|&lt;4&gt;Trollope|&lt;5&gt;Trondheim|&lt;6&gt;Tropicana|&lt;7&gt;Trotsky|&lt;8&gt;Troy|&lt;9&gt;Troy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0 -&gt; "_66159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1 [10]" [ shape=record, label="&lt;0&gt;Trudeau|&lt;1&gt;Trudy|&lt;2&gt;Truffaut|&lt;3&gt;Trujillo|&lt;4&gt;Truman|&lt;5&gt;Trumbull|&lt;6&gt;Trump|&lt;7&gt;Truth|&lt;8&gt;Tsimshian|&lt;9&gt;Tsingta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1 -&gt; "_66159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2 [10]" [ shape=record, label="&lt;0&gt;Tsitsihar|&lt;1&gt;Tswana|&lt;2&gt;Tuamotu|&lt;3&gt;Tuareg|&lt;4&gt;Tubman|&lt;5&gt;Tucker|&lt;6&gt;Tucson|&lt;7&gt;Tucuman|&lt;8&gt;Tudor|&lt;9&gt;Tu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2 -&gt; "_66159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3 [10]" [ shape=record, label="&lt;0&gt;Tuesdays|&lt;1&gt;Tulane|&lt;2&gt;Tull|&lt;3&gt;Tulsa|&lt;4&gt;Tums|&lt;5&gt;Tungus|&lt;6&gt;Tunguska|&lt;7&gt;Tunis|&lt;8&gt;Tunisia|&lt;9&gt;Tunis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3 -&gt; "_66159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4 [10]" [ shape=record, label="&lt;0&gt;Tunney|&lt;1&gt;Tupi|&lt;2&gt;Tupperware|&lt;3&gt;Tupungato|&lt;4&gt;Turgenev|&lt;5&gt;Turin|&lt;6&gt;Turing|&lt;7&gt;Turk|&lt;8&gt;Turkestan|&lt;9&gt;Turk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4 -&gt; "_66159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5 [10]" [ shape=record, label="&lt;0&gt;Turkmenistan|&lt;1&gt;Turks|&lt;2&gt;Turner|&lt;3&gt;Turpin|&lt;4&gt;Tuscaloosa|&lt;5&gt;Tuscan|&lt;6&gt;Tuscany|&lt;7&gt;Tuscarora|&lt;8&gt;Tuscon|&lt;9&gt;Tuskege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5 -&gt; "_66159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6 [10]" [ shape=record, label="&lt;0&gt;Tut|&lt;1&gt;Tutankhamen|&lt;2&gt;Tutsi|&lt;3&gt;Tutu|&lt;4&gt;Tuvalu|&lt;5&gt;Twain|&lt;6&gt;Tweed|&lt;7&gt;Tweedledee|&lt;8&gt;Tweedledum|&lt;9&gt;Twi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6 -&gt; "_66159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7 [10]" [ shape=record, label="&lt;0&gt;Ty|&lt;1&gt;Tycho|&lt;2&gt;Tylenol|&lt;3&gt;Tyler|&lt;4&gt;Tyndale|&lt;5&gt;Tyndall|&lt;6&gt;Tyre|&lt;7&gt;Tyree|&lt;8&gt;Tyrone|&lt;9&gt;Ty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7 -&gt; "_66159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8 [10]" [ shape=record, label="&lt;0&gt;UCLA|&lt;1&gt;Ubangi|&lt;2&gt;Ucayali|&lt;3&gt;Uccello|&lt;4&gt;Udall|&lt;5&gt;Ufa|&lt;6&gt;Uganda|&lt;7&gt;Ugandan|&lt;8&gt;Ugandans|&lt;9&gt;Uighu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8 -&gt; "_66159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9 [10]" [ shape=record, label="&lt;0&gt;Ukraine|&lt;1&gt;Ukrainian|&lt;2&gt;Ukrainians|&lt;3&gt;Ulster|&lt;4&gt;Ultrasuede|&lt;5&gt;Ulyanovsk|&lt;6&gt;Ulysses|&lt;7&gt;Umbriel|&lt;8&gt;Underwood|&lt;9&gt;Ungav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9 -&gt; "_66159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1010 [10]" [ shape=record, label="&lt;0&gt;Unilever|&lt;1&gt;Union|&lt;2&gt;Unions|&lt;3&gt;Uniroyal|&lt;4&gt;Unitarian|&lt;5&gt;Unitarianism|&lt;6&gt;Unitarianisms|&lt;7&gt;Unitarians|&lt;8&gt;Unitas|&lt;9&gt;Unukalha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:10 -&gt; "_66159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9 [10]" [ shape=record, label="&lt;0&gt;Truckee|&lt;1&gt;Tsiolkovsky|&lt;2&gt;Tuesday|&lt;3&gt;Tunisians|&lt;4&gt;Turkish|&lt;5&gt;Tussuad|&lt;6&gt;Twinkies|&lt;7&gt;U|&lt;8&gt;Ujungpandang|&lt;9&gt;Unicode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9 -&gt; "_6615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0 [10]" [ shape=record, label="&lt;0&gt;Updike|&lt;1&gt;Upjohn|&lt;2&gt;Upton|&lt;3&gt;Ur|&lt;4&gt;Ural|&lt;5&gt;Urals|&lt;6&gt;Urania|&lt;7&gt;Uranus|&lt;8&gt;Urban|&lt;9&gt;Urd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0 -&gt; "_661510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1 [10]" [ shape=record, label="&lt;0&gt;Uriah|&lt;1&gt;Uriel|&lt;2&gt;Uris|&lt;3&gt;Urquhart|&lt;4&gt;Ursa|&lt;5&gt;Ursula|&lt;6&gt;Ursuline|&lt;7&gt;Uruguay|&lt;8&gt;Uruguayan|&lt;9&gt;Uruguaya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1 -&gt; "_661510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2 [10]" [ shape=record, label="&lt;0&gt;Usenet|&lt;1&gt;Ustinov|&lt;2&gt;Utah|&lt;3&gt;Ute|&lt;4&gt;Utopia|&lt;5&gt;Utopian|&lt;6&gt;Utopians|&lt;7&gt;Utopias|&lt;8&gt;Utrecht|&lt;9&gt;Utrill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2 -&gt; "_661510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3 [10]" [ shape=record, label="&lt;0&gt;Uzbekistan|&lt;1&gt;Uzi|&lt;2&gt;V|&lt;3&gt;Va|&lt;4&gt;Vader|&lt;5&gt;Vaduz|&lt;6&gt;Val|&lt;7&gt;Valarie|&lt;8&gt;Valdez|&lt;9&gt;Valenc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3 -&gt; "_661510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4 [10]" [ shape=record, label="&lt;0&gt;Valentin|&lt;1&gt;Valentine|&lt;2&gt;Valentino|&lt;3&gt;Valenzuela|&lt;4&gt;Valeria|&lt;5&gt;Valerian|&lt;6&gt;Valerie|&lt;7&gt;Valhalla|&lt;8&gt;Valium|&lt;9&gt;Valium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4 -&gt; "_661510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5 [10]" [ shape=record, label="&lt;0&gt;Valkyries|&lt;1&gt;Valletta|&lt;2&gt;Valois|&lt;3&gt;Valparaiso|&lt;4&gt;Valvoline|&lt;5&gt;Van|&lt;6&gt;Vance|&lt;7&gt;Vancouver|&lt;8&gt;Vandal|&lt;9&gt;Vanderbil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5 -&gt; "_661510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6 [10]" [ shape=record, label="&lt;0&gt;Vanessa|&lt;1&gt;Vang|&lt;2&gt;Vanuatu|&lt;3&gt;Vanzetti|&lt;4&gt;Varanasi|&lt;5&gt;Varese|&lt;6&gt;Vargas|&lt;7&gt;Vaseline|&lt;8&gt;Vaselined|&lt;9&gt;Vaselin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6 -&gt; "_661510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7 [10]" [ shape=record, label="&lt;0&gt;Vasquez|&lt;1&gt;Vassar|&lt;2&gt;Vatican|&lt;3&gt;Vauban|&lt;4&gt;Vaughan|&lt;5&gt;Vaughn|&lt;6&gt;Vazquez|&lt;7&gt;Veblen|&lt;8&gt;Veda|&lt;9&gt;Vedan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7 -&gt; "_661510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8 [10]" [ shape=record, label="&lt;0&gt;Vega|&lt;1&gt;Vegas|&lt;2&gt;Vegemite|&lt;3&gt;Vela|&lt;4&gt;Velcro|&lt;5&gt;Velcros|&lt;6&gt;Velez|&lt;7&gt;Velma|&lt;8&gt;Velveeta|&lt;9&gt;Venet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8 -&gt; "_661510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9 [10]" [ shape=record, label="&lt;0&gt;Venezuela|&lt;1&gt;Venezuelan|&lt;2&gt;Venezuelans|&lt;3&gt;Venice|&lt;4&gt;Venn|&lt;5&gt;Ventolin|&lt;6&gt;Venus|&lt;7&gt;Venuses|&lt;8&gt;Venusian|&lt;9&gt;Ver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9 -&gt; "_661510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1010 [10]" [ shape=record, label="&lt;0&gt;Verde|&lt;1&gt;Verdi|&lt;2&gt;Verdun|&lt;3&gt;Vergil|&lt;4&gt;Verizon|&lt;5&gt;Verlaine|&lt;6&gt;Vermeer|&lt;7&gt;Vermont|&lt;8&gt;Vermonter|&lt;9&gt;Ver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:10 -&gt; "_661510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0 [10]" [ shape=record, label="&lt;0&gt;Urey|&lt;1&gt;Urumqi|&lt;2&gt;Uzbek|&lt;3&gt;Valenti|&lt;4&gt;Valkyrie|&lt;5&gt;Vandyke|&lt;6&gt;Vaselining|&lt;7&gt;Vedas|&lt;8&gt;Venetians|&lt;9&gt;Veracruz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10 -&gt; "_6615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0 [10]" [ shape=record, label="&lt;0&gt;Verne|&lt;1&gt;Vernon|&lt;2&gt;Verona|&lt;3&gt;Veronese|&lt;4&gt;Veronica|&lt;5&gt;Versailles|&lt;6&gt;Vesalius|&lt;7&gt;Vespasian|&lt;8&gt;Vespucci|&lt;9&gt;Ves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0 -&gt; "_661511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1 [10]" [ shape=record, label="&lt;0&gt;Viacom|&lt;1&gt;Viagra|&lt;2&gt;Vic|&lt;3&gt;Vicente|&lt;4&gt;Vichy|&lt;5&gt;Vicki|&lt;6&gt;Vickie|&lt;7&gt;Vicksburg|&lt;8&gt;Vicky|&lt;9&gt;Victo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1 -&gt; "_661511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2 [10]" [ shape=record, label="&lt;0&gt;Victorian|&lt;1&gt;Victorians|&lt;2&gt;Victrola|&lt;3&gt;Vidal|&lt;4&gt;Vienna|&lt;5&gt;Viennese|&lt;6&gt;Vientiane|&lt;7&gt;Vietcong|&lt;8&gt;Vietminh|&lt;9&gt;Vietn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2 -&gt; "_661511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3 [10]" [ shape=record, label="&lt;0&gt;Vijayanagar|&lt;1&gt;Vijayawada|&lt;2&gt;Viking|&lt;3&gt;Vikings|&lt;4&gt;Vila|&lt;5&gt;Villa|&lt;6&gt;Villarreal|&lt;7&gt;Villon|&lt;8&gt;Vilma|&lt;9&gt;Vilni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3 -&gt; "_661511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4 [10]" [ shape=record, label="&lt;0&gt;Vince|&lt;1&gt;Vincent|&lt;2&gt;Vindemiatrix|&lt;3&gt;Vinson|&lt;4&gt;Viola|&lt;5&gt;Violet|&lt;6&gt;Virgie|&lt;7&gt;Virgil|&lt;8&gt;Virginia|&lt;9&gt;Virgini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4 -&gt; "_661511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5 [10]" [ shape=record, label="&lt;0&gt;Virgo|&lt;1&gt;Virgos|&lt;2&gt;Visa|&lt;3&gt;Visakhapatnam|&lt;4&gt;Visayans|&lt;5&gt;Vishnu|&lt;6&gt;Visigoth|&lt;7&gt;Vistula|&lt;8&gt;Vitim|&lt;9&gt;Vit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5 -&gt; "_661511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6 [10]" [ shape=record, label="&lt;0&gt;Vivaldi|&lt;1&gt;Vivekananda|&lt;2&gt;Vivian|&lt;3&gt;Vivienne|&lt;4&gt;Vlad|&lt;5&gt;Vladimir|&lt;6&gt;Vladivostok|&lt;7&gt;Vlasic|&lt;8&gt;Vogue|&lt;9&gt;Volck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6 -&gt; "_661511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7 [10]" [ shape=record, label="&lt;0&gt;Volgograd|&lt;1&gt;Volkswagen|&lt;2&gt;Volstead|&lt;3&gt;Volta|&lt;4&gt;Voltaire|&lt;5&gt;Volvo|&lt;6&gt;Vonda|&lt;7&gt;Vonnegut|&lt;8&gt;Voronezh|&lt;9&gt;Vors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7 -&gt; "_661511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8 [10]" [ shape=record, label="&lt;0&gt;Vulcan|&lt;1&gt;Vulgate|&lt;2&gt;Vulgates|&lt;3&gt;W|&lt;4&gt;Wabash|&lt;5&gt;Wac|&lt;6&gt;Waco|&lt;7&gt;Wacs|&lt;8&gt;Wade|&lt;9&gt;Wagn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8 -&gt; "_661511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9 [10]" [ shape=record, label="&lt;0&gt;Wahhabi|&lt;1&gt;Waikiki|&lt;2&gt;Waite|&lt;3&gt;Wake|&lt;4&gt;Waksman|&lt;5&gt;Wald|&lt;6&gt;Waldemar|&lt;7&gt;Walden|&lt;8&gt;Waldensian|&lt;9&gt;Waldhei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9 -&gt; "_661511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1010 [10]" [ shape=record, label="&lt;0&gt;Waldorf|&lt;1&gt;Wales|&lt;2&gt;Walesa|&lt;3&gt;Walgreen|&lt;4&gt;Walker|&lt;5&gt;Walkman|&lt;6&gt;Walkmans|&lt;7&gt;Wall|&lt;8&gt;Wallace|&lt;9&gt;Wallenste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:10 -&gt; "_661511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1 [10]" [ shape=record, label="&lt;0&gt;Vesuvius|&lt;1&gt;Victoria|&lt;2&gt;Vietnamese|&lt;3&gt;Vilyui|&lt;4&gt;Virginians|&lt;5&gt;Vitus|&lt;6&gt;Volga|&lt;7&gt;Voyager|&lt;8&gt;Wagnerian|&lt;9&gt;Waldo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11 -&gt; "_66151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0 [10]" [ shape=record, label="&lt;0&gt;Wallis|&lt;1&gt;Walloon|&lt;2&gt;Walloons|&lt;3&gt;Walls|&lt;4&gt;Walpole|&lt;5&gt;Walpurgisnacht|&lt;6&gt;Walsh|&lt;7&gt;Walt|&lt;8&gt;Walter|&lt;9&gt;Walt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0 -&gt; "_661512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1 [10]" [ shape=record, label="&lt;0&gt;Wanamaker|&lt;1&gt;Wanda|&lt;2&gt;Wang|&lt;3&gt;Wankel|&lt;4&gt;Ward|&lt;5&gt;Ware|&lt;6&gt;Warhol|&lt;7&gt;Waring|&lt;8&gt;Warner|&lt;9&gt;Warr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1 -&gt; "_661512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2 [10]" [ shape=record, label="&lt;0&gt;Warwick|&lt;1&gt;Wasatch|&lt;2&gt;Wash|&lt;3&gt;Washington|&lt;4&gt;Washingtonian|&lt;5&gt;Washingtonians|&lt;6&gt;Wasp|&lt;7&gt;Wasps|&lt;8&gt;Wassermann|&lt;9&gt;Waterbu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2 -&gt; "_661512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3 [10]" [ shape=record, label="&lt;0&gt;Watergate|&lt;1&gt;Waterloo|&lt;2&gt;Waterloos|&lt;3&gt;Waters|&lt;4&gt;Watkins|&lt;5&gt;Watson|&lt;6&gt;Watt|&lt;7&gt;Watteau|&lt;8&gt;Watts|&lt;9&gt;Watus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3 -&gt; "_661512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4 [10]" [ shape=record, label="&lt;0&gt;Wayne|&lt;1&gt;Weaver|&lt;2&gt;Webb|&lt;3&gt;Weber|&lt;4&gt;Webern|&lt;5&gt;Webster|&lt;6&gt;Websters|&lt;7&gt;Wed|&lt;8&gt;Weddell|&lt;9&gt;Wedgwoo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4 -&gt; "_661512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5 [10]" [ shape=record, label="&lt;0&gt;Wednesdays|&lt;1&gt;Weeks|&lt;2&gt;Wehrmacht|&lt;3&gt;Wei|&lt;4&gt;Weierstrass|&lt;5&gt;Weill|&lt;6&gt;Weinberg|&lt;7&gt;Weiss|&lt;8&gt;Weizmann|&lt;9&gt;Welc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5 -&gt; "_661512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6 [10]" [ shape=record, label="&lt;0&gt;Welland|&lt;1&gt;Weller|&lt;2&gt;Welles|&lt;3&gt;Wellington|&lt;4&gt;Wellingtons|&lt;5&gt;Wells|&lt;6&gt;Welsh|&lt;7&gt;Welshman|&lt;8&gt;Welshmen|&lt;9&gt;Wende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6 -&gt; "_661512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7 [10]" [ shape=record, label="&lt;0&gt;Wendy|&lt;1&gt;Wesak|&lt;2&gt;Wesley|&lt;3&gt;Wesleyan|&lt;4&gt;Wessex|&lt;5&gt;Wesson|&lt;6&gt;West|&lt;7&gt;Western|&lt;8&gt;Westerner|&lt;9&gt;Western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7 -&gt; "_661512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8 [10]" [ shape=record, label="&lt;0&gt;Westinghouse|&lt;1&gt;Westminster|&lt;2&gt;Weston|&lt;3&gt;Westphalia|&lt;4&gt;Wests|&lt;5&gt;Weyden|&lt;6&gt;Wezen|&lt;7&gt;Wharton|&lt;8&gt;Wheaties|&lt;9&gt;Wheatst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8 -&gt; "_661512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9 [10]" [ shape=record, label="&lt;0&gt;Wheeling|&lt;1&gt;Whig|&lt;2&gt;Whigs|&lt;3&gt;Whipple|&lt;4&gt;Whirlpool|&lt;5&gt;Whistler|&lt;6&gt;Whitaker|&lt;7&gt;White|&lt;8&gt;Whitefield|&lt;9&gt;Whiteha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9 -&gt; "_661512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1010 [10]" [ shape=record, label="&lt;0&gt;Whitehorse|&lt;1&gt;Whiteley|&lt;2&gt;Whites|&lt;3&gt;Whitfield|&lt;4&gt;Whitley|&lt;5&gt;Whitman|&lt;6&gt;Whitney|&lt;7&gt;Whitsunday|&lt;8&gt;Whitsundays|&lt;9&gt;Whitti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:10 -&gt; "_661512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2 [10]" [ shape=record, label="&lt;0&gt;Walton|&lt;1&gt;Warsaw|&lt;2&gt;Waterford|&lt;3&gt;Waugh|&lt;4&gt;Wednesday|&lt;5&gt;Weldon|&lt;6&gt;Wendi|&lt;7&gt;Westerns|&lt;8&gt;Wheeler|&lt;9&gt;Whitehead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12 -&gt; "_66151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0 [10]" [ shape=record, label="&lt;0&gt;Wichita|&lt;1&gt;Wiemar|&lt;2&gt;Wiesel|&lt;3&gt;Wiesenthal|&lt;4&gt;Wiggins|&lt;5&gt;Wigner|&lt;6&gt;Wilberforce|&lt;7&gt;Wilbert|&lt;8&gt;Wilbur|&lt;9&gt;Wilbur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0 -&gt; "_661513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1 [10]" [ shape=record, label="&lt;0&gt;Wilda|&lt;1&gt;Wilde|&lt;2&gt;Wilder|&lt;3&gt;Wiley|&lt;4&gt;Wilford|&lt;5&gt;Wilfred|&lt;6&gt;Wilfredo|&lt;7&gt;Wilhelm|&lt;8&gt;Wilhelmina|&lt;9&gt;Wilker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1 -&gt; "_661513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2 [10]" [ shape=record, label="&lt;0&gt;Wilkins|&lt;1&gt;Wilkinson|&lt;2&gt;Will|&lt;3&gt;Willa|&lt;4&gt;Willamette|&lt;5&gt;Willard|&lt;6&gt;Willemstad|&lt;7&gt;William|&lt;8&gt;Williams|&lt;9&gt;Williams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2 -&gt; "_661513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3 [10]" [ shape=record, label="&lt;0&gt;Willis|&lt;1&gt;Willy|&lt;2&gt;Wilma|&lt;3&gt;Wilmer|&lt;4&gt;Wilmington|&lt;5&gt;Wilson|&lt;6&gt;Wilsonian|&lt;7&gt;Wilton|&lt;8&gt;Wimbledon|&lt;9&gt;Wimse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3 -&gt; "_661513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4 [10]" [ shape=record, label="&lt;0&gt;Winchester|&lt;1&gt;Windbreaker|&lt;2&gt;Windex|&lt;3&gt;Windhoek|&lt;4&gt;Windows|&lt;5&gt;Windsor|&lt;6&gt;Windsors|&lt;7&gt;Windward|&lt;8&gt;Winesap|&lt;9&gt;Winf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4 -&gt; "_661513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5 [10]" [ shape=record, label="&lt;0&gt;Winifred|&lt;1&gt;Winkle|&lt;2&gt;Winnebago|&lt;3&gt;Winnie|&lt;4&gt;Winnipeg|&lt;5&gt;Winston|&lt;6&gt;Winters|&lt;7&gt;Winthrop|&lt;8&gt;Wis|&lt;9&gt;Wiscons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5 -&gt; "_661513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6 [10]" [ shape=record, label="&lt;0&gt;Wisconsinites|&lt;1&gt;Wise|&lt;2&gt;Witt|&lt;3&gt;Wittgenstein|&lt;4&gt;Witwatersrand|&lt;5&gt;Wm|&lt;6&gt;Wobegon|&lt;7&gt;Wodehouse|&lt;8&gt;Wolf|&lt;9&gt;Wolf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6 -&gt; "_661513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7 [10]" [ shape=record, label="&lt;0&gt;Wolfgang|&lt;1&gt;Wollongong|&lt;2&gt;Wollstonecraft|&lt;3&gt;Wolsey|&lt;4&gt;Wonder|&lt;5&gt;Wonderbra|&lt;6&gt;Wong|&lt;7&gt;Wood|&lt;8&gt;Woodard|&lt;9&gt;Woodhu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7 -&gt; "_661513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8 [10]" [ shape=record, label="&lt;0&gt;Woods|&lt;1&gt;Woodstock|&lt;2&gt;Woodward|&lt;3&gt;Woolf|&lt;4&gt;Woolite|&lt;5&gt;Woolongong|&lt;6&gt;Woolworth|&lt;7&gt;Wooster|&lt;8&gt;Wooten|&lt;9&gt;Worces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8 -&gt; "_661513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9 [10]" [ shape=record, label="&lt;0&gt;Worcestershire|&lt;1&gt;Wordsworth|&lt;2&gt;Workman|&lt;3&gt;Worms|&lt;4&gt;Wotan|&lt;5&gt;Wozniak|&lt;6&gt;Wozzeck|&lt;7&gt;Wrangell|&lt;8&gt;Wren|&lt;9&gt;Wrigh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9 -&gt; "_661513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1010 [10]" [ shape=record, label="&lt;0&gt;Wroclaw|&lt;1&gt;Wu|&lt;2&gt;Wuhan|&lt;3&gt;Wurlitzer|&lt;4&gt;Wyatt|&lt;5&gt;Wycherley|&lt;6&gt;Wycliffe|&lt;7&gt;Wyeth|&lt;8&gt;Wylie|&lt;9&gt;Wy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:10 -&gt; "_661513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3 [10]" [ shape=record, label="&lt;0&gt;Wilcox|&lt;1&gt;Wilkes|&lt;2&gt;Willie|&lt;3&gt;Winchell|&lt;4&gt;Winfrey|&lt;5&gt;Wisconsinite|&lt;6&gt;Wolff|&lt;7&gt;Woodrow|&lt;8&gt;Worcesters|&lt;9&gt;Wrigley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13 -&gt; "_66151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0 [10]" [ shape=record, label="&lt;0&gt;Wyoming|&lt;1&gt;Wyomingite|&lt;2&gt;Wyomingites|&lt;3&gt;X|&lt;4&gt;XEmacs|&lt;5&gt;Xanadu|&lt;6&gt;Xanthippe|&lt;7&gt;Xavier|&lt;8&gt;Xe|&lt;9&gt;Xenak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0 -&gt; "_66151410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1 [10]" [ shape=record, label="&lt;0&gt;Xenophon|&lt;1&gt;Xerox|&lt;2&gt;Xeroxed|&lt;3&gt;Xeroxes|&lt;4&gt;Xeroxing|&lt;5&gt;Xerxes|&lt;6&gt;Xhosa|&lt;7&gt;Xiaoping|&lt;8&gt;Xingu|&lt;9&gt;Xiongn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1 -&gt; "_66151410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2 [10]" [ shape=record, label="&lt;0&gt;Xmases|&lt;1&gt;Xochipilli|&lt;2&gt;Xuzhou|&lt;3&gt;Y|&lt;4&gt;Yacc|&lt;5&gt;Yahtzee|&lt;6&gt;Yahweh|&lt;7&gt;Yakima|&lt;8&gt;Yakut|&lt;9&gt;Yakuts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2 -&gt; "_66151410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3 [10]" [ shape=record, label="&lt;0&gt;Yalow|&lt;1&gt;Yalta|&lt;2&gt;Yalu|&lt;3&gt;Yamagata|&lt;4&gt;Yamaha|&lt;5&gt;Yamoussoukro|&lt;6&gt;Yang|&lt;7&gt;Yangon|&lt;8&gt;Yangtze|&lt;9&gt;Ya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3 -&gt; "_66151410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4 [10]" [ shape=record, label="&lt;0&gt;Yankees|&lt;1&gt;Yanks|&lt;2&gt;Yaobang|&lt;3&gt;Yaounde|&lt;4&gt;Yaqui|&lt;5&gt;Yaroslavl|&lt;6&gt;Yates|&lt;7&gt;Yb|&lt;8&gt;Yeager|&lt;9&gt;Yea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4 -&gt; "_66151410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5 [10]" [ shape=record, label="&lt;0&gt;Yellowknife|&lt;1&gt;Yellowstone|&lt;2&gt;Yeltsin|&lt;3&gt;Yemen|&lt;4&gt;Yemeni|&lt;5&gt;Yemenis|&lt;6&gt;Yenisei|&lt;7&gt;Yerevan|&lt;8&gt;Yerkes|&lt;9&gt;Yesen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5 -&gt; "_66151410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6 [10]" [ shape=record, label="&lt;0&gt;Yggdrasil|&lt;1&gt;Yiddish|&lt;2&gt;Ymir|&lt;3&gt;Yoda|&lt;4&gt;Yoknapatawpha|&lt;5&gt;Yoko|&lt;6&gt;Yokohama|&lt;7&gt;Yolanda|&lt;8&gt;Yong|&lt;9&gt;Yonker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6 -&gt; "_66151410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7 [10]" [ shape=record, label="&lt;0&gt;Yorkie|&lt;1&gt;Yorkshire|&lt;2&gt;Yorktown|&lt;3&gt;Yoruba|&lt;4&gt;Yosemite|&lt;5&gt;Young|&lt;6&gt;Youngstown|&lt;7&gt;Ypres|&lt;8&gt;Ypsilanti|&lt;9&gt;Yu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7 -&gt; "_66151410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8 [10]" [ shape=record, label="&lt;0&gt;Yugo|&lt;1&gt;Yugoslav|&lt;2&gt;Yugoslavia|&lt;3&gt;Yugoslavian|&lt;4&gt;Yugoslavians|&lt;5&gt;Yukon|&lt;6&gt;Yule|&lt;7&gt;Yules|&lt;8&gt;Yuletide|&lt;9&gt;Yuletid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8 -&gt; "_66151410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9 [10]" [ shape=record, label="&lt;0&gt;Yuri|&lt;1&gt;Yves|&lt;2&gt;Yvette|&lt;3&gt;Yvonne|&lt;4&gt;Z|&lt;5&gt;Zachariah|&lt;6&gt;Zachary|&lt;7&gt;Zachery|&lt;8&gt;Zagreb|&lt;9&gt;Zair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9 -&gt; "_66151410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1010 [10]" [ shape=record, label="&lt;0&gt;Zairians|&lt;1&gt;Zambezi|&lt;2&gt;Zambia|&lt;3&gt;Zambian|&lt;4&gt;Zambians|&lt;5&gt;Zamboni|&lt;6&gt;Zamenhof|&lt;7&gt;Zamora|&lt;8&gt;Zane|&lt;9&gt;Zanu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:10 -&gt; "_66151410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4 [10]" [ shape=record, label="&lt;0&gt;Xenia|&lt;1&gt;Xmas|&lt;2&gt;Yale|&lt;3&gt;Yankee|&lt;4&gt;Yekaterinburg|&lt;5&gt;Yevtushenko|&lt;6&gt;York|&lt;7&gt;Yucatan|&lt;8&gt;Yunnan|&lt;9&gt;Zairian|&lt;10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14 -&gt; "_66151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0 [10]" [ shape=record, label="&lt;0&gt;Zapata|&lt;1&gt;Zaporozhye|&lt;2&gt;Zapotec|&lt;3&gt;Zappa|&lt;4&gt;Zebedee|&lt;5&gt;Zechariah|&lt;6&gt;Zedekiah|&lt;7&gt;Zedong|&lt;8&gt;Zeffirelli|&lt;9&gt;Zek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0 -&gt; "_66151517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 [10]" [ shape=record, label="&lt;0&gt;Zelma|&lt;1&gt;Zen|&lt;2&gt;Zenger|&lt;3&gt;Zeno|&lt;4&gt;Zens|&lt;5&gt;Zephaniah|&lt;6&gt;Zephyrus|&lt;7&gt;Zeppelin|&lt;8&gt;Zest|&lt;9&gt;Ze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 -&gt; "_66151517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2 [10]" [ shape=record, label="&lt;0&gt;Zhivago|&lt;1&gt;Zhukov|&lt;2&gt;Zibo|&lt;3&gt;Ziegfeld|&lt;4&gt;Ziegler|&lt;5&gt;Ziggy|&lt;6&gt;Zimbabwe|&lt;7&gt;Zimbabwean|&lt;8&gt;Zimbabweans|&lt;9&gt;Zimmerma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2 -&gt; "_66151517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3 [10]" [ shape=record, label="&lt;0&gt;Zion|&lt;1&gt;Zionism|&lt;2&gt;Zionisms|&lt;3&gt;Zionist|&lt;4&gt;Zionists|&lt;5&gt;Zions|&lt;6&gt;Ziploc|&lt;7&gt;Zn|&lt;8&gt;Zoe|&lt;9&gt;Zol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3 -&gt; "_66151517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4 [10]" [ shape=record, label="&lt;0&gt;Zoloft|&lt;1&gt;Zomba|&lt;2&gt;Zorn|&lt;3&gt;Zoroaster|&lt;4&gt;Zoroastrian|&lt;5&gt;Zoroastrianism|&lt;6&gt;Zoroastrianisms|&lt;7&gt;Zorro|&lt;8&gt;Zosma|&lt;9&gt;Z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4 -&gt; "_66151517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5 [10]" [ shape=record, label="&lt;0&gt;Zubenelgenubi|&lt;1&gt;Zubeneschamali|&lt;2&gt;Zukor|&lt;3&gt;Zulu|&lt;4&gt;Zulus|&lt;5&gt;Zuni|&lt;6&gt;Zwingli|&lt;7&gt;Zworykin|&lt;8&gt;Zyrtec|&lt;9&gt;Zyugano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5 -&gt; "_66151517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6 [10]" [ shape=record, label="&lt;0&gt;aardvark|&lt;1&gt;aardvarks|&lt;2&gt;abaci|&lt;3&gt;aback|&lt;4&gt;abacus|&lt;5&gt;abacuses|&lt;6&gt;abaft|&lt;7&gt;abalone|&lt;8&gt;abalones|&lt;9&gt;aband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6 -&gt; "_66151517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7 [10]" [ shape=record, label="&lt;0&gt;abandoning|&lt;1&gt;abandonment|&lt;2&gt;abandons|&lt;3&gt;abase|&lt;4&gt;abased|&lt;5&gt;abasement|&lt;6&gt;abases|&lt;7&gt;abash|&lt;8&gt;abashed|&lt;9&gt;abash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7 -&gt; "_661515177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8 [10]" [ shape=record, label="&lt;0&gt;abasing|&lt;1&gt;abate|&lt;2&gt;abated|&lt;3&gt;abatement|&lt;4&gt;abates|&lt;5&gt;abating|&lt;6&gt;abattoir|&lt;7&gt;abattoirs|&lt;8&gt;abbess|&lt;9&gt;abbess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8 -&gt; "_661515178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9 [10]" [ shape=record, label="&lt;0&gt;abbeys|&lt;1&gt;abbot|&lt;2&gt;abbots|&lt;3&gt;abbreviate|&lt;4&gt;abbreviated|&lt;5&gt;abbreviates|&lt;6&gt;abbreviating|&lt;7&gt;abbreviation|&lt;8&gt;abbreviations|&lt;9&gt;abdic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9 -&gt; "_661515179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0 [10]" [ shape=record, label="&lt;0&gt;abdicates|&lt;1&gt;abdicating|&lt;2&gt;abdication|&lt;3&gt;abdications|&lt;4&gt;abdomen|&lt;5&gt;abdomens|&lt;6&gt;abdominal|&lt;7&gt;abduct|&lt;8&gt;abducted|&lt;9&gt;abduct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0 -&gt; "_6615151710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1 [10]" [ shape=record, label="&lt;0&gt;abductions|&lt;1&gt;abductor|&lt;2&gt;abductores|&lt;3&gt;abductors|&lt;4&gt;abducts|&lt;5&gt;abeam|&lt;6&gt;abed|&lt;7&gt;aberrant|&lt;8&gt;aberration|&lt;9&gt;aberration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1 -&gt; "_6615151711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2 [10]" [ shape=record, label="&lt;0&gt;abets|&lt;1&gt;abetted|&lt;2&gt;abetter|&lt;3&gt;abetters|&lt;4&gt;abetting|&lt;5&gt;abettor|&lt;6&gt;abettors|&lt;7&gt;abeyance|&lt;8&gt;abhor|&lt;9&gt;abhor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2 -&gt; "_6615151712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3 [10]" [ shape=record, label="&lt;0&gt;abhorrent|&lt;1&gt;abhorring|&lt;2&gt;abhors|&lt;3&gt;abide|&lt;4&gt;abided|&lt;5&gt;abides|&lt;6&gt;abiding|&lt;7&gt;abidings|&lt;8&gt;abilities|&lt;9&gt;abili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3 -&gt; "_6615151713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4 [10]" [ shape=record, label="&lt;0&gt;abjected|&lt;1&gt;abjecting|&lt;2&gt;abjectly|&lt;3&gt;abjects|&lt;4&gt;abjuration|&lt;5&gt;abjurations|&lt;6&gt;abjure|&lt;7&gt;abjured|&lt;8&gt;abjures|&lt;9&gt;abjuri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4 -&gt; "_6615151714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5 [10]" [ shape=record, label="&lt;0&gt;ablatives|&lt;1&gt;ablaze|&lt;2&gt;able|&lt;3&gt;abler|&lt;4&gt;ables|&lt;5&gt;ablest|&lt;6&gt;abloom|&lt;7&gt;ablution|&lt;8&gt;ablutions|&lt;9&gt;abl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5 -&gt; "_6615151715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6 [10]" [ shape=record, label="&lt;0&gt;abnegated|&lt;1&gt;abnegates|&lt;2&gt;abnegating|&lt;3&gt;abnegation|&lt;4&gt;abnormal|&lt;5&gt;abnormalities|&lt;6&gt;abnormality|&lt;7&gt;abnormally|&lt;8&gt;aboard|&lt;9&gt;abod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6 -&gt; "_6615151716 [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1717 [12]" [ shape=record, label="&lt;0&gt;abodes|&lt;1&gt;aboding|&lt;2&gt;abolish|&lt;3&gt;abolished|&lt;4&gt;abolishes|&lt;5&gt;abolishing|&lt;6&gt;abolition|&lt;7&gt;abolitionist|&lt;8&gt;abolitionists|&lt;9&gt;abominable|&lt;10&gt;abominably|&lt;11&gt;abomin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:17 -&gt; "_6615151717 [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1515 [17]" [ shape=record, label="&lt;0&gt;Zelig|&lt;1&gt;Zhengzhou|&lt;2&gt;Zinfandel|&lt;3&gt;Zollverein|&lt;4&gt;Zsigmondy|&lt;5&gt;a|&lt;6&gt;abandoned|&lt;7&gt;abashing|&lt;8&gt;abbey|&lt;9&gt;abdicated|&lt;10&gt;abduction|&lt;11&gt;abet|&lt;12&gt;abhorrence|&lt;13&gt;abject|&lt;14&gt;ablative|&lt;15&gt;abnegate|&lt;16&gt;aboded|&lt;17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:15 -&gt; "_661515 [1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66 [15]" [ shape=record, label="&lt;0&gt;Scythia|&lt;1&gt;Shavuot|&lt;2&gt;Sisyphus|&lt;3&gt;Spence|&lt;4&gt;Styrofoam|&lt;5&gt;Tad|&lt;6&gt;Tenochtitlan|&lt;7&gt;Timon|&lt;8&gt;Tristan|&lt;9&gt;Upanishads|&lt;10&gt;Verna|&lt;11&gt;Waller|&lt;12&gt;Wicca|&lt;13&gt;Wyo|&lt;14&gt;Zanzibar|&lt;15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6]":6 -&gt; "_66 [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6]" [ shape=record, label="&lt;0&gt;Britannica|&lt;1&gt;Dubrovnik|&lt;2&gt;Hg|&lt;3&gt;Liza|&lt;4&gt;Norman|&lt;5&gt;Saragossa|&lt;6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